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PONSE to EXTERNAL EXAMINER REPOR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ternal Examin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e/Awar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report received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report reviewed by Programme Committe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ummary of issues reported by the External Examiner and the response of the Programme Team is provided belo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53"/>
        <w:gridCol w:w="3260"/>
        <w:gridCol w:w="1760"/>
        <w:gridCol w:w="3251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/RECOMMENDA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ULE / UN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F APPLICAB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GGESTED A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 WHE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 RESPONSIBLE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D6F9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6:00Z</dcterms:created>
  <dc:creator>Head of IT</dc:creator>
  <dc:description/>
  <dc:language>en-US</dc:language>
  <cp:lastModifiedBy>kbrowne</cp:lastModifiedBy>
  <cp:lastPrinted>2003-05-08T13:55:00Z</cp:lastPrinted>
  <dcterms:modified xsi:type="dcterms:W3CDTF">2018-12-07T15:06:00Z</dcterms:modified>
  <cp:revision>2</cp:revision>
  <dc:subject/>
  <dc:title>External Examiners form </dc:title>
</cp:coreProperties>
</file>