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academic tutor (PAT)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is allocated a PAT who will be the main contact link ahead of and during a placement for that specific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placement enquiries will still go to either Janet Thomas or Amanda Stears for BSc and MSC (pre-reg) placements respecti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l any member of staff – 0131 474 0000 and use the automated system to ask by nam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0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ff 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ll Ba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baer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rah Bon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bond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thy Bulle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bulley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llie Hurs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hurst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vi Jagadam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jagadamma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ison Kell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kelly@qmu.ac.u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dith La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lane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ona Macmill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macmillan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th Nico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nicol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sa Salisbu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salisbury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manda Stea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tears@qmu.ac.u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ee Wee T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tan@qmu.ac.u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et Thom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thomas@qmu.ac.u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Arial" w:hAnsi="Arial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75EA7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2:00Z</dcterms:created>
  <dc:creator>jthomas</dc:creator>
  <dc:description/>
  <dc:language>en-US</dc:language>
  <cp:lastModifiedBy>jthomas</cp:lastModifiedBy>
  <dcterms:modified xsi:type="dcterms:W3CDTF">2019-05-07T10:03:00Z</dcterms:modified>
  <cp:revision>1</cp:revision>
  <dc:subject/>
  <dc:title>Personal Academic Tutor (PAT)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