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4.png" ContentType="image/png"/>
  <Override PartName="/word/media/image8.jpeg" ContentType="image/jpe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49" w:type="dxa"/>
        <w:jc w:val="left"/>
        <w:tblInd w:w="1" w:type="dxa"/>
        <w:tblLayout w:type="fixed"/>
        <w:tblCellMar>
          <w:top w:w="0" w:type="dxa"/>
          <w:left w:w="108" w:type="dxa"/>
          <w:bottom w:w="0" w:type="dxa"/>
          <w:right w:w="108" w:type="dxa"/>
        </w:tblCellMar>
      </w:tblPr>
      <w:tblGrid>
        <w:gridCol w:w="5174"/>
        <w:gridCol w:w="5175"/>
      </w:tblGrid>
      <w:tr>
        <w:trPr>
          <w:trHeight w:val="3378" w:hRule="atLeast"/>
        </w:trPr>
        <w:tc>
          <w:tcPr>
            <w:tcW w:w="5174" w:type="dxa"/>
            <w:tcBorders/>
            <w:shd w:fill="FFFFFF" w:val="clear"/>
          </w:tcPr>
          <w:p>
            <w:pPr>
              <w:pStyle w:val="Body"/>
              <w:snapToGrid w:val="false"/>
              <w:rPr/>
            </w:pPr>
            <w:r>
              <w:rPr/>
            </w:r>
          </w:p>
        </w:tc>
        <w:tc>
          <w:tcPr>
            <w:tcW w:w="5175" w:type="dxa"/>
            <w:tcBorders/>
            <w:tcMar>
              <w:left w:w="0" w:type="dxa"/>
              <w:right w:w="0" w:type="dxa"/>
            </w:tcMar>
          </w:tcPr>
          <w:p>
            <w:pPr>
              <w:pStyle w:val="Normal"/>
              <w:snapToGrid w:val="false"/>
              <w:rPr/>
            </w:pPr>
            <w:r>
              <w:rPr/>
            </w:r>
          </w:p>
        </w:tc>
      </w:tr>
      <w:tr>
        <w:trPr>
          <w:trHeight w:val="2406" w:hRule="atLeast"/>
        </w:trPr>
        <w:tc>
          <w:tcPr>
            <w:tcW w:w="5174" w:type="dxa"/>
            <w:tcBorders/>
            <w:shd w:fill="FFFFFF" w:val="clear"/>
          </w:tcPr>
          <w:p>
            <w:pPr>
              <w:pStyle w:val="Body"/>
              <w:snapToGrid w:val="false"/>
              <w:jc w:val="center"/>
              <w:rPr/>
            </w:pPr>
            <w:r>
              <w:rPr/>
            </w:r>
          </w:p>
        </w:tc>
        <w:tc>
          <w:tcPr>
            <w:tcW w:w="5175" w:type="dxa"/>
            <w:tcBorders/>
            <w:tcMar>
              <w:left w:w="0" w:type="dxa"/>
              <w:right w:w="0" w:type="dxa"/>
            </w:tcMar>
          </w:tcPr>
          <w:p>
            <w:pPr>
              <w:pStyle w:val="Normal"/>
              <w:snapToGrid w:val="false"/>
              <w:rPr/>
            </w:pPr>
            <w:r>
              <w:rPr/>
            </w:r>
          </w:p>
        </w:tc>
      </w:tr>
      <w:tr>
        <w:trPr>
          <w:trHeight w:val="920" w:hRule="atLeast"/>
        </w:trPr>
        <w:tc>
          <w:tcPr>
            <w:tcW w:w="5174" w:type="dxa"/>
            <w:tcBorders/>
            <w:shd w:fill="FFFFFF" w:val="clear"/>
            <w:vAlign w:val="center"/>
          </w:tcPr>
          <w:p>
            <w:pPr>
              <w:pStyle w:val="Normal"/>
              <w:snapToGrid w:val="false"/>
              <w:rPr/>
            </w:pPr>
            <w:r>
              <w:rPr/>
            </w:r>
          </w:p>
        </w:tc>
        <w:tc>
          <w:tcPr>
            <w:tcW w:w="5175" w:type="dxa"/>
            <w:tcBorders/>
            <w:shd w:fill="FFFFFF" w:val="clear"/>
            <w:vAlign w:val="center"/>
          </w:tcPr>
          <w:p>
            <w:pPr>
              <w:pStyle w:val="Normal"/>
              <w:snapToGrid w:val="false"/>
              <w:rPr/>
            </w:pPr>
            <w:r>
              <w:rPr/>
            </w:r>
          </w:p>
        </w:tc>
      </w:tr>
    </w:tbl>
    <w:p>
      <w:pPr>
        <w:pStyle w:val="Body"/>
        <w:spacing w:lineRule="atLeast" w:line="100"/>
        <w:rPr/>
      </w:pPr>
      <w:r>
        <w:rPr/>
      </w:r>
    </w:p>
    <w:p>
      <w:pPr>
        <w:pStyle w:val="Body"/>
        <w:rPr/>
      </w:pPr>
      <w:r>
        <w:rPr/>
        <w:drawing>
          <wp:anchor behindDoc="1" distT="0" distB="0" distL="0" distR="0" simplePos="0" locked="0" layoutInCell="0" allowOverlap="1" relativeHeight="50">
            <wp:simplePos x="0" y="0"/>
            <wp:positionH relativeFrom="column">
              <wp:posOffset>-154940</wp:posOffset>
            </wp:positionH>
            <wp:positionV relativeFrom="line">
              <wp:posOffset>3088005</wp:posOffset>
            </wp:positionV>
            <wp:extent cx="2329180" cy="3309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329180" cy="3309620"/>
                    </a:xfrm>
                    <a:prstGeom prst="rect">
                      <a:avLst/>
                    </a:prstGeom>
                  </pic:spPr>
                </pic:pic>
              </a:graphicData>
            </a:graphic>
          </wp:anchor>
        </w:drawing>
        <w:drawing>
          <wp:anchor behindDoc="1" distT="0" distB="0" distL="0" distR="0" simplePos="0" locked="0" layoutInCell="0" allowOverlap="1" relativeHeight="51">
            <wp:simplePos x="0" y="0"/>
            <wp:positionH relativeFrom="column">
              <wp:posOffset>-717550</wp:posOffset>
            </wp:positionH>
            <wp:positionV relativeFrom="line">
              <wp:posOffset>1581785</wp:posOffset>
            </wp:positionV>
            <wp:extent cx="5858510" cy="2488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5858510" cy="2488565"/>
                    </a:xfrm>
                    <a:prstGeom prst="rect">
                      <a:avLst/>
                    </a:prstGeom>
                  </pic:spPr>
                </pic:pic>
              </a:graphicData>
            </a:graphic>
          </wp:anchor>
        </w:drawing>
        <w:drawing>
          <wp:anchor behindDoc="1" distT="0" distB="0" distL="0" distR="0" simplePos="0" locked="0" layoutInCell="0" allowOverlap="1" relativeHeight="52">
            <wp:simplePos x="0" y="0"/>
            <wp:positionH relativeFrom="page">
              <wp:posOffset>790575</wp:posOffset>
            </wp:positionH>
            <wp:positionV relativeFrom="line">
              <wp:posOffset>3581400</wp:posOffset>
            </wp:positionV>
            <wp:extent cx="6009005" cy="4104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6009005" cy="4104005"/>
                    </a:xfrm>
                    <a:prstGeom prst="rect">
                      <a:avLst/>
                    </a:prstGeom>
                  </pic:spPr>
                </pic:pic>
              </a:graphicData>
            </a:graphic>
          </wp:anchor>
        </w:drawing>
        <w:drawing>
          <wp:anchor behindDoc="1" distT="0" distB="0" distL="0" distR="0" simplePos="0" locked="0" layoutInCell="0" allowOverlap="1" relativeHeight="53">
            <wp:simplePos x="0" y="0"/>
            <wp:positionH relativeFrom="column">
              <wp:posOffset>3376295</wp:posOffset>
            </wp:positionH>
            <wp:positionV relativeFrom="line">
              <wp:posOffset>1452880</wp:posOffset>
            </wp:positionV>
            <wp:extent cx="2272665" cy="312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2272665" cy="3121025"/>
                    </a:xfrm>
                    <a:prstGeom prst="rect">
                      <a:avLst/>
                    </a:prstGeom>
                  </pic:spPr>
                </pic:pic>
              </a:graphicData>
            </a:graphic>
          </wp:anchor>
        </w:drawing>
      </w:r>
      <w:r>
        <w:br w:type="page"/>
      </w:r>
    </w:p>
    <w:p>
      <w:pPr>
        <w:pStyle w:val="Contents1"/>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WELCOME</w:t>
        <w:tab/>
        <w:t>2</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Introduction to the programme</w:t>
        <w:tab/>
        <w:t>3</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Why QMU</w:t>
        <w:tab/>
        <w:t>3</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What our students say about us</w:t>
        <w:tab/>
        <w:t>4</w:t>
      </w:r>
    </w:p>
    <w:p>
      <w:pPr>
        <w:pStyle w:val="Contents1"/>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HOW YOUR PROGRAMME WORKS</w:t>
        <w:tab/>
        <w:t>5</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Standard full and part time routes</w:t>
        <w:tab/>
        <w:t>6</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PG Diploma, Certificate and other pathways</w:t>
        <w:tab/>
        <w:t>7</w:t>
      </w:r>
    </w:p>
    <w:p>
      <w:pPr>
        <w:pStyle w:val="Contents2"/>
        <w:ind w:left="216" w:right="0" w:hanging="0"/>
        <w:rPr>
          <w:rFonts w:ascii="Gill Sans MT" w:hAnsi="Gill Sans MT" w:eastAsia="Gill Sans MT" w:cs="Gill Sans MT"/>
          <w:i/>
          <w:i/>
          <w:iCs/>
          <w:outline w:val="false"/>
          <w:color w:val="292561"/>
          <w:u w:val="none" w:color="000000"/>
          <w:lang w:val="en-US"/>
        </w:rPr>
      </w:pPr>
      <w:r>
        <w:rPr>
          <w:rFonts w:eastAsia="Gill Sans MT" w:cs="Gill Sans MT" w:ascii="Gill Sans MT" w:hAnsi="Gill Sans MT"/>
          <w:outline w:val="false"/>
          <w:color w:val="292561"/>
          <w:u w:val="none" w:color="000000"/>
          <w:lang w:val="en-US"/>
        </w:rPr>
        <w:t>Teaching timetable 2020/21</w:t>
        <w:tab/>
        <w:t>8</w:t>
      </w:r>
    </w:p>
    <w:p>
      <w:pPr>
        <w:pStyle w:val="Contents3"/>
        <w:ind w:left="446" w:right="0" w:hanging="0"/>
        <w:rPr>
          <w:rFonts w:ascii="Gill Sans MT" w:hAnsi="Gill Sans MT" w:eastAsia="Gill Sans MT" w:cs="Gill Sans MT"/>
          <w:i/>
          <w:i/>
          <w:iCs/>
          <w:outline w:val="false"/>
          <w:color w:val="292561"/>
          <w:u w:val="none" w:color="000000"/>
          <w:lang w:val="en-US"/>
        </w:rPr>
      </w:pPr>
      <w:r>
        <w:rPr>
          <w:rFonts w:eastAsia="Gill Sans MT" w:cs="Gill Sans MT" w:ascii="Gill Sans MT" w:hAnsi="Gill Sans MT"/>
          <w:i/>
          <w:iCs/>
          <w:outline w:val="false"/>
          <w:color w:val="292561"/>
          <w:u w:val="none" w:color="000000"/>
          <w:lang w:val="en-US"/>
        </w:rPr>
        <w:t>Semester 1</w:t>
      </w:r>
      <w:r>
        <w:rPr>
          <w:rFonts w:eastAsia="Gill Sans MT" w:cs="Gill Sans MT" w:ascii="Gill Sans MT" w:hAnsi="Gill Sans MT"/>
          <w:outline w:val="false"/>
          <w:color w:val="292561"/>
          <w:u w:val="none" w:color="000000"/>
        </w:rPr>
        <w:tab/>
        <w:t>8</w:t>
      </w:r>
    </w:p>
    <w:p>
      <w:pPr>
        <w:pStyle w:val="Contents3"/>
        <w:ind w:left="44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i/>
          <w:iCs/>
          <w:outline w:val="false"/>
          <w:color w:val="292561"/>
          <w:u w:val="none" w:color="000000"/>
          <w:lang w:val="en-US"/>
        </w:rPr>
        <w:t>Semester 2</w:t>
      </w:r>
      <w:r>
        <w:rPr>
          <w:rFonts w:eastAsia="Gill Sans MT" w:cs="Gill Sans MT" w:ascii="Gill Sans MT" w:hAnsi="Gill Sans MT"/>
          <w:outline w:val="false"/>
          <w:color w:val="292561"/>
          <w:u w:val="none" w:color="000000"/>
        </w:rPr>
        <w:tab/>
        <w:t>10</w:t>
      </w:r>
    </w:p>
    <w:p>
      <w:pPr>
        <w:pStyle w:val="Body"/>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MORE ON YOUR PROGRAMME</w:t>
        <w:tab/>
        <w:t>13</w:t>
      </w:r>
    </w:p>
    <w:p>
      <w:pPr>
        <w:pStyle w:val="Contents2"/>
        <w:ind w:left="216" w:right="0" w:hanging="0"/>
        <w:rPr>
          <w:rFonts w:ascii="Gill Sans MT" w:hAnsi="Gill Sans MT" w:eastAsia="Gill Sans MT" w:cs="Gill Sans MT"/>
          <w:i/>
          <w:i/>
          <w:iCs/>
          <w:outline w:val="false"/>
          <w:color w:val="292561"/>
          <w:u w:val="none" w:color="000000"/>
          <w:lang w:val="en-US"/>
        </w:rPr>
      </w:pPr>
      <w:r>
        <w:rPr>
          <w:rFonts w:eastAsia="Gill Sans MT" w:cs="Gill Sans MT" w:ascii="Gill Sans MT" w:hAnsi="Gill Sans MT"/>
          <w:outline w:val="false"/>
          <w:color w:val="292561"/>
          <w:u w:val="none" w:color="000000"/>
          <w:lang w:val="en-US"/>
        </w:rPr>
        <w:t>Meet the team</w:t>
        <w:tab/>
        <w:t>13</w:t>
      </w:r>
    </w:p>
    <w:p>
      <w:pPr>
        <w:pStyle w:val="Contents3"/>
        <w:ind w:left="44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i/>
          <w:iCs/>
          <w:outline w:val="false"/>
          <w:color w:val="292561"/>
          <w:u w:val="none" w:color="000000"/>
          <w:lang w:val="en-US"/>
        </w:rPr>
        <w:t>Communicating with us</w:t>
      </w:r>
      <w:r>
        <w:rPr>
          <w:rFonts w:eastAsia="Gill Sans MT" w:cs="Gill Sans MT" w:ascii="Gill Sans MT" w:hAnsi="Gill Sans MT"/>
          <w:outline w:val="false"/>
          <w:color w:val="292561"/>
          <w:u w:val="none" w:color="000000"/>
        </w:rPr>
        <w:tab/>
        <w:t>15</w:t>
      </w:r>
    </w:p>
    <w:p>
      <w:pPr>
        <w:pStyle w:val="Contents2"/>
        <w:ind w:left="216" w:right="0" w:hanging="0"/>
        <w:rPr>
          <w:rFonts w:ascii="Gill Sans MT" w:hAnsi="Gill Sans MT" w:eastAsia="Gill Sans MT" w:cs="Gill Sans MT"/>
          <w:outline w:val="false"/>
          <w:color w:val="292561"/>
          <w:u w:val="none" w:color="000000"/>
          <w:lang w:val="de-DE"/>
        </w:rPr>
      </w:pPr>
      <w:r>
        <w:rPr>
          <w:rFonts w:eastAsia="Gill Sans MT" w:cs="Gill Sans MT" w:ascii="Gill Sans MT" w:hAnsi="Gill Sans MT"/>
          <w:outline w:val="false"/>
          <w:color w:val="292561"/>
          <w:u w:val="none" w:color="000000"/>
          <w:lang w:val="en-US"/>
        </w:rPr>
        <w:t>Assessments</w:t>
        <w:tab/>
        <w:t>16</w:t>
      </w:r>
    </w:p>
    <w:p>
      <w:pPr>
        <w:pStyle w:val="Body"/>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de-DE"/>
        </w:rPr>
        <w:t>OTHER INFORMATION</w:t>
        <w:tab/>
        <w:t>18</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What to do first</w:t>
        <w:tab/>
        <w:t>18</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Sources of information and help</w:t>
        <w:tab/>
        <w:t>19</w:t>
      </w:r>
    </w:p>
    <w:p>
      <w:pPr>
        <w:pStyle w:val="Contents2"/>
        <w:ind w:left="216" w:right="0" w:hanging="0"/>
        <w:rPr>
          <w:rFonts w:ascii="Gill Sans MT" w:hAnsi="Gill Sans MT" w:eastAsia="Gill Sans MT" w:cs="Gill Sans MT"/>
          <w:outline w:val="false"/>
          <w:color w:val="292561"/>
          <w:u w:val="none" w:color="000000"/>
          <w:lang w:val="en-US"/>
        </w:rPr>
      </w:pPr>
      <w:r>
        <w:rPr>
          <w:rFonts w:eastAsia="Gill Sans MT" w:cs="Gill Sans MT" w:ascii="Gill Sans MT" w:hAnsi="Gill Sans MT"/>
          <w:outline w:val="false"/>
          <w:color w:val="292561"/>
          <w:u w:val="none" w:color="000000"/>
          <w:lang w:val="en-US"/>
        </w:rPr>
        <w:t>Join the QMU community</w:t>
        <w:tab/>
        <w:t>21</w:t>
      </w:r>
    </w:p>
    <w:p>
      <w:pPr>
        <w:pStyle w:val="Body"/>
        <w:spacing w:before="0" w:after="200"/>
        <w:rPr/>
      </w:pPr>
      <w:r>
        <w:rPr/>
      </w:r>
      <w:r>
        <w:br w:type="page"/>
      </w:r>
    </w:p>
    <w:tbl>
      <w:tblPr>
        <w:tblW w:w="5245" w:type="dxa"/>
        <w:jc w:val="left"/>
        <w:tblInd w:w="1" w:type="dxa"/>
        <w:tblLayout w:type="fixed"/>
        <w:tblCellMar>
          <w:top w:w="0" w:type="dxa"/>
          <w:left w:w="108" w:type="dxa"/>
          <w:bottom w:w="0" w:type="dxa"/>
          <w:right w:w="108" w:type="dxa"/>
        </w:tblCellMar>
      </w:tblPr>
      <w:tblGrid>
        <w:gridCol w:w="5245"/>
      </w:tblGrid>
      <w:tr>
        <w:trPr>
          <w:trHeight w:val="1215" w:hRule="atLeast"/>
        </w:trPr>
        <w:tc>
          <w:tcPr>
            <w:tcW w:w="5245" w:type="dxa"/>
            <w:tcBorders/>
            <w:shd w:fill="FFFFFF" w:val="clear"/>
            <w:vAlign w:val="center"/>
          </w:tcPr>
          <w:p>
            <w:pPr>
              <w:pStyle w:val="Heading"/>
              <w:pageBreakBefore/>
              <w:jc w:val="left"/>
              <w:rPr>
                <w:lang w:val="en-US"/>
              </w:rPr>
            </w:pPr>
            <w:r>
              <w:rPr>
                <w:lang w:val="en-US"/>
              </w:rPr>
              <w:t>WELCOME</w:t>
            </w:r>
          </w:p>
        </w:tc>
      </w:tr>
      <w:tr>
        <w:trPr>
          <w:trHeight w:val="3551" w:hRule="atLeast"/>
        </w:trPr>
        <w:tc>
          <w:tcPr>
            <w:tcW w:w="5245" w:type="dxa"/>
            <w:tcBorders/>
            <w:shd w:fill="FFFFFF" w:val="clear"/>
          </w:tcPr>
          <w:p>
            <w:pPr>
              <w:pStyle w:val="Heading2"/>
              <w:ind w:left="0" w:right="0" w:hanging="0"/>
              <w:rPr>
                <w:rFonts w:ascii="Calibri" w:hAnsi="Calibri" w:cs="Calibri"/>
                <w:b w:val="false"/>
                <w:b w:val="false"/>
                <w:bCs w:val="false"/>
                <w:outline w:val="false"/>
                <w:color w:val="292561"/>
                <w:sz w:val="28"/>
                <w:szCs w:val="28"/>
                <w:u w:val="none" w:color="000000"/>
                <w:lang w:val="en-US"/>
              </w:rPr>
            </w:pPr>
            <w:r>
              <w:rPr>
                <w:rFonts w:cs="Calibri" w:ascii="Calibri" w:hAnsi="Calibri"/>
                <w:b w:val="false"/>
                <w:bCs w:val="false"/>
                <w:outline w:val="false"/>
                <w:color w:val="292561"/>
                <w:sz w:val="28"/>
                <w:szCs w:val="28"/>
                <w:u w:val="none" w:color="000000"/>
                <w:lang w:val="en-US"/>
              </w:rPr>
              <w:t xml:space="preserve">Welcome to the taught Masters programme in Strategic Communication and Public </w:t>
            </w:r>
          </w:p>
          <w:p>
            <w:pPr>
              <w:pStyle w:val="Heading2"/>
              <w:ind w:left="0" w:right="0" w:hanging="0"/>
              <w:jc w:val="left"/>
              <w:rPr>
                <w:rFonts w:ascii="Calibri" w:hAnsi="Calibri" w:cs="Calibri"/>
                <w:b w:val="false"/>
                <w:b w:val="false"/>
                <w:bCs w:val="false"/>
                <w:outline w:val="false"/>
                <w:color w:val="292561"/>
                <w:sz w:val="28"/>
                <w:szCs w:val="28"/>
                <w:u w:val="none" w:color="000000"/>
                <w:lang w:val="en-US"/>
              </w:rPr>
            </w:pPr>
            <w:r>
              <w:rPr>
                <w:rFonts w:cs="Calibri" w:ascii="Calibri" w:hAnsi="Calibri"/>
                <w:b w:val="false"/>
                <w:bCs w:val="false"/>
                <w:outline w:val="false"/>
                <w:color w:val="292561"/>
                <w:sz w:val="28"/>
                <w:szCs w:val="28"/>
                <w:u w:val="none" w:color="000000"/>
                <w:lang w:val="en-US"/>
              </w:rPr>
              <w:t xml:space="preserve">Relations at Queen Margaret University (QMU). We hope that the course is a success for you and that studying with QMU proves to be a valuable and enjoyable experience. </w:t>
            </w:r>
          </w:p>
          <w:p>
            <w:pPr>
              <w:pStyle w:val="Heading2"/>
              <w:spacing w:before="0" w:after="200"/>
              <w:ind w:left="0" w:right="0" w:hanging="0"/>
              <w:jc w:val="left"/>
              <w:rPr>
                <w:rFonts w:ascii="Calibri" w:hAnsi="Calibri" w:cs="Calibri"/>
                <w:b w:val="false"/>
                <w:b w:val="false"/>
                <w:bCs w:val="false"/>
                <w:outline w:val="false"/>
                <w:color w:val="292561"/>
                <w:sz w:val="28"/>
                <w:szCs w:val="28"/>
                <w:u w:val="none" w:color="000000"/>
                <w:lang w:val="en-US"/>
              </w:rPr>
            </w:pPr>
            <w:r>
              <w:rPr>
                <w:rFonts w:cs="Calibri" w:ascii="Calibri" w:hAnsi="Calibri"/>
                <w:b w:val="false"/>
                <w:bCs w:val="false"/>
                <w:outline w:val="false"/>
                <w:color w:val="292561"/>
                <w:sz w:val="28"/>
                <w:szCs w:val="28"/>
                <w:u w:val="none" w:color="000000"/>
                <w:lang w:val="en-US"/>
              </w:rPr>
              <w:t>The purpose of this handbook is to give you some information about the course. Its aims, content, and structure are explained in detail. Information about the School of Arts, Social Sciences and Management, the Media, Communications and Performing Arts Division, the running of the course, and student support is also provided. Some regulations and procedures are outlined too.</w:t>
            </w:r>
          </w:p>
        </w:tc>
      </w:tr>
      <w:tr>
        <w:trPr>
          <w:trHeight w:val="2525" w:hRule="atLeast"/>
        </w:trPr>
        <w:tc>
          <w:tcPr>
            <w:tcW w:w="5245" w:type="dxa"/>
            <w:tcBorders/>
            <w:shd w:fill="FFFFFF" w:val="clear"/>
          </w:tcPr>
          <w:p>
            <w:pPr>
              <w:pStyle w:val="Normal"/>
              <w:snapToGrid w:val="false"/>
              <w:rPr/>
            </w:pPr>
            <w:r>
              <w:rPr/>
            </w:r>
          </w:p>
        </w:tc>
      </w:tr>
      <w:tr>
        <w:trPr>
          <w:trHeight w:val="1215" w:hRule="atLeast"/>
        </w:trPr>
        <w:tc>
          <w:tcPr>
            <w:tcW w:w="5245" w:type="dxa"/>
            <w:tcBorders/>
            <w:shd w:fill="FFFFFF" w:val="clear"/>
            <w:vAlign w:val="center"/>
          </w:tcPr>
          <w:p>
            <w:pPr>
              <w:pStyle w:val="Heading"/>
              <w:jc w:val="left"/>
              <w:rPr>
                <w:lang w:val="en-US"/>
              </w:rPr>
            </w:pPr>
            <w:r>
              <w:rPr>
                <w:lang w:val="en-US"/>
              </w:rPr>
              <w:t>WELCOME</w:t>
            </w:r>
          </w:p>
        </w:tc>
      </w:tr>
    </w:tbl>
    <w:p>
      <w:pPr>
        <w:sectPr>
          <w:headerReference w:type="default" r:id="rId6"/>
          <w:footerReference w:type="default" r:id="rId7"/>
          <w:type w:val="nextPage"/>
          <w:pgSz w:w="12240" w:h="15840"/>
          <w:pgMar w:left="1152" w:right="1152" w:gutter="0" w:header="1152" w:top="1209" w:footer="720" w:bottom="777"/>
          <w:pgNumType w:fmt="decimal"/>
          <w:formProt w:val="false"/>
          <w:textDirection w:val="lrTb"/>
          <w:docGrid w:type="default" w:linePitch="240" w:charSpace="4294960946"/>
        </w:sectPr>
      </w:pPr>
    </w:p>
    <w:tbl>
      <w:tblPr>
        <w:tblW w:w="5245" w:type="dxa"/>
        <w:jc w:val="left"/>
        <w:tblInd w:w="1" w:type="dxa"/>
        <w:tblLayout w:type="fixed"/>
        <w:tblCellMar>
          <w:top w:w="0" w:type="dxa"/>
          <w:left w:w="108" w:type="dxa"/>
          <w:bottom w:w="0" w:type="dxa"/>
          <w:right w:w="108" w:type="dxa"/>
        </w:tblCellMar>
      </w:tblPr>
      <w:tblGrid>
        <w:gridCol w:w="5245"/>
      </w:tblGrid>
      <w:tr>
        <w:trPr>
          <w:trHeight w:val="1215" w:hRule="atLeast"/>
        </w:trPr>
        <w:tc>
          <w:tcPr>
            <w:tcW w:w="5245" w:type="dxa"/>
            <w:tcBorders/>
            <w:shd w:fill="FFFFFF" w:val="clear"/>
            <w:vAlign w:val="center"/>
          </w:tcPr>
          <w:p>
            <w:pPr>
              <w:pStyle w:val="Heading"/>
              <w:jc w:val="left"/>
              <w:rPr>
                <w:lang w:val="en-US"/>
              </w:rPr>
            </w:pPr>
            <w:r>
              <w:rPr>
                <w:lang w:val="en-US"/>
              </w:rPr>
              <w:t>WELCOME</w:t>
            </w:r>
          </w:p>
        </w:tc>
      </w:tr>
    </w:tbl>
    <w:p>
      <w:pPr>
        <w:sectPr>
          <w:headerReference w:type="default" r:id="rId8"/>
          <w:footerReference w:type="default" r:id="rId9"/>
          <w:type w:val="nextPage"/>
          <w:pgSz w:w="12240" w:h="15840"/>
          <w:pgMar w:left="1152" w:right="1152" w:gutter="0" w:header="1152" w:top="1209" w:footer="720" w:bottom="777"/>
          <w:pgNumType w:fmt="decimal"/>
          <w:formProt w:val="false"/>
          <w:textDirection w:val="lrTb"/>
          <w:docGrid w:type="default" w:linePitch="240" w:charSpace="4294960946"/>
        </w:sectPr>
      </w:pPr>
    </w:p>
    <w:p>
      <w:pPr>
        <w:pStyle w:val="Body"/>
        <w:rPr>
          <w:outline w:val="false"/>
          <w:color w:val="292561"/>
          <w:u w:val="none" w:color="000000"/>
        </w:rPr>
      </w:pPr>
      <w:r>
        <w:rPr>
          <w:outline w:val="false"/>
          <w:color w:val="292561"/>
          <w:u w:val="none" w:color="000000"/>
        </w:rPr>
        <w:drawing>
          <wp:anchor behindDoc="0" distT="57150" distB="57150" distL="57150" distR="57150" simplePos="0" locked="0" layoutInCell="0" allowOverlap="1" relativeHeight="54">
            <wp:simplePos x="0" y="0"/>
            <wp:positionH relativeFrom="column">
              <wp:posOffset>4600575</wp:posOffset>
            </wp:positionH>
            <wp:positionV relativeFrom="line">
              <wp:posOffset>131445</wp:posOffset>
            </wp:positionV>
            <wp:extent cx="1992630" cy="8972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5" t="-55" r="-25" b="-55"/>
                    <a:stretch>
                      <a:fillRect/>
                    </a:stretch>
                  </pic:blipFill>
                  <pic:spPr bwMode="auto">
                    <a:xfrm>
                      <a:off x="0" y="0"/>
                      <a:ext cx="1992630" cy="897255"/>
                    </a:xfrm>
                    <a:prstGeom prst="rect">
                      <a:avLst/>
                    </a:prstGeom>
                  </pic:spPr>
                </pic:pic>
              </a:graphicData>
            </a:graphic>
          </wp:anchor>
        </w:drawing>
        <w:drawing>
          <wp:anchor behindDoc="0" distT="57150" distB="57150" distL="57150" distR="57150" simplePos="0" locked="0" layoutInCell="0" allowOverlap="1" relativeHeight="55">
            <wp:simplePos x="0" y="0"/>
            <wp:positionH relativeFrom="page">
              <wp:posOffset>4017645</wp:posOffset>
            </wp:positionH>
            <wp:positionV relativeFrom="line">
              <wp:posOffset>16510</wp:posOffset>
            </wp:positionV>
            <wp:extent cx="1117600" cy="10477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47" t="-50" r="-47" b="-50"/>
                    <a:stretch>
                      <a:fillRect/>
                    </a:stretch>
                  </pic:blipFill>
                  <pic:spPr bwMode="auto">
                    <a:xfrm>
                      <a:off x="0" y="0"/>
                      <a:ext cx="1117600" cy="1047750"/>
                    </a:xfrm>
                    <a:prstGeom prst="rect">
                      <a:avLst/>
                    </a:prstGeom>
                  </pic:spPr>
                </pic:pic>
              </a:graphicData>
            </a:graphic>
          </wp:anchor>
        </w:drawing>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tLeast" w:line="100"/>
        <w:rPr>
          <w:b w:val="false"/>
          <w:b w:val="false"/>
          <w:bCs w:val="false"/>
          <w:outline w:val="false"/>
          <w:color w:val="292561"/>
          <w:sz w:val="24"/>
          <w:szCs w:val="24"/>
          <w:u w:val="none" w:color="000000"/>
        </w:rPr>
      </w:pPr>
      <w:r>
        <w:rPr>
          <w:b w:val="false"/>
          <w:bCs w:val="false"/>
          <w:outline w:val="false"/>
          <w:color w:val="292561"/>
          <w:sz w:val="24"/>
          <w:szCs w:val="24"/>
          <w:u w:val="none" w:color="000000"/>
        </w:rPr>
      </w:r>
    </w:p>
    <w:tbl>
      <w:tblPr>
        <w:tblW w:w="5954" w:type="dxa"/>
        <w:jc w:val="left"/>
        <w:tblInd w:w="1" w:type="dxa"/>
        <w:tblLayout w:type="fixed"/>
        <w:tblCellMar>
          <w:top w:w="0" w:type="dxa"/>
          <w:left w:w="108" w:type="dxa"/>
          <w:bottom w:w="0" w:type="dxa"/>
          <w:right w:w="108" w:type="dxa"/>
        </w:tblCellMar>
      </w:tblPr>
      <w:tblGrid>
        <w:gridCol w:w="5954"/>
      </w:tblGrid>
      <w:tr>
        <w:trPr>
          <w:trHeight w:val="1267" w:hRule="atLeast"/>
        </w:trPr>
        <w:tc>
          <w:tcPr>
            <w:tcW w:w="5954" w:type="dxa"/>
            <w:tcBorders/>
            <w:shd w:fill="FFFFFF" w:val="clear"/>
            <w:vAlign w:val="center"/>
          </w:tcPr>
          <w:p>
            <w:pPr>
              <w:pStyle w:val="Heading"/>
              <w:jc w:val="left"/>
              <w:rPr>
                <w:lang w:val="en-US"/>
              </w:rPr>
            </w:pPr>
            <w:r>
              <w:rPr>
                <w:lang w:val="en-US"/>
              </w:rPr>
              <w:t>HOW YOUR PROGRAMME WORKS</w:t>
            </w:r>
          </w:p>
        </w:tc>
      </w:tr>
    </w:tbl>
    <w:p>
      <w:pPr>
        <w:pStyle w:val="Body"/>
        <w:spacing w:lineRule="atLeast" w:line="100"/>
        <w:rPr>
          <w:b w:val="false"/>
          <w:b w:val="false"/>
          <w:bCs w:val="false"/>
          <w:outline w:val="false"/>
          <w:color w:val="292561"/>
          <w:u w:val="none" w:color="000000"/>
        </w:rPr>
      </w:pPr>
      <w:r>
        <w:rPr>
          <w:b w:val="false"/>
          <w:bCs w:val="false"/>
          <w:outline w:val="false"/>
          <w:color w:val="292561"/>
          <w:u w:val="none" w:color="000000"/>
          <w:lang w:val="en-US"/>
        </w:rPr>
        <w:t xml:space="preserve">There are a number of potential routes that students are likely to take through the programme, specifically these are: </w:t>
      </w:r>
    </w:p>
    <w:p>
      <w:pPr>
        <w:pStyle w:val="Body"/>
        <w:spacing w:lineRule="atLeast" w:line="100"/>
        <w:rPr>
          <w:b w:val="false"/>
          <w:b w:val="false"/>
          <w:bCs w:val="false"/>
          <w:outline w:val="false"/>
          <w:color w:val="292561"/>
          <w:u w:val="none" w:color="000000"/>
        </w:rPr>
      </w:pPr>
      <w:r>
        <w:rPr>
          <w:b w:val="false"/>
          <w:bCs w:val="false"/>
          <w:outline w:val="false"/>
          <w:color w:val="292561"/>
          <w:u w:val="none" w:color="000000"/>
        </w:rPr>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Full-time September start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Full-time January start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Part-time September start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Part-time January start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PG Certificate in Strategic Communication and Public Relations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PG Diploma in Strategic Communication and Public Relations </w:t>
      </w:r>
    </w:p>
    <w:p>
      <w:pPr>
        <w:pStyle w:val="Body"/>
        <w:numPr>
          <w:ilvl w:val="0"/>
          <w:numId w:val="2"/>
        </w:numPr>
        <w:spacing w:lineRule="atLeast" w:line="100" w:before="0" w:after="5"/>
        <w:ind w:left="0" w:right="342" w:hanging="0"/>
        <w:jc w:val="left"/>
        <w:rPr>
          <w:b w:val="false"/>
          <w:b w:val="false"/>
          <w:bCs w:val="false"/>
          <w:outline w:val="false"/>
          <w:color w:val="292561"/>
          <w:u w:val="none" w:color="000000"/>
        </w:rPr>
      </w:pPr>
      <w:r>
        <w:rPr>
          <w:b w:val="false"/>
          <w:bCs w:val="false"/>
          <w:outline w:val="false"/>
          <w:color w:val="292561"/>
          <w:u w:val="none" w:color="000000"/>
          <w:lang w:val="en-US"/>
        </w:rPr>
        <w:t xml:space="preserve">Agreed pathways  </w:t>
      </w:r>
    </w:p>
    <w:p>
      <w:pPr>
        <w:pStyle w:val="Body"/>
        <w:spacing w:lineRule="atLeast" w:line="100"/>
        <w:rPr>
          <w:b w:val="false"/>
          <w:b w:val="false"/>
          <w:bCs w:val="false"/>
          <w:outline w:val="false"/>
          <w:color w:val="292561"/>
          <w:u w:val="none" w:color="000000"/>
          <w:lang w:val="en-US"/>
        </w:rPr>
      </w:pPr>
      <w:r>
        <w:rPr>
          <w:rFonts w:eastAsia="Calibri" w:cs="Calibri"/>
          <w:b w:val="false"/>
          <w:bCs w:val="false"/>
          <w:outline w:val="false"/>
          <w:color w:val="292561"/>
          <w:u w:val="none" w:color="000000"/>
        </w:rPr>
        <w:t xml:space="preserve"> </w:t>
      </w:r>
    </w:p>
    <w:p>
      <w:pPr>
        <w:pStyle w:val="Body"/>
        <w:spacing w:lineRule="atLeast" w:line="100"/>
        <w:rPr>
          <w:i/>
          <w:i/>
          <w:iCs/>
          <w:outline w:val="false"/>
          <w:color w:val="292561"/>
          <w:u w:val="none" w:color="000000"/>
          <w:lang w:val="en-US"/>
        </w:rPr>
      </w:pPr>
      <w:r>
        <w:rPr>
          <w:b w:val="false"/>
          <w:bCs w:val="false"/>
          <w:outline w:val="false"/>
          <w:color w:val="292561"/>
          <w:u w:val="none" w:color="000000"/>
          <w:lang w:val="en-US"/>
        </w:rPr>
        <w:t xml:space="preserve">Each module you study earns you a certain amount of credits (in multiples of 20). To gain the award of MSc you must gain 180 credits, a Postgraduate Diploma (PGDip) is 120 credits and a Postgraduate Certificate (PGCert) is 60 credits. Students will be expected to complete with the maximum periods of registration set by QMU.  These are:  </w:t>
      </w:r>
    </w:p>
    <w:tbl>
      <w:tblPr>
        <w:tblW w:w="8158" w:type="dxa"/>
        <w:jc w:val="left"/>
        <w:tblInd w:w="1" w:type="dxa"/>
        <w:tblLayout w:type="fixed"/>
        <w:tblCellMar>
          <w:top w:w="0" w:type="dxa"/>
          <w:left w:w="108" w:type="dxa"/>
          <w:bottom w:w="0" w:type="dxa"/>
          <w:right w:w="108" w:type="dxa"/>
        </w:tblCellMar>
      </w:tblPr>
      <w:tblGrid>
        <w:gridCol w:w="1950"/>
        <w:gridCol w:w="709"/>
        <w:gridCol w:w="2836"/>
        <w:gridCol w:w="2663"/>
      </w:tblGrid>
      <w:tr>
        <w:trPr>
          <w:trHeight w:val="702" w:hRule="atLeast"/>
        </w:trPr>
        <w:tc>
          <w:tcPr>
            <w:tcW w:w="1950" w:type="dxa"/>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Programme  </w:t>
            </w:r>
          </w:p>
        </w:tc>
        <w:tc>
          <w:tcPr>
            <w:tcW w:w="709" w:type="dxa"/>
            <w:tcBorders>
              <w:bottom w:val="single" w:sz="4" w:space="0" w:color="C0C0C0"/>
            </w:tcBorders>
            <w:shd w:fill="FFFFFF" w:val="clear"/>
          </w:tcPr>
          <w:p>
            <w:pPr>
              <w:pStyle w:val="Normal"/>
              <w:snapToGrid w:val="false"/>
              <w:rPr/>
            </w:pPr>
            <w:r>
              <w:rPr/>
            </w:r>
          </w:p>
        </w:tc>
        <w:tc>
          <w:tcPr>
            <w:tcW w:w="2836" w:type="dxa"/>
            <w:tcBorders>
              <w:bottom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Maximum period for completion  </w:t>
            </w:r>
          </w:p>
        </w:tc>
        <w:tc>
          <w:tcPr>
            <w:tcW w:w="2663" w:type="dxa"/>
            <w:tcBorders>
              <w:bottom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Minimum period for completion  </w:t>
            </w:r>
          </w:p>
        </w:tc>
      </w:tr>
      <w:tr>
        <w:trPr>
          <w:trHeight w:val="313" w:hRule="atLeast"/>
        </w:trPr>
        <w:tc>
          <w:tcPr>
            <w:tcW w:w="1950" w:type="dxa"/>
            <w:vMerge w:val="restart"/>
            <w:tcBorders>
              <w:right w:val="single" w:sz="4" w:space="0" w:color="C0C0C0"/>
            </w:tcBorders>
            <w:shd w:fill="FFFFFF" w:val="clear"/>
          </w:tcPr>
          <w:p>
            <w:pPr>
              <w:pStyle w:val="Body"/>
              <w:spacing w:lineRule="auto" w:line="254"/>
              <w:jc w:val="right"/>
              <w:rPr>
                <w:i/>
                <w:i/>
                <w:iCs/>
                <w:outline w:val="false"/>
                <w:color w:val="292561"/>
                <w:u w:val="none" w:color="000000"/>
                <w:lang w:val="en-US"/>
              </w:rPr>
            </w:pPr>
            <w:r>
              <w:rPr>
                <w:i/>
                <w:iCs/>
                <w:outline w:val="false"/>
                <w:color w:val="292561"/>
                <w:u w:val="none" w:color="000000"/>
                <w:lang w:val="en-US"/>
              </w:rPr>
              <w:t xml:space="preserve">Masters  </w:t>
            </w:r>
          </w:p>
          <w:p>
            <w:pPr>
              <w:pStyle w:val="Body"/>
              <w:spacing w:lineRule="auto" w:line="254"/>
              <w:jc w:val="right"/>
              <w:rPr>
                <w:outline w:val="false"/>
                <w:color w:val="292561"/>
                <w:u w:val="none" w:color="000000"/>
                <w:lang w:val="en-US"/>
              </w:rPr>
            </w:pPr>
            <w:r>
              <w:rPr>
                <w:rFonts w:eastAsia="Calibri" w:cs="Calibri"/>
                <w:i/>
                <w:iCs/>
                <w:outline w:val="false"/>
                <w:color w:val="292561"/>
                <w:u w:val="none" w:color="000000"/>
                <w:lang w:val="en-US"/>
              </w:rPr>
              <w:t xml:space="preserve">  </w:t>
            </w:r>
          </w:p>
        </w:tc>
        <w:tc>
          <w:tcPr>
            <w:tcW w:w="709"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FT  </w:t>
            </w:r>
          </w:p>
        </w:tc>
        <w:tc>
          <w:tcPr>
            <w:tcW w:w="2836"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4 calendar years  </w:t>
            </w:r>
          </w:p>
        </w:tc>
        <w:tc>
          <w:tcPr>
            <w:tcW w:w="2663"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1 calendar year </w:t>
            </w:r>
          </w:p>
        </w:tc>
      </w:tr>
      <w:tr>
        <w:trPr>
          <w:trHeight w:val="313" w:hRule="atLeast"/>
        </w:trPr>
        <w:tc>
          <w:tcPr>
            <w:tcW w:w="1950" w:type="dxa"/>
            <w:vMerge w:val="continue"/>
            <w:tcBorders>
              <w:right w:val="single" w:sz="4" w:space="0" w:color="C0C0C0"/>
            </w:tcBorders>
            <w:shd w:fill="FFFFFF" w:val="clear"/>
          </w:tcPr>
          <w:p>
            <w:pPr>
              <w:pStyle w:val="Normal"/>
              <w:snapToGrid w:val="false"/>
              <w:rPr/>
            </w:pPr>
            <w:r>
              <w:rPr/>
            </w:r>
          </w:p>
        </w:tc>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jc w:val="both"/>
              <w:rPr>
                <w:outline w:val="false"/>
                <w:color w:val="292561"/>
                <w:u w:val="none" w:color="000000"/>
                <w:lang w:val="en-US"/>
              </w:rPr>
            </w:pPr>
            <w:r>
              <w:rPr>
                <w:outline w:val="false"/>
                <w:color w:val="292561"/>
                <w:u w:val="none" w:color="000000"/>
                <w:lang w:val="en-US"/>
              </w:rPr>
              <w:t xml:space="preserve">NFT </w:t>
            </w:r>
          </w:p>
        </w:tc>
        <w:tc>
          <w:tcPr>
            <w:tcW w:w="2836"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7 calendar years  </w:t>
            </w:r>
          </w:p>
        </w:tc>
        <w:tc>
          <w:tcPr>
            <w:tcW w:w="2663"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2 ½  calendar years  </w:t>
            </w:r>
          </w:p>
        </w:tc>
      </w:tr>
      <w:tr>
        <w:trPr>
          <w:trHeight w:val="313" w:hRule="atLeast"/>
        </w:trPr>
        <w:tc>
          <w:tcPr>
            <w:tcW w:w="1950" w:type="dxa"/>
            <w:vMerge w:val="restart"/>
            <w:tcBorders>
              <w:right w:val="single" w:sz="4" w:space="0" w:color="C0C0C0"/>
            </w:tcBorders>
            <w:shd w:fill="FFFFFF" w:val="clear"/>
          </w:tcPr>
          <w:p>
            <w:pPr>
              <w:pStyle w:val="Body"/>
              <w:spacing w:lineRule="auto" w:line="254"/>
              <w:jc w:val="right"/>
              <w:rPr>
                <w:i/>
                <w:i/>
                <w:iCs/>
                <w:outline w:val="false"/>
                <w:color w:val="292561"/>
                <w:u w:val="none" w:color="000000"/>
                <w:lang w:val="en-US"/>
              </w:rPr>
            </w:pPr>
            <w:r>
              <w:rPr>
                <w:i/>
                <w:iCs/>
                <w:outline w:val="false"/>
                <w:color w:val="292561"/>
                <w:u w:val="none" w:color="000000"/>
                <w:lang w:val="en-US"/>
              </w:rPr>
              <w:t xml:space="preserve">PgDip  </w:t>
            </w:r>
          </w:p>
          <w:p>
            <w:pPr>
              <w:pStyle w:val="Body"/>
              <w:spacing w:lineRule="auto" w:line="254"/>
              <w:jc w:val="right"/>
              <w:rPr>
                <w:outline w:val="false"/>
                <w:color w:val="292561"/>
                <w:u w:val="none" w:color="000000"/>
                <w:lang w:val="en-US"/>
              </w:rPr>
            </w:pPr>
            <w:r>
              <w:rPr>
                <w:rFonts w:eastAsia="Calibri" w:cs="Calibri"/>
                <w:i/>
                <w:iCs/>
                <w:outline w:val="false"/>
                <w:color w:val="292561"/>
                <w:u w:val="none" w:color="000000"/>
                <w:lang w:val="en-US"/>
              </w:rPr>
              <w:t xml:space="preserve">  </w:t>
            </w:r>
          </w:p>
        </w:tc>
        <w:tc>
          <w:tcPr>
            <w:tcW w:w="709"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FT  </w:t>
            </w:r>
          </w:p>
        </w:tc>
        <w:tc>
          <w:tcPr>
            <w:tcW w:w="2836"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3 calendar years  </w:t>
            </w:r>
          </w:p>
        </w:tc>
        <w:tc>
          <w:tcPr>
            <w:tcW w:w="2663"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1 calendar year </w:t>
            </w:r>
          </w:p>
        </w:tc>
      </w:tr>
      <w:tr>
        <w:trPr>
          <w:trHeight w:val="313" w:hRule="atLeast"/>
        </w:trPr>
        <w:tc>
          <w:tcPr>
            <w:tcW w:w="1950" w:type="dxa"/>
            <w:vMerge w:val="continue"/>
            <w:tcBorders>
              <w:right w:val="single" w:sz="4" w:space="0" w:color="C0C0C0"/>
            </w:tcBorders>
            <w:shd w:fill="FFFFFF" w:val="clear"/>
          </w:tcPr>
          <w:p>
            <w:pPr>
              <w:pStyle w:val="Normal"/>
              <w:snapToGrid w:val="false"/>
              <w:rPr/>
            </w:pPr>
            <w:r>
              <w:rPr/>
            </w:r>
          </w:p>
        </w:tc>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jc w:val="both"/>
              <w:rPr>
                <w:outline w:val="false"/>
                <w:color w:val="292561"/>
                <w:u w:val="none" w:color="000000"/>
                <w:lang w:val="en-US"/>
              </w:rPr>
            </w:pPr>
            <w:r>
              <w:rPr>
                <w:outline w:val="false"/>
                <w:color w:val="292561"/>
                <w:u w:val="none" w:color="000000"/>
                <w:lang w:val="en-US"/>
              </w:rPr>
              <w:t xml:space="preserve">NFT </w:t>
            </w:r>
          </w:p>
        </w:tc>
        <w:tc>
          <w:tcPr>
            <w:tcW w:w="2836"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5 calendar years  </w:t>
            </w:r>
          </w:p>
        </w:tc>
        <w:tc>
          <w:tcPr>
            <w:tcW w:w="2663"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2 calendar years  </w:t>
            </w:r>
          </w:p>
        </w:tc>
      </w:tr>
      <w:tr>
        <w:trPr>
          <w:trHeight w:val="313" w:hRule="atLeast"/>
        </w:trPr>
        <w:tc>
          <w:tcPr>
            <w:tcW w:w="1950" w:type="dxa"/>
            <w:vMerge w:val="restart"/>
            <w:tcBorders>
              <w:right w:val="single" w:sz="4" w:space="0" w:color="C0C0C0"/>
            </w:tcBorders>
            <w:shd w:fill="FFFFFF" w:val="clear"/>
          </w:tcPr>
          <w:p>
            <w:pPr>
              <w:pStyle w:val="Body"/>
              <w:spacing w:lineRule="auto" w:line="254"/>
              <w:jc w:val="right"/>
              <w:rPr>
                <w:i/>
                <w:i/>
                <w:iCs/>
                <w:outline w:val="false"/>
                <w:color w:val="292561"/>
                <w:u w:val="none" w:color="000000"/>
                <w:lang w:val="en-US"/>
              </w:rPr>
            </w:pPr>
            <w:r>
              <w:rPr>
                <w:i/>
                <w:iCs/>
                <w:outline w:val="false"/>
                <w:color w:val="292561"/>
                <w:u w:val="none" w:color="000000"/>
                <w:lang w:val="en-US"/>
              </w:rPr>
              <w:t xml:space="preserve">PGCert </w:t>
            </w:r>
          </w:p>
          <w:p>
            <w:pPr>
              <w:pStyle w:val="Body"/>
              <w:spacing w:lineRule="auto" w:line="254"/>
              <w:jc w:val="right"/>
              <w:rPr>
                <w:outline w:val="false"/>
                <w:color w:val="292561"/>
                <w:u w:val="none" w:color="000000"/>
                <w:lang w:val="en-US"/>
              </w:rPr>
            </w:pPr>
            <w:r>
              <w:rPr>
                <w:rFonts w:eastAsia="Calibri" w:cs="Calibri"/>
                <w:i/>
                <w:iCs/>
                <w:outline w:val="false"/>
                <w:color w:val="292561"/>
                <w:u w:val="none" w:color="000000"/>
                <w:lang w:val="en-US"/>
              </w:rPr>
              <w:t xml:space="preserve">  </w:t>
            </w:r>
          </w:p>
        </w:tc>
        <w:tc>
          <w:tcPr>
            <w:tcW w:w="709"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FT  </w:t>
            </w:r>
          </w:p>
        </w:tc>
        <w:tc>
          <w:tcPr>
            <w:tcW w:w="2836"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2 calendar years </w:t>
            </w:r>
          </w:p>
        </w:tc>
        <w:tc>
          <w:tcPr>
            <w:tcW w:w="2663" w:type="dxa"/>
            <w:tcBorders>
              <w:top w:val="single" w:sz="4" w:space="0" w:color="C0C0C0"/>
              <w:left w:val="single" w:sz="4" w:space="0" w:color="C0C0C0"/>
              <w:bottom w:val="single" w:sz="4" w:space="0" w:color="C0C0C0"/>
              <w:right w:val="single" w:sz="4" w:space="0" w:color="C0C0C0"/>
            </w:tcBorders>
            <w:shd w:fill="DEF3FA" w:val="clear"/>
          </w:tcPr>
          <w:p>
            <w:pPr>
              <w:pStyle w:val="Body"/>
              <w:spacing w:lineRule="auto" w:line="254"/>
              <w:rPr>
                <w:outline w:val="false"/>
                <w:color w:val="292561"/>
                <w:u w:val="none" w:color="000000"/>
                <w:lang w:val="en-US"/>
              </w:rPr>
            </w:pPr>
            <w:r>
              <w:rPr>
                <w:outline w:val="false"/>
                <w:color w:val="292561"/>
                <w:u w:val="none" w:color="000000"/>
                <w:lang w:val="en-US"/>
              </w:rPr>
              <w:t xml:space="preserve">1 semester </w:t>
            </w:r>
          </w:p>
        </w:tc>
      </w:tr>
      <w:tr>
        <w:trPr>
          <w:trHeight w:val="313" w:hRule="atLeast"/>
        </w:trPr>
        <w:tc>
          <w:tcPr>
            <w:tcW w:w="1950" w:type="dxa"/>
            <w:vMerge w:val="continue"/>
            <w:tcBorders>
              <w:right w:val="single" w:sz="4" w:space="0" w:color="C0C0C0"/>
            </w:tcBorders>
            <w:shd w:fill="FFFFFF" w:val="clear"/>
          </w:tcPr>
          <w:p>
            <w:pPr>
              <w:pStyle w:val="Normal"/>
              <w:snapToGrid w:val="false"/>
              <w:rPr/>
            </w:pPr>
            <w:r>
              <w:rPr/>
            </w:r>
          </w:p>
        </w:tc>
        <w:tc>
          <w:tcPr>
            <w:tcW w:w="709"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jc w:val="both"/>
              <w:rPr>
                <w:outline w:val="false"/>
                <w:color w:val="292561"/>
                <w:u w:val="none" w:color="000000"/>
                <w:lang w:val="en-US"/>
              </w:rPr>
            </w:pPr>
            <w:r>
              <w:rPr>
                <w:outline w:val="false"/>
                <w:color w:val="292561"/>
                <w:u w:val="none" w:color="000000"/>
                <w:lang w:val="en-US"/>
              </w:rPr>
              <w:t xml:space="preserve">NFT </w:t>
            </w:r>
          </w:p>
        </w:tc>
        <w:tc>
          <w:tcPr>
            <w:tcW w:w="2836"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4 calendar years  </w:t>
            </w:r>
          </w:p>
        </w:tc>
        <w:tc>
          <w:tcPr>
            <w:tcW w:w="2663" w:type="dxa"/>
            <w:tcBorders>
              <w:top w:val="single" w:sz="4" w:space="0" w:color="C0C0C0"/>
              <w:left w:val="single" w:sz="4" w:space="0" w:color="C0C0C0"/>
              <w:bottom w:val="single" w:sz="4" w:space="0" w:color="C0C0C0"/>
              <w:right w:val="single" w:sz="4" w:space="0" w:color="C0C0C0"/>
            </w:tcBorders>
            <w:shd w:fill="FFFFFF" w:val="clear"/>
          </w:tcPr>
          <w:p>
            <w:pPr>
              <w:pStyle w:val="Body"/>
              <w:spacing w:lineRule="auto" w:line="254"/>
              <w:rPr>
                <w:outline w:val="false"/>
                <w:color w:val="292561"/>
                <w:u w:val="none" w:color="000000"/>
                <w:lang w:val="en-US"/>
              </w:rPr>
            </w:pPr>
            <w:r>
              <w:rPr>
                <w:outline w:val="false"/>
                <w:color w:val="292561"/>
                <w:u w:val="none" w:color="000000"/>
                <w:lang w:val="en-US"/>
              </w:rPr>
              <w:t xml:space="preserve">1 calendar year  </w:t>
            </w:r>
          </w:p>
        </w:tc>
      </w:tr>
    </w:tbl>
    <w:p>
      <w:pPr>
        <w:pStyle w:val="Body"/>
        <w:widowControl w:val="false"/>
        <w:spacing w:lineRule="atLeast" w:line="100"/>
        <w:rPr>
          <w:b w:val="false"/>
          <w:b w:val="false"/>
          <w:bCs w:val="false"/>
          <w:outline w:val="false"/>
          <w:color w:val="292561"/>
          <w:u w:val="none" w:color="000000"/>
        </w:rPr>
      </w:pPr>
      <w:r>
        <w:rPr>
          <w:b w:val="false"/>
          <w:bCs w:val="false"/>
          <w:outline w:val="false"/>
          <w:color w:val="292561"/>
          <w:u w:val="none" w:color="000000"/>
        </w:rPr>
      </w:r>
    </w:p>
    <w:tbl>
      <w:tblPr>
        <w:tblW w:w="5954" w:type="dxa"/>
        <w:jc w:val="left"/>
        <w:tblInd w:w="1" w:type="dxa"/>
        <w:tblLayout w:type="fixed"/>
        <w:tblCellMar>
          <w:top w:w="0" w:type="dxa"/>
          <w:left w:w="108" w:type="dxa"/>
          <w:bottom w:w="0" w:type="dxa"/>
          <w:right w:w="108" w:type="dxa"/>
        </w:tblCellMar>
      </w:tblPr>
      <w:tblGrid>
        <w:gridCol w:w="5954"/>
      </w:tblGrid>
      <w:tr>
        <w:trPr>
          <w:trHeight w:val="1267" w:hRule="atLeast"/>
        </w:trPr>
        <w:tc>
          <w:tcPr>
            <w:tcW w:w="5954" w:type="dxa"/>
            <w:tcBorders/>
            <w:shd w:fill="FFFFFF" w:val="clear"/>
            <w:vAlign w:val="center"/>
          </w:tcPr>
          <w:p>
            <w:pPr>
              <w:pStyle w:val="Heading"/>
              <w:jc w:val="left"/>
              <w:rPr>
                <w:lang w:val="en-US"/>
              </w:rPr>
            </w:pPr>
            <w:r>
              <w:rPr>
                <w:lang w:val="en-US"/>
              </w:rPr>
              <w:t>HOW YOUR PROGRAMME WORKS</w:t>
            </w:r>
          </w:p>
        </w:tc>
      </w:tr>
    </w:tbl>
    <w:p>
      <w:pPr>
        <w:pStyle w:val="Body"/>
        <w:rPr>
          <w:b w:val="false"/>
          <w:b w:val="false"/>
          <w:bCs w:val="false"/>
          <w:outline w:val="false"/>
          <w:color w:val="292561"/>
          <w:u w:val="none" w:color="000000"/>
        </w:rPr>
      </w:pPr>
      <w:r>
        <w:rPr>
          <w:b w:val="false"/>
          <w:bCs w:val="false"/>
          <w:outline w:val="false"/>
          <w:color w:val="292561"/>
          <w:u w:val="none" w:color="000000"/>
          <w:lang w:val="en-US"/>
        </w:rPr>
        <w:t xml:space="preserve">To gain an MSc Strategic Communication and Public Relations award you need to obtain 180 credits. Full-time students will normally complete the programme within either 12 months (Sept start) or 18 months (January start).  </w:t>
      </w:r>
    </w:p>
    <w:p>
      <w:pPr>
        <w:pStyle w:val="Body"/>
        <w:rPr>
          <w:b w:val="false"/>
          <w:b w:val="false"/>
          <w:bCs w:val="false"/>
          <w:outline w:val="false"/>
          <w:color w:val="292561"/>
          <w:u w:val="none" w:color="000000"/>
        </w:rPr>
      </w:pPr>
      <w:r>
        <w:rPr>
          <w:b w:val="false"/>
          <w:bCs w:val="false"/>
          <w:outline w:val="false"/>
          <w:color w:val="292561"/>
          <w:u w:val="none" w:color="000000"/>
        </w:rPr>
      </w:r>
    </w:p>
    <w:p>
      <w:pPr>
        <w:pStyle w:val="Body"/>
        <w:rPr>
          <w:b w:val="false"/>
          <w:b w:val="false"/>
          <w:bCs w:val="false"/>
          <w:outline w:val="false"/>
          <w:color w:val="292561"/>
          <w:u w:val="none" w:color="000000"/>
        </w:rPr>
      </w:pPr>
      <w:r>
        <w:rPr>
          <w:b w:val="false"/>
          <w:bCs w:val="false"/>
          <w:outline w:val="false"/>
          <w:color w:val="292561"/>
          <w:u w:val="none" w:color="000000"/>
          <w:lang w:val="en-US"/>
        </w:rPr>
        <w:t>Full-time Jan start students would begin with the semester 2 modules, then semester 1 before moving on to their final project in Jan to April of the following year.</w:t>
      </w:r>
    </w:p>
    <w:p>
      <w:pPr>
        <w:pStyle w:val="Body"/>
        <w:rPr>
          <w:b w:val="false"/>
          <w:b w:val="false"/>
          <w:bCs w:val="false"/>
          <w:outline w:val="false"/>
          <w:color w:val="292561"/>
          <w:u w:val="none" w:color="000000"/>
          <w:lang w:val="en-US"/>
        </w:rPr>
      </w:pPr>
      <w:r>
        <w:rPr>
          <w:rFonts w:eastAsia="Calibri" w:cs="Calibri"/>
          <w:b w:val="false"/>
          <w:bCs w:val="false"/>
          <w:outline w:val="false"/>
          <w:color w:val="292561"/>
          <w:u w:val="none" w:color="000000"/>
        </w:rPr>
        <w:t xml:space="preserve"> </w:t>
      </w:r>
    </w:p>
    <w:p>
      <w:pPr>
        <w:pStyle w:val="Body"/>
        <w:rPr>
          <w:b w:val="false"/>
          <w:b w:val="false"/>
          <w:bCs w:val="false"/>
          <w:outline w:val="false"/>
          <w:color w:val="292561"/>
          <w:u w:val="none" w:color="000000"/>
        </w:rPr>
      </w:pPr>
      <w:r>
        <w:rPr>
          <w:b w:val="false"/>
          <w:bCs w:val="false"/>
          <w:outline w:val="false"/>
          <w:color w:val="292561"/>
          <w:u w:val="none" w:color="000000"/>
          <w:lang w:val="en-US"/>
        </w:rPr>
        <w:t>Part-time students may start in either September or January and may take three 20 credit modules in each academic year.</w:t>
      </w:r>
    </w:p>
    <w:p>
      <w:pPr>
        <w:pStyle w:val="Body"/>
        <w:rPr>
          <w:outline w:val="false"/>
          <w:color w:val="292561"/>
          <w:u w:val="single" w:color="000000"/>
          <w:lang w:val="en-US"/>
        </w:rPr>
      </w:pPr>
      <w:r>
        <w:rPr>
          <w:rFonts w:eastAsia="Calibri" w:cs="Calibri"/>
          <w:b w:val="false"/>
          <w:bCs w:val="false"/>
          <w:outline w:val="false"/>
          <w:color w:val="292561"/>
          <w:u w:val="none" w:color="000000"/>
        </w:rPr>
        <w:t xml:space="preserve"> </w:t>
      </w:r>
    </w:p>
    <w:tbl>
      <w:tblPr>
        <w:tblW w:w="9342" w:type="dxa"/>
        <w:jc w:val="left"/>
        <w:tblInd w:w="0" w:type="dxa"/>
        <w:tblLayout w:type="fixed"/>
        <w:tblCellMar>
          <w:top w:w="0" w:type="dxa"/>
          <w:left w:w="108" w:type="dxa"/>
          <w:bottom w:w="0" w:type="dxa"/>
          <w:right w:w="108" w:type="dxa"/>
        </w:tblCellMar>
      </w:tblPr>
      <w:tblGrid>
        <w:gridCol w:w="3263"/>
        <w:gridCol w:w="3279"/>
        <w:gridCol w:w="2800"/>
      </w:tblGrid>
      <w:tr>
        <w:trPr>
          <w:trHeight w:val="318"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1</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2</w:t>
            </w:r>
          </w:p>
        </w:tc>
        <w:tc>
          <w:tcPr>
            <w:tcW w:w="2800"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3</w:t>
            </w:r>
          </w:p>
        </w:tc>
      </w:tr>
      <w:tr>
        <w:trPr>
          <w:trHeight w:val="710"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outline w:val="false"/>
                <w:color w:val="292561"/>
                <w:u w:val="none" w:color="000000"/>
                <w:lang w:val="en-US"/>
              </w:rPr>
            </w:pPr>
            <w:r>
              <w:rPr>
                <w:i/>
                <w:iCs/>
                <w:outline w:val="false"/>
                <w:color w:val="292561"/>
                <w:u w:val="none" w:color="000000"/>
                <w:lang w:val="en-US"/>
              </w:rPr>
              <w:t xml:space="preserve">IM194 Media Theory and Campaigning  </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rFonts w:eastAsia="Calibri" w:cs="Calibri"/>
                <w:outline w:val="false"/>
                <w:color w:val="292561"/>
                <w:u w:val="none" w:color="000000"/>
                <w:lang w:val="en-US"/>
              </w:rPr>
              <w:t xml:space="preserve"> </w:t>
            </w:r>
            <w:r>
              <w:rPr>
                <w:i/>
                <w:iCs/>
                <w:outline w:val="false"/>
                <w:color w:val="292561"/>
                <w:u w:val="none" w:color="000000"/>
                <w:lang w:val="en-US"/>
              </w:rPr>
              <w:t>IM218 Digital Communications</w:t>
            </w:r>
          </w:p>
        </w:tc>
        <w:tc>
          <w:tcPr>
            <w:tcW w:w="280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201 Masters </w:t>
            </w:r>
          </w:p>
          <w:p>
            <w:pPr>
              <w:pStyle w:val="Body"/>
              <w:spacing w:lineRule="auto" w:line="254"/>
              <w:jc w:val="left"/>
              <w:rPr>
                <w:i/>
                <w:i/>
                <w:iCs/>
                <w:outline w:val="false"/>
                <w:color w:val="292561"/>
                <w:u w:val="none" w:color="000000"/>
                <w:lang w:val="en-US"/>
              </w:rPr>
            </w:pPr>
            <w:r>
              <w:rPr>
                <w:i/>
                <w:iCs/>
                <w:outline w:val="false"/>
                <w:color w:val="292561"/>
                <w:u w:val="none" w:color="000000"/>
                <w:lang w:val="en-US"/>
              </w:rPr>
              <w:t xml:space="preserve">Communication </w:t>
            </w:r>
          </w:p>
          <w:p>
            <w:pPr>
              <w:pStyle w:val="Body"/>
              <w:spacing w:lineRule="auto" w:line="254"/>
              <w:jc w:val="left"/>
              <w:rPr>
                <w:b w:val="false"/>
                <w:b w:val="false"/>
                <w:bCs w:val="false"/>
                <w:outline w:val="false"/>
                <w:color w:val="292561"/>
                <w:u w:val="none" w:color="000000"/>
                <w:lang w:val="en-US"/>
              </w:rPr>
            </w:pPr>
            <w:r>
              <w:rPr>
                <w:i/>
                <w:iCs/>
                <w:outline w:val="false"/>
                <w:color w:val="292561"/>
                <w:u w:val="none" w:color="000000"/>
                <w:lang w:val="en-US"/>
              </w:rPr>
              <w:t xml:space="preserve">Project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i/>
                <w:i/>
                <w:iCs/>
                <w:outline w:val="false"/>
                <w:color w:val="292561"/>
                <w:u w:val="none" w:color="000000"/>
                <w:lang w:val="en-US"/>
              </w:rPr>
            </w:pPr>
            <w:r>
              <w:rPr>
                <w:i/>
                <w:iCs/>
                <w:outline w:val="false"/>
                <w:color w:val="292561"/>
                <w:u w:val="none" w:color="000000"/>
                <w:lang w:val="en-US"/>
              </w:rPr>
              <w:t xml:space="preserve">IM200 Masters </w:t>
            </w:r>
          </w:p>
          <w:p>
            <w:pPr>
              <w:pStyle w:val="Body"/>
              <w:spacing w:lineRule="auto" w:line="254"/>
              <w:jc w:val="left"/>
              <w:rPr>
                <w:b/>
                <w:b/>
                <w:bCs/>
                <w:i/>
                <w:i/>
                <w:iCs/>
                <w:outline w:val="false"/>
                <w:color w:val="292561"/>
                <w:u w:val="none" w:color="000000"/>
                <w:lang w:val="en-US"/>
              </w:rPr>
            </w:pPr>
            <w:r>
              <w:rPr>
                <w:i/>
                <w:iCs/>
                <w:outline w:val="false"/>
                <w:color w:val="292561"/>
                <w:u w:val="none" w:color="000000"/>
                <w:lang w:val="en-US"/>
              </w:rPr>
              <w:t xml:space="preserve">Communication </w:t>
            </w:r>
          </w:p>
          <w:p>
            <w:pPr>
              <w:pStyle w:val="Body"/>
              <w:spacing w:lineRule="auto" w:line="254"/>
              <w:jc w:val="left"/>
              <w:rPr>
                <w:b w:val="false"/>
                <w:b w:val="false"/>
                <w:bCs w:val="false"/>
                <w:outline w:val="false"/>
                <w:color w:val="292561"/>
                <w:u w:val="none" w:color="000000"/>
                <w:lang w:val="en-US"/>
              </w:rPr>
            </w:pPr>
            <w:r>
              <w:rPr>
                <w:b/>
                <w:bCs/>
                <w:i/>
                <w:iCs/>
                <w:outline w:val="false"/>
                <w:color w:val="292561"/>
                <w:u w:val="none" w:color="000000"/>
                <w:lang w:val="en-US"/>
              </w:rPr>
              <w:t xml:space="preserve">Dissertation </w:t>
            </w:r>
          </w:p>
          <w:p>
            <w:pPr>
              <w:pStyle w:val="Body"/>
              <w:spacing w:lineRule="auto" w:line="254"/>
              <w:jc w:val="left"/>
              <w:rPr>
                <w:rFonts w:eastAsia="Calibri" w:cs="Calibri"/>
                <w:b w:val="false"/>
                <w:b w:val="false"/>
                <w:bCs w:val="false"/>
                <w:outline w:val="false"/>
                <w:color w:val="292561"/>
                <w:u w:val="none" w:color="000000"/>
                <w:lang w:val="en-US"/>
              </w:rPr>
            </w:pPr>
            <w:r>
              <w:rPr>
                <w:rFonts w:eastAsia="Calibri" w:cs="Calibri"/>
                <w:b w:val="false"/>
                <w:bCs w:val="false"/>
                <w:outline w:val="false"/>
                <w:color w:val="292561"/>
                <w:u w:val="none" w:color="000000"/>
                <w:lang w:val="en-US"/>
              </w:rPr>
              <w:t xml:space="preserve"> </w:t>
            </w:r>
          </w:p>
        </w:tc>
      </w:tr>
      <w:tr>
        <w:trPr>
          <w:trHeight w:val="1085"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7 Strategic </w:t>
            </w:r>
          </w:p>
          <w:p>
            <w:pPr>
              <w:pStyle w:val="Body"/>
              <w:spacing w:lineRule="auto" w:line="254"/>
              <w:jc w:val="left"/>
              <w:rPr>
                <w:i/>
                <w:i/>
                <w:iCs/>
                <w:outline w:val="false"/>
                <w:color w:val="292561"/>
                <w:u w:val="none" w:color="000000"/>
                <w:lang w:val="en-US"/>
              </w:rPr>
            </w:pPr>
            <w:r>
              <w:rPr>
                <w:i/>
                <w:iCs/>
                <w:outline w:val="false"/>
                <w:color w:val="292561"/>
                <w:u w:val="none" w:color="000000"/>
                <w:lang w:val="en-US"/>
              </w:rPr>
              <w:t>Communication Planning and Digital Practice</w:t>
            </w:r>
            <w:r>
              <w:rPr>
                <w:i w:val="false"/>
                <w:iCs w:val="false"/>
                <w:outline w:val="false"/>
                <w:color w:val="292561"/>
                <w:u w:val="none" w:color="000000"/>
                <w:lang w:val="en-US"/>
              </w:rPr>
              <w:t xml:space="preserve"> </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8 Public Affairs  </w:t>
            </w:r>
          </w:p>
        </w:tc>
        <w:tc>
          <w:tcPr>
            <w:tcW w:w="2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r>
        <w:trPr>
          <w:trHeight w:val="4851" w:hRule="atLeast"/>
        </w:trPr>
        <w:tc>
          <w:tcPr>
            <w:tcW w:w="3263"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b/>
                <w:b/>
                <w:bCs/>
                <w:i/>
                <w:i/>
                <w:iCs/>
                <w:outline w:val="false"/>
                <w:color w:val="292561"/>
                <w:u w:val="none" w:color="000000"/>
                <w:lang w:val="en-US"/>
              </w:rPr>
            </w:pPr>
            <w:r>
              <w:rPr>
                <w:i/>
                <w:iCs/>
                <w:outline w:val="false"/>
                <w:color w:val="292561"/>
                <w:u w:val="none" w:color="000000"/>
                <w:lang w:val="en-US"/>
              </w:rPr>
              <w:t xml:space="preserve">TM186 Designing </w:t>
            </w:r>
          </w:p>
          <w:p>
            <w:pPr>
              <w:pStyle w:val="Body"/>
              <w:spacing w:lineRule="atLeast" w:line="100"/>
              <w:jc w:val="left"/>
              <w:rPr>
                <w:b w:val="false"/>
                <w:b w:val="false"/>
                <w:bCs w:val="false"/>
                <w:outline w:val="false"/>
                <w:color w:val="292561"/>
                <w:u w:val="none" w:color="000000"/>
                <w:lang w:val="en-US"/>
              </w:rPr>
            </w:pPr>
            <w:r>
              <w:rPr>
                <w:b/>
                <w:bCs/>
                <w:i/>
                <w:iCs/>
                <w:outline w:val="false"/>
                <w:color w:val="292561"/>
                <w:u w:val="none" w:color="000000"/>
                <w:lang w:val="en-US"/>
              </w:rPr>
              <w:t>Qualitative Research</w:t>
            </w:r>
            <w:r>
              <w:rPr>
                <w:b w:val="false"/>
                <w:bCs w:val="false"/>
                <w:outline w:val="false"/>
                <w:color w:val="292561"/>
                <w:u w:val="none" w:color="000000"/>
                <w:lang w:val="en-US"/>
              </w:rPr>
              <w:t xml:space="preserve"> (if Research Methods (online)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not taken in semester 2)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i/>
                <w:iCs/>
                <w:outline w:val="false"/>
                <w:color w:val="292561"/>
                <w:u w:val="none" w:color="000000"/>
                <w:lang w:val="en-US"/>
              </w:rPr>
              <w:t xml:space="preserve">IM219 Industry-based Learning and Professional Development </w:t>
            </w:r>
          </w:p>
          <w:p>
            <w:pPr>
              <w:pStyle w:val="Body"/>
              <w:spacing w:lineRule="auto" w:line="254"/>
              <w:jc w:val="left"/>
              <w:rPr>
                <w:b/>
                <w:b/>
                <w:bCs/>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tLeast" w:line="100"/>
              <w:jc w:val="left"/>
              <w:rPr>
                <w:b w:val="false"/>
                <w:b w:val="false"/>
                <w:bCs w:val="false"/>
                <w:outline w:val="false"/>
                <w:color w:val="292561"/>
                <w:u w:val="none" w:color="000000"/>
                <w:lang w:val="en-US"/>
              </w:rPr>
            </w:pPr>
            <w:r>
              <w:rPr>
                <w:b/>
                <w:bCs/>
                <w:i/>
                <w:iCs/>
                <w:outline w:val="false"/>
                <w:color w:val="292561"/>
                <w:u w:val="none" w:color="000000"/>
                <w:lang w:val="en-US"/>
              </w:rPr>
              <w:t>Option</w:t>
            </w:r>
            <w:r>
              <w:rPr>
                <w:b w:val="false"/>
                <w:bCs w:val="false"/>
                <w:i/>
                <w:iCs/>
                <w:outline w:val="false"/>
                <w:color w:val="292561"/>
                <w:u w:val="none" w:color="000000"/>
                <w:lang w:val="en-US"/>
              </w:rPr>
              <w:t xml:space="preserve"> </w:t>
            </w:r>
            <w:r>
              <w:rPr>
                <w:b w:val="false"/>
                <w:bCs w:val="false"/>
                <w:outline w:val="false"/>
                <w:color w:val="292561"/>
                <w:u w:val="none" w:color="000000"/>
                <w:lang w:val="en-US"/>
              </w:rPr>
              <w:t xml:space="preserve">(from a selection from ASSAM optional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module list) </w:t>
            </w:r>
          </w:p>
        </w:tc>
        <w:tc>
          <w:tcPr>
            <w:tcW w:w="327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both"/>
              <w:rPr>
                <w:b w:val="false"/>
                <w:b w:val="false"/>
                <w:bCs w:val="false"/>
                <w:outline w:val="false"/>
                <w:color w:val="292561"/>
                <w:u w:val="none" w:color="000000"/>
                <w:lang w:val="en-US"/>
              </w:rPr>
            </w:pPr>
            <w:r>
              <w:rPr>
                <w:i/>
                <w:iCs/>
                <w:outline w:val="false"/>
                <w:color w:val="292561"/>
                <w:u w:val="none" w:color="000000"/>
                <w:lang w:val="en-US"/>
              </w:rPr>
              <w:t xml:space="preserve">BM104 Research Methods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online) (if 20 credit </w:t>
            </w:r>
          </w:p>
          <w:p>
            <w:pPr>
              <w:pStyle w:val="Body"/>
              <w:spacing w:lineRule="atLeast" w:line="10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Designing Qualitative Research not taken in semester 1)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i/>
                <w:iCs/>
                <w:outline w:val="false"/>
                <w:color w:val="292561"/>
                <w:u w:val="none" w:color="000000"/>
                <w:lang w:val="en-US"/>
              </w:rPr>
              <w:t>IM219 Industry-based Learning and Professional Development</w:t>
            </w:r>
          </w:p>
          <w:p>
            <w:pPr>
              <w:pStyle w:val="Body"/>
              <w:spacing w:lineRule="auto" w:line="254"/>
              <w:jc w:val="left"/>
              <w:rPr>
                <w:b/>
                <w:b/>
                <w:bCs/>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b/>
                <w:bCs/>
                <w:i/>
                <w:iCs/>
                <w:outline w:val="false"/>
                <w:color w:val="292561"/>
                <w:u w:val="none" w:color="000000"/>
                <w:lang w:val="en-US"/>
              </w:rPr>
              <w:t>Option</w:t>
            </w:r>
            <w:r>
              <w:rPr>
                <w:b w:val="false"/>
                <w:bCs w:val="false"/>
                <w:outline w:val="false"/>
                <w:color w:val="292561"/>
                <w:u w:val="none" w:color="000000"/>
                <w:lang w:val="en-US"/>
              </w:rPr>
              <w:t xml:space="preserve"> (from a selection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from ASSAM optional module list)  </w:t>
            </w:r>
          </w:p>
        </w:tc>
        <w:tc>
          <w:tcPr>
            <w:tcW w:w="280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pPr>
            <w:r>
              <w:rPr/>
            </w:r>
          </w:p>
        </w:tc>
      </w:tr>
    </w:tbl>
    <w:p>
      <w:pPr>
        <w:pStyle w:val="Body"/>
        <w:widowControl w:val="false"/>
        <w:spacing w:lineRule="atLeast" w:line="100"/>
        <w:ind w:left="10" w:right="0" w:hanging="10"/>
        <w:rPr>
          <w:b w:val="false"/>
          <w:b w:val="false"/>
          <w:bCs w:val="false"/>
          <w:outline w:val="false"/>
          <w:color w:val="292561"/>
          <w:u w:val="none" w:color="000000"/>
        </w:rPr>
      </w:pPr>
      <w:r>
        <w:rPr>
          <w:b w:val="false"/>
          <w:bCs w:val="false"/>
          <w:outline w:val="false"/>
          <w:color w:val="292561"/>
          <w:u w:val="none" w:color="000000"/>
        </w:rPr>
      </w:r>
    </w:p>
    <w:tbl>
      <w:tblPr>
        <w:tblW w:w="5954" w:type="dxa"/>
        <w:jc w:val="left"/>
        <w:tblInd w:w="1" w:type="dxa"/>
        <w:tblLayout w:type="fixed"/>
        <w:tblCellMar>
          <w:top w:w="0" w:type="dxa"/>
          <w:left w:w="108" w:type="dxa"/>
          <w:bottom w:w="0" w:type="dxa"/>
          <w:right w:w="108" w:type="dxa"/>
        </w:tblCellMar>
      </w:tblPr>
      <w:tblGrid>
        <w:gridCol w:w="5954"/>
      </w:tblGrid>
      <w:tr>
        <w:trPr>
          <w:trHeight w:val="1267" w:hRule="atLeast"/>
        </w:trPr>
        <w:tc>
          <w:tcPr>
            <w:tcW w:w="5954" w:type="dxa"/>
            <w:tcBorders/>
            <w:shd w:fill="FFFFFF" w:val="clear"/>
            <w:vAlign w:val="center"/>
          </w:tcPr>
          <w:p>
            <w:pPr>
              <w:pStyle w:val="Heading"/>
              <w:jc w:val="left"/>
              <w:rPr>
                <w:lang w:val="en-US"/>
              </w:rPr>
            </w:pPr>
            <w:r>
              <w:rPr>
                <w:lang w:val="en-US"/>
              </w:rPr>
              <w:t>HOW YOUR PROGRAMME WORKS</w:t>
            </w:r>
          </w:p>
        </w:tc>
      </w:tr>
    </w:tbl>
    <w:p>
      <w:pPr>
        <w:pStyle w:val="Body"/>
        <w:rPr>
          <w:outline w:val="false"/>
          <w:color w:val="292561"/>
          <w:u w:val="none" w:color="000000"/>
        </w:rPr>
      </w:pPr>
      <w:r>
        <w:rPr>
          <w:b w:val="false"/>
          <w:bCs w:val="false"/>
          <w:outline w:val="false"/>
          <w:color w:val="292561"/>
          <w:u w:val="none" w:color="000000"/>
          <w:lang w:val="en-US"/>
        </w:rPr>
        <w:t xml:space="preserve">To gain a PGDip in Strategic Communication and Public Relations, students must gain 120 credits in the following modules: </w:t>
      </w:r>
    </w:p>
    <w:p>
      <w:pPr>
        <w:pStyle w:val="Body"/>
        <w:spacing w:lineRule="auto" w:line="254"/>
        <w:rPr>
          <w:outline w:val="false"/>
          <w:color w:val="292561"/>
          <w:u w:val="single" w:color="000000"/>
          <w:lang w:val="en-US"/>
        </w:rPr>
      </w:pPr>
      <w:r>
        <w:rPr>
          <w:rFonts w:eastAsia="Calibri" w:cs="Calibri"/>
          <w:outline w:val="false"/>
          <w:color w:val="292561"/>
          <w:u w:val="none" w:color="000000"/>
        </w:rPr>
        <w:t xml:space="preserve">  </w:t>
      </w:r>
    </w:p>
    <w:tbl>
      <w:tblPr>
        <w:tblW w:w="9477" w:type="dxa"/>
        <w:jc w:val="left"/>
        <w:tblInd w:w="0" w:type="dxa"/>
        <w:tblLayout w:type="fixed"/>
        <w:tblCellMar>
          <w:top w:w="0" w:type="dxa"/>
          <w:left w:w="108" w:type="dxa"/>
          <w:bottom w:w="0" w:type="dxa"/>
          <w:right w:w="108" w:type="dxa"/>
        </w:tblCellMar>
      </w:tblPr>
      <w:tblGrid>
        <w:gridCol w:w="4739"/>
        <w:gridCol w:w="4738"/>
      </w:tblGrid>
      <w:tr>
        <w:trPr>
          <w:trHeight w:val="318"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1</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2</w:t>
            </w:r>
          </w:p>
        </w:tc>
      </w:tr>
      <w:tr>
        <w:trPr>
          <w:trHeight w:val="434"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4 Media Theory and Campaigning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IM218 Digital Communications</w:t>
            </w:r>
          </w:p>
        </w:tc>
      </w:tr>
      <w:tr>
        <w:trPr>
          <w:trHeight w:val="702"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7 Strategic Communication Planning and Digital Practice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8 Public Affairs  </w:t>
            </w:r>
          </w:p>
        </w:tc>
      </w:tr>
      <w:tr>
        <w:trPr>
          <w:trHeight w:val="3387"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b/>
                <w:b/>
                <w:bCs/>
                <w:i/>
                <w:i/>
                <w:iCs/>
                <w:outline w:val="false"/>
                <w:color w:val="292561"/>
                <w:u w:val="none" w:color="000000"/>
                <w:lang w:val="en-US"/>
              </w:rPr>
            </w:pPr>
            <w:r>
              <w:rPr>
                <w:i/>
                <w:iCs/>
                <w:outline w:val="false"/>
                <w:color w:val="292561"/>
                <w:u w:val="none" w:color="000000"/>
                <w:lang w:val="en-US"/>
              </w:rPr>
              <w:t xml:space="preserve">TM186 Designing Qualitative </w:t>
            </w:r>
          </w:p>
          <w:p>
            <w:pPr>
              <w:pStyle w:val="Body"/>
              <w:spacing w:lineRule="auto" w:line="254"/>
              <w:jc w:val="left"/>
              <w:rPr>
                <w:b w:val="false"/>
                <w:b w:val="false"/>
                <w:bCs w:val="false"/>
                <w:outline w:val="false"/>
                <w:color w:val="292561"/>
                <w:u w:val="none" w:color="000000"/>
                <w:lang w:val="en-US"/>
              </w:rPr>
            </w:pPr>
            <w:r>
              <w:rPr>
                <w:b/>
                <w:bCs/>
                <w:i/>
                <w:iCs/>
                <w:outline w:val="false"/>
                <w:color w:val="292561"/>
                <w:u w:val="none" w:color="000000"/>
                <w:lang w:val="en-US"/>
              </w:rPr>
              <w:t>Research</w:t>
            </w:r>
            <w:r>
              <w:rPr>
                <w:b/>
                <w:bCs/>
                <w:outline w:val="false"/>
                <w:color w:val="292561"/>
                <w:u w:val="none" w:color="000000"/>
                <w:lang w:val="en-US"/>
              </w:rPr>
              <w:t xml:space="preserve"> </w:t>
            </w:r>
            <w:r>
              <w:rPr>
                <w:b w:val="false"/>
                <w:bCs w:val="false"/>
                <w:outline w:val="false"/>
                <w:color w:val="292561"/>
                <w:u w:val="none" w:color="000000"/>
                <w:lang w:val="en-US"/>
              </w:rPr>
              <w:t xml:space="preserve">(if Research Methods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online) not taken in semester 2)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i/>
                <w:iCs/>
                <w:outline w:val="false"/>
                <w:color w:val="292561"/>
                <w:u w:val="none" w:color="000000"/>
                <w:lang w:val="en-US"/>
              </w:rPr>
              <w:t>IM219 Industry-based Learning and Professional Development</w:t>
            </w:r>
          </w:p>
          <w:p>
            <w:pPr>
              <w:pStyle w:val="Body"/>
              <w:spacing w:lineRule="auto" w:line="254"/>
              <w:jc w:val="left"/>
              <w:rPr>
                <w:b/>
                <w:b/>
                <w:bCs/>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b/>
                <w:bCs/>
                <w:i/>
                <w:iCs/>
                <w:outline w:val="false"/>
                <w:color w:val="292561"/>
                <w:u w:val="none" w:color="000000"/>
                <w:lang w:val="en-US"/>
              </w:rPr>
              <w:t xml:space="preserve">Option </w:t>
            </w:r>
            <w:r>
              <w:rPr>
                <w:b w:val="false"/>
                <w:bCs w:val="false"/>
                <w:outline w:val="false"/>
                <w:color w:val="292561"/>
                <w:u w:val="none" w:color="000000"/>
                <w:lang w:val="en-US"/>
              </w:rPr>
              <w:t xml:space="preserve">(from a selection from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ASSAM optional module list)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b w:val="false"/>
                <w:b w:val="false"/>
                <w:bCs w:val="false"/>
                <w:outline w:val="false"/>
                <w:color w:val="292561"/>
                <w:u w:val="none" w:color="000000"/>
                <w:lang w:val="en-US"/>
              </w:rPr>
            </w:pPr>
            <w:r>
              <w:rPr>
                <w:i/>
                <w:iCs/>
                <w:outline w:val="false"/>
                <w:color w:val="292561"/>
                <w:u w:val="none" w:color="000000"/>
                <w:lang w:val="en-US"/>
              </w:rPr>
              <w:t>BM104 Research Methods</w:t>
            </w:r>
            <w:r>
              <w:rPr>
                <w:outline w:val="false"/>
                <w:color w:val="292561"/>
                <w:u w:val="none" w:color="000000"/>
                <w:lang w:val="en-US"/>
              </w:rPr>
              <w:t xml:space="preserve"> </w:t>
            </w:r>
            <w:r>
              <w:rPr>
                <w:b w:val="false"/>
                <w:bCs w:val="false"/>
                <w:outline w:val="false"/>
                <w:color w:val="292561"/>
                <w:u w:val="none" w:color="000000"/>
                <w:lang w:val="en-US"/>
              </w:rPr>
              <w:t>(online)</w:t>
            </w:r>
            <w:r>
              <w:rPr>
                <w:outline w:val="false"/>
                <w:color w:val="292561"/>
                <w:u w:val="none" w:color="000000"/>
                <w:lang w:val="en-US"/>
              </w:rPr>
              <w:t xml:space="preserve">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if 20 credit Designing Qualitative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Research not taken in semester 1) </w:t>
            </w:r>
          </w:p>
          <w:p>
            <w:pPr>
              <w:pStyle w:val="Body"/>
              <w:spacing w:lineRule="auto" w:line="254"/>
              <w:jc w:val="left"/>
              <w:rPr>
                <w:i/>
                <w:i/>
                <w:iCs/>
                <w:outline w:val="false"/>
                <w:color w:val="292561"/>
                <w:u w:val="none" w:color="000000"/>
                <w:lang w:val="en-US"/>
              </w:rPr>
            </w:pPr>
            <w:r>
              <w:rPr>
                <w:b w:val="false"/>
                <w:bCs w:val="false"/>
                <w:outline w:val="false"/>
                <w:color w:val="292561"/>
                <w:u w:val="none" w:color="000000"/>
                <w:lang w:val="en-US"/>
              </w:rPr>
              <w:t xml:space="preserve">OR </w:t>
            </w:r>
          </w:p>
          <w:p>
            <w:pPr>
              <w:pStyle w:val="Body"/>
              <w:spacing w:lineRule="auto" w:line="254"/>
              <w:jc w:val="left"/>
              <w:rPr>
                <w:b w:val="false"/>
                <w:b w:val="false"/>
                <w:bCs w:val="false"/>
                <w:outline w:val="false"/>
                <w:color w:val="292561"/>
                <w:u w:val="none" w:color="000000"/>
                <w:lang w:val="en-US"/>
              </w:rPr>
            </w:pPr>
            <w:r>
              <w:rPr>
                <w:i/>
                <w:iCs/>
                <w:outline w:val="false"/>
                <w:color w:val="292561"/>
                <w:u w:val="none" w:color="000000"/>
                <w:lang w:val="en-US"/>
              </w:rPr>
              <w:t>IM219 Industry-based Learning and Professional Development</w:t>
            </w:r>
          </w:p>
          <w:p>
            <w:pPr>
              <w:pStyle w:val="Body"/>
              <w:spacing w:lineRule="auto" w:line="254"/>
              <w:jc w:val="left"/>
              <w:rPr>
                <w:b/>
                <w:b/>
                <w:bCs/>
                <w:i/>
                <w:i/>
                <w:iCs/>
                <w:outline w:val="false"/>
                <w:color w:val="292561"/>
                <w:u w:val="none" w:color="000000"/>
                <w:lang w:val="en-US"/>
              </w:rPr>
            </w:pPr>
            <w:r>
              <w:rPr>
                <w:b w:val="false"/>
                <w:bCs w:val="false"/>
                <w:outline w:val="false"/>
                <w:color w:val="292561"/>
                <w:u w:val="none" w:color="000000"/>
                <w:lang w:val="en-US"/>
              </w:rPr>
              <w:t xml:space="preserve">OR </w:t>
            </w:r>
            <w:r>
              <w:rPr>
                <w:outline w:val="false"/>
                <w:color w:val="292561"/>
                <w:u w:val="none" w:color="000000"/>
                <w:lang w:val="en-US"/>
              </w:rPr>
              <w:t xml:space="preserve"> </w:t>
            </w:r>
          </w:p>
          <w:p>
            <w:pPr>
              <w:pStyle w:val="Body"/>
              <w:spacing w:lineRule="auto" w:line="254"/>
              <w:jc w:val="left"/>
              <w:rPr>
                <w:b w:val="false"/>
                <w:b w:val="false"/>
                <w:bCs w:val="false"/>
                <w:outline w:val="false"/>
                <w:color w:val="292561"/>
                <w:u w:val="none" w:color="000000"/>
                <w:lang w:val="en-US"/>
              </w:rPr>
            </w:pPr>
            <w:r>
              <w:rPr>
                <w:b/>
                <w:bCs/>
                <w:i/>
                <w:iCs/>
                <w:outline w:val="false"/>
                <w:color w:val="292561"/>
                <w:u w:val="none" w:color="000000"/>
                <w:lang w:val="en-US"/>
              </w:rPr>
              <w:t>Option</w:t>
            </w:r>
            <w:r>
              <w:rPr>
                <w:b w:val="false"/>
                <w:bCs w:val="false"/>
                <w:outline w:val="false"/>
                <w:color w:val="292561"/>
                <w:u w:val="none" w:color="000000"/>
                <w:lang w:val="en-US"/>
              </w:rPr>
              <w:t xml:space="preserve"> (from a selection from </w:t>
            </w:r>
          </w:p>
          <w:p>
            <w:pPr>
              <w:pStyle w:val="Body"/>
              <w:spacing w:lineRule="auto" w:line="254"/>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ASSAM optional module list)  </w:t>
            </w:r>
          </w:p>
        </w:tc>
      </w:tr>
    </w:tbl>
    <w:p>
      <w:pPr>
        <w:pStyle w:val="Body"/>
        <w:widowControl w:val="false"/>
        <w:spacing w:lineRule="atLeast" w:line="100"/>
        <w:ind w:left="10" w:right="0" w:hanging="10"/>
        <w:rPr>
          <w:outline w:val="false"/>
          <w:color w:val="292561"/>
          <w:u w:val="none" w:color="000000"/>
        </w:rPr>
      </w:pPr>
      <w:r>
        <w:rPr>
          <w:outline w:val="false"/>
          <w:color w:val="292561"/>
          <w:u w:val="none" w:color="000000"/>
        </w:rPr>
      </w:r>
    </w:p>
    <w:p>
      <w:pPr>
        <w:pStyle w:val="Body"/>
        <w:spacing w:lineRule="auto" w:line="254" w:before="0" w:after="180"/>
        <w:rPr>
          <w:b w:val="false"/>
          <w:b w:val="false"/>
          <w:bCs w:val="false"/>
          <w:outline w:val="false"/>
          <w:color w:val="292561"/>
          <w:u w:val="none" w:color="000000"/>
          <w:lang w:val="en-US"/>
        </w:rPr>
      </w:pPr>
      <w:r>
        <w:rPr>
          <w:rFonts w:eastAsia="Calibri" w:cs="Calibri"/>
          <w:outline w:val="false"/>
          <w:color w:val="292561"/>
          <w:u w:val="none" w:color="000000"/>
        </w:rPr>
        <w:t xml:space="preserve"> </w:t>
      </w:r>
    </w:p>
    <w:p>
      <w:pPr>
        <w:pStyle w:val="Body"/>
        <w:spacing w:lineRule="auto" w:line="254" w:before="0" w:after="180"/>
        <w:rPr>
          <w:outline w:val="false"/>
          <w:color w:val="292561"/>
          <w:u w:val="single" w:color="000000"/>
          <w:lang w:val="en-US"/>
        </w:rPr>
      </w:pPr>
      <w:r>
        <w:rPr>
          <w:b w:val="false"/>
          <w:bCs w:val="false"/>
          <w:outline w:val="false"/>
          <w:color w:val="292561"/>
          <w:u w:val="none" w:color="000000"/>
          <w:lang w:val="en-US"/>
        </w:rPr>
        <w:t xml:space="preserve">To gain a PGCert in Strategic Communication and Public Relations, students must gain 60 credits in three of the following modules: </w:t>
      </w:r>
    </w:p>
    <w:tbl>
      <w:tblPr>
        <w:tblW w:w="9477" w:type="dxa"/>
        <w:jc w:val="left"/>
        <w:tblInd w:w="0" w:type="dxa"/>
        <w:tblLayout w:type="fixed"/>
        <w:tblCellMar>
          <w:top w:w="0" w:type="dxa"/>
          <w:left w:w="108" w:type="dxa"/>
          <w:bottom w:w="0" w:type="dxa"/>
          <w:right w:w="108" w:type="dxa"/>
        </w:tblCellMar>
      </w:tblPr>
      <w:tblGrid>
        <w:gridCol w:w="4739"/>
        <w:gridCol w:w="4738"/>
      </w:tblGrid>
      <w:tr>
        <w:trPr>
          <w:trHeight w:val="318"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1</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jc w:val="center"/>
              <w:rPr>
                <w:outline w:val="false"/>
                <w:color w:val="292561"/>
                <w:u w:val="single" w:color="000000"/>
                <w:lang w:val="en-US"/>
              </w:rPr>
            </w:pPr>
            <w:r>
              <w:rPr>
                <w:outline w:val="false"/>
                <w:color w:val="292561"/>
                <w:u w:val="single" w:color="000000"/>
                <w:lang w:val="en-US"/>
              </w:rPr>
              <w:t>Semester 2</w:t>
            </w:r>
          </w:p>
        </w:tc>
      </w:tr>
      <w:tr>
        <w:trPr>
          <w:trHeight w:val="434"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4 Media Theory and Campaigning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IM218 Digital Communications</w:t>
            </w:r>
          </w:p>
        </w:tc>
      </w:tr>
      <w:tr>
        <w:trPr>
          <w:trHeight w:val="702" w:hRule="atLeast"/>
        </w:trPr>
        <w:tc>
          <w:tcPr>
            <w:tcW w:w="4739"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7 Strategic Communication Planning and Digital Practice  </w:t>
            </w:r>
          </w:p>
        </w:tc>
        <w:tc>
          <w:tcPr>
            <w:tcW w:w="4738" w:type="dxa"/>
            <w:tcBorders>
              <w:top w:val="single" w:sz="8" w:space="0" w:color="000000"/>
              <w:left w:val="single" w:sz="8" w:space="0" w:color="000000"/>
              <w:bottom w:val="single" w:sz="8" w:space="0" w:color="000000"/>
              <w:right w:val="single" w:sz="8" w:space="0" w:color="000000"/>
            </w:tcBorders>
            <w:shd w:fill="FFFFFF" w:val="clear"/>
          </w:tcPr>
          <w:p>
            <w:pPr>
              <w:pStyle w:val="Body"/>
              <w:spacing w:lineRule="auto" w:line="254"/>
              <w:rPr>
                <w:i/>
                <w:i/>
                <w:iCs/>
                <w:outline w:val="false"/>
                <w:color w:val="292561"/>
                <w:u w:val="none" w:color="000000"/>
                <w:lang w:val="en-US"/>
              </w:rPr>
            </w:pPr>
            <w:r>
              <w:rPr>
                <w:i/>
                <w:iCs/>
                <w:outline w:val="false"/>
                <w:color w:val="292561"/>
                <w:u w:val="none" w:color="000000"/>
                <w:lang w:val="en-US"/>
              </w:rPr>
              <w:t xml:space="preserve">IM198 Public Affairs  </w:t>
            </w:r>
          </w:p>
        </w:tc>
      </w:tr>
    </w:tbl>
    <w:p>
      <w:pPr>
        <w:pStyle w:val="Body"/>
        <w:widowControl w:val="false"/>
        <w:spacing w:lineRule="atLeast" w:line="100" w:before="0" w:after="180"/>
        <w:ind w:left="10" w:right="0" w:hanging="10"/>
        <w:rPr>
          <w:outline w:val="false"/>
          <w:color w:val="292561"/>
          <w:u w:val="none" w:color="000000"/>
        </w:rPr>
      </w:pPr>
      <w:r>
        <w:rPr>
          <w:outline w:val="false"/>
          <w:color w:val="292561"/>
          <w:u w:val="none" w:color="000000"/>
        </w:rPr>
      </w:r>
    </w:p>
    <w:p>
      <w:pPr>
        <w:pStyle w:val="Body"/>
        <w:rPr>
          <w:b w:val="false"/>
          <w:b w:val="false"/>
          <w:bCs w:val="false"/>
          <w:outline w:val="false"/>
          <w:color w:val="292561"/>
          <w:u w:val="none" w:color="000000"/>
        </w:rPr>
      </w:pPr>
      <w:r>
        <w:rPr>
          <w:b w:val="false"/>
          <w:bCs w:val="false"/>
          <w:outline w:val="false"/>
          <w:color w:val="292561"/>
          <w:u w:val="none" w:color="000000"/>
        </w:rPr>
      </w:r>
    </w:p>
    <w:p>
      <w:pPr>
        <w:pStyle w:val="Body"/>
        <w:rPr>
          <w:lang w:val="en-US"/>
        </w:rPr>
      </w:pPr>
      <w:r>
        <w:rPr>
          <w:b w:val="false"/>
          <w:bCs w:val="false"/>
          <w:outline w:val="false"/>
          <w:color w:val="292561"/>
          <w:u w:val="none" w:color="000000"/>
          <w:lang w:val="en-US"/>
        </w:rPr>
        <w:t xml:space="preserve">Details of routes through the programme if you are joining on an agreed pathway or have done one of the CIPR Diploma courses are available from the Programme Leader.  E-mail </w:t>
      </w:r>
      <w:hyperlink r:id="rId12">
        <w:r>
          <w:rPr>
            <w:rStyle w:val="InternetLink"/>
            <w:rFonts w:ascii="Calibri" w:hAnsi="Calibri" w:eastAsia="Calibri" w:cs="Calibri"/>
            <w:outline w:val="false"/>
            <w:lang w:val="it-IT"/>
          </w:rPr>
          <w:t>icasteltrione@qmu.ac.uk</w:t>
        </w:r>
      </w:hyperlink>
      <w:r>
        <w:rPr>
          <w:b w:val="false"/>
          <w:bCs w:val="false"/>
          <w:outline w:val="false"/>
          <w:color w:val="292561"/>
          <w:u w:val="none" w:color="000000"/>
        </w:rPr>
        <w:t xml:space="preserve">   </w:t>
      </w:r>
    </w:p>
    <w:tbl>
      <w:tblPr>
        <w:tblW w:w="5954" w:type="dxa"/>
        <w:jc w:val="left"/>
        <w:tblInd w:w="1" w:type="dxa"/>
        <w:tblLayout w:type="fixed"/>
        <w:tblCellMar>
          <w:top w:w="0" w:type="dxa"/>
          <w:left w:w="108" w:type="dxa"/>
          <w:bottom w:w="0" w:type="dxa"/>
          <w:right w:w="108" w:type="dxa"/>
        </w:tblCellMar>
      </w:tblPr>
      <w:tblGrid>
        <w:gridCol w:w="5954"/>
      </w:tblGrid>
      <w:tr>
        <w:trPr>
          <w:trHeight w:val="1267" w:hRule="atLeast"/>
        </w:trPr>
        <w:tc>
          <w:tcPr>
            <w:tcW w:w="5954" w:type="dxa"/>
            <w:tcBorders/>
            <w:shd w:fill="FFFFFF" w:val="clear"/>
            <w:vAlign w:val="center"/>
          </w:tcPr>
          <w:p>
            <w:pPr>
              <w:pStyle w:val="Heading"/>
              <w:jc w:val="left"/>
              <w:rPr>
                <w:lang w:val="en-US"/>
              </w:rPr>
            </w:pPr>
            <w:r>
              <w:rPr>
                <w:lang w:val="en-US"/>
              </w:rPr>
              <w:t>HOW YOUR PROGRAMME WORKS</w:t>
            </w:r>
          </w:p>
        </w:tc>
      </w:tr>
    </w:tbl>
    <w:p>
      <w:pPr>
        <w:pStyle w:val="Body"/>
        <w:rPr>
          <w:b w:val="false"/>
          <w:b w:val="false"/>
          <w:bCs w:val="false"/>
        </w:rPr>
      </w:pPr>
      <w:r>
        <w:rPr>
          <w:b w:val="false"/>
          <w:bCs w:val="false"/>
        </w:rPr>
      </w:r>
    </w:p>
    <w:p>
      <w:pPr>
        <w:pStyle w:val="Body"/>
        <w:spacing w:lineRule="atLeast" w:line="100"/>
        <w:ind w:left="0" w:right="332" w:hanging="0"/>
        <w:jc w:val="both"/>
        <w:rPr>
          <w:b w:val="false"/>
          <w:b w:val="false"/>
          <w:bCs w:val="false"/>
          <w:outline w:val="false"/>
          <w:color w:val="292561"/>
          <w:u w:val="none" w:color="000000"/>
        </w:rPr>
      </w:pPr>
      <w:r>
        <w:rPr>
          <w:b w:val="false"/>
          <w:bCs w:val="false"/>
          <w:outline w:val="false"/>
          <w:color w:val="292561"/>
          <w:u w:val="none" w:color="000000"/>
          <w:lang w:val="en-US"/>
        </w:rPr>
        <w:t xml:space="preserve">CORE modules taught face-to-face are delivered in short intensive teaching blocks on Fridays or Saturdays, as per timetable below.  Please be aware there may be changes to this and you should check it against your QMU online timetable.  </w:t>
      </w:r>
    </w:p>
    <w:p>
      <w:pPr>
        <w:pStyle w:val="Body"/>
        <w:spacing w:lineRule="atLeast" w:line="100"/>
        <w:ind w:left="0" w:right="332" w:hanging="0"/>
        <w:jc w:val="both"/>
        <w:rPr>
          <w:b w:val="false"/>
          <w:b w:val="false"/>
          <w:bCs w:val="false"/>
          <w:outline w:val="false"/>
          <w:color w:val="292561"/>
          <w:u w:val="none" w:color="000000"/>
        </w:rPr>
      </w:pPr>
      <w:r>
        <w:rPr>
          <w:b w:val="false"/>
          <w:bCs w:val="false"/>
          <w:outline w:val="false"/>
          <w:color w:val="292561"/>
          <w:u w:val="none" w:color="000000"/>
        </w:rPr>
      </w:r>
    </w:p>
    <w:p>
      <w:pPr>
        <w:pStyle w:val="Body"/>
        <w:rPr>
          <w:b w:val="false"/>
          <w:b w:val="false"/>
          <w:bCs w:val="false"/>
        </w:rPr>
      </w:pPr>
      <w:r>
        <w:rPr>
          <w:b w:val="false"/>
          <w:bCs w:val="false"/>
          <w:outline w:val="false"/>
          <w:color w:val="292561"/>
          <w:u w:val="none" w:color="000000"/>
          <w:lang w:val="en-US"/>
        </w:rPr>
        <w:t xml:space="preserve">Details of optional modules are available from your Programme Leader and the School Office.  If you have not received these please e-mail </w:t>
      </w:r>
      <w:hyperlink r:id="rId13">
        <w:r>
          <w:rPr>
            <w:rStyle w:val="InternetLink"/>
            <w:rFonts w:ascii="Calibri" w:hAnsi="Calibri" w:eastAsia="Calibri" w:cs="Calibri"/>
            <w:outline w:val="false"/>
            <w:lang w:val="it-IT"/>
          </w:rPr>
          <w:t>icasteltrione@qmu.ac.uk</w:t>
        </w:r>
      </w:hyperlink>
      <w:r>
        <w:rPr>
          <w:b w:val="false"/>
          <w:bCs w:val="false"/>
          <w:outline w:val="false"/>
          <w:color w:val="292561"/>
          <w:u w:val="none" w:color="000000"/>
          <w:lang w:val="en-US"/>
        </w:rPr>
        <w:t xml:space="preserve"> or </w:t>
      </w:r>
      <w:hyperlink r:id="rId14">
        <w:r>
          <w:rPr>
            <w:rStyle w:val="InternetLink"/>
            <w:rFonts w:ascii="Calibri" w:hAnsi="Calibri" w:eastAsia="Calibri" w:cs="Calibri"/>
            <w:outline w:val="false"/>
            <w:lang w:val="en-US"/>
          </w:rPr>
          <w:t>SchoolOffice@qmu.ac.uk</w:t>
        </w:r>
      </w:hyperlink>
      <w:r>
        <w:rPr>
          <w:b w:val="false"/>
          <w:bCs w:val="false"/>
          <w:outline w:val="false"/>
          <w:color w:val="292561"/>
          <w:u w:val="none" w:color="000000"/>
        </w:rPr>
        <w:t xml:space="preserve"> </w:t>
      </w:r>
    </w:p>
    <w:p>
      <w:pPr>
        <w:pStyle w:val="Body"/>
        <w:rPr>
          <w:b w:val="false"/>
          <w:b w:val="false"/>
          <w:bCs w:val="false"/>
        </w:rPr>
      </w:pPr>
      <w:r>
        <w:rPr>
          <w:b w:val="false"/>
          <w:bCs w:val="false"/>
        </w:rPr>
      </w:r>
    </w:p>
    <w:p>
      <w:pPr>
        <w:pStyle w:val="Body"/>
        <w:rPr>
          <w:b w:val="false"/>
          <w:b w:val="false"/>
          <w:bCs w:val="false"/>
        </w:rPr>
      </w:pPr>
      <w:r>
        <w:rPr>
          <w:b w:val="false"/>
          <w:bCs w:val="false"/>
        </w:rPr>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t xml:space="preserve">Full time MSc students attend all classes for their CORE modules plus those for their two chosen options. Their options may include: </w:t>
      </w:r>
      <w:r>
        <w:rPr>
          <w:b w:val="false"/>
          <w:bCs w:val="false"/>
          <w:i/>
          <w:iCs/>
          <w:outline w:val="false"/>
          <w:color w:val="292561"/>
          <w:u w:val="none" w:color="000000"/>
          <w:lang w:val="en-US"/>
        </w:rPr>
        <w:t>Designing Qualitative Research</w:t>
      </w:r>
      <w:r>
        <w:rPr>
          <w:b w:val="false"/>
          <w:bCs w:val="false"/>
          <w:outline w:val="false"/>
          <w:color w:val="292561"/>
          <w:u w:val="none" w:color="000000"/>
          <w:lang w:val="en-US"/>
        </w:rPr>
        <w:t xml:space="preserve"> if </w:t>
      </w:r>
      <w:r>
        <w:rPr>
          <w:b w:val="false"/>
          <w:bCs w:val="false"/>
          <w:i/>
          <w:iCs/>
          <w:outline w:val="false"/>
          <w:color w:val="292561"/>
          <w:u w:val="none" w:color="000000"/>
          <w:lang w:val="en-US"/>
        </w:rPr>
        <w:t>Research Methods</w:t>
      </w:r>
      <w:r>
        <w:rPr>
          <w:b w:val="false"/>
          <w:bCs w:val="false"/>
          <w:outline w:val="false"/>
          <w:color w:val="292561"/>
          <w:u w:val="none" w:color="000000"/>
          <w:lang w:val="en-US"/>
        </w:rPr>
        <w:t xml:space="preserve"> (online) is not taken in semester 2; or another option from ASSAM optional module list; or </w:t>
      </w:r>
      <w:r>
        <w:rPr>
          <w:b w:val="false"/>
          <w:bCs w:val="false"/>
          <w:i/>
          <w:iCs/>
          <w:outline w:val="false"/>
          <w:color w:val="292561"/>
          <w:u w:val="none" w:color="000000"/>
          <w:lang w:val="en-US"/>
        </w:rPr>
        <w:t>Industry-based Learning and Professional Development</w:t>
      </w:r>
      <w:r>
        <w:rPr>
          <w:b w:val="false"/>
          <w:bCs w:val="false"/>
          <w:outline w:val="false"/>
          <w:color w:val="292561"/>
          <w:u w:val="none" w:color="000000"/>
          <w:lang w:val="en-US"/>
        </w:rPr>
        <w:t>.</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t xml:space="preserve">Students should attend </w:t>
      </w:r>
      <w:r>
        <w:rPr>
          <w:b w:val="false"/>
          <w:bCs w:val="false"/>
          <w:i/>
          <w:iCs/>
          <w:outline w:val="false"/>
          <w:color w:val="292561"/>
          <w:u w:val="none" w:color="000000"/>
          <w:lang w:val="en-US"/>
        </w:rPr>
        <w:t>Industry-based Learning and Professional Development preparation workshops</w:t>
      </w:r>
      <w:r>
        <w:rPr>
          <w:b w:val="false"/>
          <w:bCs w:val="false"/>
          <w:outline w:val="false"/>
          <w:color w:val="292561"/>
          <w:u w:val="none" w:color="000000"/>
          <w:lang w:val="en-US"/>
        </w:rPr>
        <w:t xml:space="preserve"> if they have selected this option and want to pursue a 150-hours placement or other industry-based activities during semester 2 or 3. </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r>
    </w:p>
    <w:p>
      <w:pPr>
        <w:pStyle w:val="Body"/>
        <w:rPr>
          <w:lang w:val="en-US"/>
        </w:rPr>
      </w:pPr>
      <w:r>
        <w:rPr>
          <w:b w:val="false"/>
          <w:bCs w:val="false"/>
          <w:outline w:val="false"/>
          <w:color w:val="292561"/>
          <w:u w:val="none" w:color="000000"/>
          <w:lang w:val="en-US"/>
        </w:rPr>
        <w:t xml:space="preserve">For the timetable and mode of delivery of the optional modules you are interested in please contact your Programme Leader, </w:t>
      </w:r>
      <w:hyperlink r:id="rId15">
        <w:r>
          <w:rPr>
            <w:rStyle w:val="InternetLink"/>
            <w:rFonts w:ascii="Calibri" w:hAnsi="Calibri" w:eastAsia="Calibri" w:cs="Calibri"/>
            <w:outline w:val="false"/>
            <w:lang w:val="en-US"/>
          </w:rPr>
          <w:t>icasteltrione@qmu.ac.uk</w:t>
        </w:r>
      </w:hyperlink>
      <w:r>
        <w:rPr>
          <w:b w:val="false"/>
          <w:bCs w:val="false"/>
          <w:outline w:val="false"/>
          <w:color w:val="292561"/>
          <w:u w:val="none" w:color="000000"/>
          <w:lang w:val="en-US"/>
        </w:rPr>
        <w:t xml:space="preserve">. </w:t>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rPr>
          <w:lang w:val="en-US"/>
        </w:rPr>
      </w:pPr>
      <w:r>
        <w:rPr>
          <w:lang w:val="en-US"/>
        </w:rPr>
      </w:r>
    </w:p>
    <w:p>
      <w:pPr>
        <w:pStyle w:val="Body"/>
        <w:spacing w:before="0" w:after="200"/>
        <w:ind w:left="720" w:right="0" w:hanging="0"/>
        <w:rPr>
          <w:b w:val="false"/>
          <w:b w:val="false"/>
          <w:bCs w:val="false"/>
          <w:outline w:val="false"/>
          <w:color w:val="292561"/>
          <w:u w:val="none" w:color="000000"/>
          <w:lang w:val="en-US"/>
        </w:rPr>
      </w:pPr>
      <w:r>
        <w:rPr>
          <w:rFonts w:eastAsia="Gill Sans MT" w:cs="Gill Sans MT" w:ascii="Gill Sans MT" w:hAnsi="Gill Sans MT"/>
          <w:i/>
          <w:iCs/>
          <w:outline w:val="false"/>
          <w:color w:val="0189F9"/>
          <w:u w:val="none" w:color="000000"/>
          <w:lang w:val="en-US"/>
        </w:rPr>
        <w:t xml:space="preserve">Draft Semester 1 Timetable </w:t>
      </w:r>
    </w:p>
    <w:p>
      <w:pPr>
        <w:pStyle w:val="Body"/>
        <w:rPr>
          <w:lang w:val="en-US"/>
        </w:rPr>
      </w:pPr>
      <w:r>
        <w:rPr>
          <w:b w:val="false"/>
          <w:bCs w:val="false"/>
          <w:outline w:val="false"/>
          <w:color w:val="292561"/>
          <w:u w:val="none" w:color="000000"/>
          <w:lang w:val="en-US"/>
        </w:rPr>
        <w:t xml:space="preserve">Note that </w:t>
      </w:r>
      <w:r>
        <w:rPr>
          <w:b w:val="false"/>
          <w:bCs w:val="false"/>
          <w:outline w:val="false"/>
          <w:color w:val="292561"/>
          <w:u w:val="single" w:color="000000"/>
          <w:lang w:val="en-US"/>
        </w:rPr>
        <w:t>the timetable included below is a draft and subject to changes.</w:t>
      </w:r>
      <w:r>
        <w:rPr>
          <w:b w:val="false"/>
          <w:bCs w:val="false"/>
          <w:outline w:val="false"/>
          <w:color w:val="292561"/>
          <w:u w:val="none" w:color="000000"/>
          <w:lang w:val="en-US"/>
        </w:rPr>
        <w:t xml:space="preserve"> The final timetable will be published in August.</w:t>
      </w:r>
    </w:p>
    <w:p>
      <w:pPr>
        <w:pStyle w:val="Body"/>
        <w:rPr>
          <w:lang w:val="en-US"/>
        </w:rPr>
      </w:pPr>
      <w:r>
        <w:rPr>
          <w:lang w:val="en-US"/>
        </w:rPr>
      </w:r>
    </w:p>
    <w:tbl>
      <w:tblPr>
        <w:tblW w:w="9934" w:type="dxa"/>
        <w:jc w:val="left"/>
        <w:tblInd w:w="-6" w:type="dxa"/>
        <w:tblLayout w:type="fixed"/>
        <w:tblCellMar>
          <w:top w:w="0" w:type="dxa"/>
          <w:left w:w="108" w:type="dxa"/>
          <w:bottom w:w="0" w:type="dxa"/>
          <w:right w:w="108" w:type="dxa"/>
        </w:tblCellMar>
      </w:tblPr>
      <w:tblGrid>
        <w:gridCol w:w="889"/>
        <w:gridCol w:w="2068"/>
        <w:gridCol w:w="3415"/>
        <w:gridCol w:w="1078"/>
        <w:gridCol w:w="2484"/>
      </w:tblGrid>
      <w:tr>
        <w:trPr>
          <w:trHeight w:val="562" w:hRule="atLeast"/>
        </w:trPr>
        <w:tc>
          <w:tcPr>
            <w:tcW w:w="889"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QMU week</w:t>
            </w:r>
          </w:p>
        </w:tc>
        <w:tc>
          <w:tcPr>
            <w:tcW w:w="2068"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w/c</w:t>
            </w:r>
          </w:p>
        </w:tc>
        <w:tc>
          <w:tcPr>
            <w:tcW w:w="3415"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Friday</w:t>
            </w:r>
          </w:p>
        </w:tc>
        <w:tc>
          <w:tcPr>
            <w:tcW w:w="3562" w:type="dxa"/>
            <w:gridSpan w:val="2"/>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Saturday</w:t>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 xml:space="preserve">6 September </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13 Sept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Induction</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20 Sept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0000"/>
                <w:sz w:val="24"/>
                <w:szCs w:val="24"/>
                <w:u w:val="none" w:color="000000"/>
                <w:lang w:val="en-US"/>
              </w:rPr>
            </w:pPr>
            <w:r>
              <w:rPr>
                <w:outline w:val="false"/>
                <w:color w:val="FF0000"/>
                <w:sz w:val="24"/>
                <w:szCs w:val="24"/>
                <w:u w:val="none" w:color="000000"/>
                <w:lang w:val="en-US"/>
              </w:rPr>
              <w:t xml:space="preserve">CORE: </w:t>
            </w:r>
            <w:r>
              <w:rPr>
                <w:i/>
                <w:iCs/>
                <w:outline w:val="false"/>
                <w:color w:val="FF0000"/>
                <w:sz w:val="24"/>
                <w:szCs w:val="24"/>
                <w:u w:val="none" w:color="000000"/>
                <w:lang w:val="en-US"/>
              </w:rPr>
              <w:t xml:space="preserve">IM194 Media Theory and Campaigning </w:t>
            </w:r>
          </w:p>
          <w:p>
            <w:pPr>
              <w:pStyle w:val="Body"/>
              <w:spacing w:lineRule="atLeast" w:line="100"/>
              <w:jc w:val="left"/>
              <w:rPr>
                <w:i w:val="false"/>
                <w:i w:val="false"/>
                <w:iCs w:val="false"/>
                <w:outline w:val="false"/>
                <w:color w:val="00B050"/>
                <w:sz w:val="24"/>
                <w:szCs w:val="24"/>
                <w:u w:val="none" w:color="000000"/>
                <w:lang w:val="en-US"/>
              </w:rPr>
            </w:pPr>
            <w:r>
              <w:rPr>
                <w:outline w:val="false"/>
                <w:color w:val="FF00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i w:val="false"/>
                <w:iCs w:val="false"/>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10.00-13:00) </w:t>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4</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4A1504"/>
                <w:sz w:val="24"/>
                <w:szCs w:val="24"/>
                <w:u w:val="none" w:color="000000"/>
                <w:lang w:val="en-US"/>
              </w:rPr>
            </w:pPr>
            <w:r>
              <w:rPr>
                <w:sz w:val="24"/>
                <w:szCs w:val="24"/>
                <w:lang w:val="en-US"/>
              </w:rPr>
              <w:t>27 Sept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i w:val="false"/>
                <w:i w:val="false"/>
                <w:iCs w:val="false"/>
                <w:outline w:val="false"/>
                <w:color w:val="4A1504"/>
                <w:sz w:val="24"/>
                <w:szCs w:val="24"/>
                <w:u w:val="none" w:color="000000"/>
                <w:lang w:val="en-US"/>
              </w:rPr>
            </w:pPr>
            <w:r>
              <w:rPr>
                <w:outline w:val="false"/>
                <w:color w:val="4A1504"/>
                <w:sz w:val="24"/>
                <w:szCs w:val="24"/>
                <w:u w:val="none" w:color="000000"/>
                <w:lang w:val="en-US"/>
              </w:rPr>
              <w:t xml:space="preserve">OPTION: </w:t>
            </w:r>
            <w:r>
              <w:rPr>
                <w:i/>
                <w:iCs/>
                <w:outline w:val="false"/>
                <w:color w:val="4A1504"/>
                <w:sz w:val="24"/>
                <w:szCs w:val="24"/>
                <w:u w:val="none" w:color="000000"/>
                <w:lang w:val="en-US"/>
              </w:rPr>
              <w:t xml:space="preserve">IM219 Industry-based Learning and Professional Development  </w:t>
            </w:r>
          </w:p>
          <w:p>
            <w:pPr>
              <w:pStyle w:val="Body"/>
              <w:spacing w:lineRule="atLeast" w:line="100"/>
              <w:jc w:val="left"/>
              <w:rPr>
                <w:i/>
                <w:i/>
                <w:iCs/>
                <w:sz w:val="24"/>
                <w:szCs w:val="24"/>
                <w:lang w:val="en-US"/>
              </w:rPr>
            </w:pPr>
            <w:r>
              <w:rPr>
                <w:i w:val="false"/>
                <w:iCs w:val="false"/>
                <w:outline w:val="false"/>
                <w:color w:val="4A1504"/>
                <w:sz w:val="24"/>
                <w:szCs w:val="24"/>
                <w:u w:val="none" w:color="000000"/>
                <w:lang w:val="en-US"/>
              </w:rPr>
              <w:t xml:space="preserve">(10.15-13.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lineRule="atLeast" w:line="100"/>
              <w:rPr>
                <w:i/>
                <w:i/>
                <w:iCs/>
                <w:sz w:val="24"/>
                <w:szCs w:val="24"/>
                <w:lang w:val="en-US"/>
              </w:rPr>
            </w:pPr>
            <w:r>
              <w:rPr>
                <w:i/>
                <w:iCs/>
                <w:sz w:val="24"/>
                <w:szCs w:val="24"/>
                <w:lang w:val="en-US"/>
              </w:rPr>
            </w:r>
          </w:p>
          <w:p>
            <w:pPr>
              <w:pStyle w:val="Body"/>
              <w:spacing w:lineRule="atLeast" w:line="100"/>
              <w:rPr>
                <w:i/>
                <w:i/>
                <w:iCs/>
                <w:sz w:val="24"/>
                <w:szCs w:val="24"/>
                <w:lang w:val="en-US"/>
              </w:rPr>
            </w:pPr>
            <w:r>
              <w:rPr>
                <w:i/>
                <w:iCs/>
                <w:sz w:val="24"/>
                <w:szCs w:val="24"/>
                <w:lang w:val="en-US"/>
              </w:rPr>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5</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4 October 2021</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0000"/>
                <w:sz w:val="24"/>
                <w:szCs w:val="24"/>
                <w:u w:val="none" w:color="000000"/>
                <w:lang w:val="en-US"/>
              </w:rPr>
            </w:pPr>
            <w:r>
              <w:rPr>
                <w:outline w:val="false"/>
                <w:color w:val="FF0000"/>
                <w:sz w:val="24"/>
                <w:szCs w:val="24"/>
                <w:u w:val="none" w:color="000000"/>
                <w:lang w:val="en-US"/>
              </w:rPr>
              <w:t xml:space="preserve">CORE: </w:t>
            </w:r>
            <w:r>
              <w:rPr>
                <w:i/>
                <w:iCs/>
                <w:outline w:val="false"/>
                <w:color w:val="FF0000"/>
                <w:sz w:val="24"/>
                <w:szCs w:val="24"/>
                <w:u w:val="none" w:color="000000"/>
                <w:lang w:val="en-US"/>
              </w:rPr>
              <w:t>IM194 Media Theory and Campaigning</w:t>
            </w:r>
            <w:r>
              <w:rPr>
                <w:outline w:val="false"/>
                <w:color w:val="FF0000"/>
                <w:sz w:val="24"/>
                <w:szCs w:val="24"/>
                <w:u w:val="none" w:color="000000"/>
                <w:lang w:val="en-US"/>
              </w:rPr>
              <w:t xml:space="preserve"> </w:t>
            </w:r>
          </w:p>
          <w:p>
            <w:pPr>
              <w:pStyle w:val="Body"/>
              <w:spacing w:lineRule="atLeast" w:line="100"/>
              <w:jc w:val="left"/>
              <w:rPr>
                <w:outline w:val="false"/>
                <w:color w:val="00B050"/>
                <w:sz w:val="24"/>
                <w:szCs w:val="24"/>
                <w:u w:val="none" w:color="000000"/>
                <w:lang w:val="en-US"/>
              </w:rPr>
            </w:pPr>
            <w:r>
              <w:rPr>
                <w:outline w:val="false"/>
                <w:color w:val="FF00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10.00-13:00) </w:t>
            </w:r>
          </w:p>
        </w:tc>
      </w:tr>
      <w:tr>
        <w:trPr>
          <w:trHeight w:val="14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 xml:space="preserve">6 </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6600"/>
                <w:sz w:val="24"/>
                <w:szCs w:val="24"/>
                <w:u w:val="none" w:color="000000"/>
                <w:lang w:val="en-US"/>
              </w:rPr>
            </w:pPr>
            <w:r>
              <w:rPr>
                <w:sz w:val="24"/>
                <w:szCs w:val="24"/>
                <w:lang w:val="en-US"/>
              </w:rPr>
              <w:t>11 Octo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6600"/>
                <w:sz w:val="24"/>
                <w:szCs w:val="24"/>
                <w:u w:val="none" w:color="000000"/>
                <w:lang w:val="en-US"/>
              </w:rPr>
            </w:pPr>
            <w:r>
              <w:rPr>
                <w:outline w:val="false"/>
                <w:color w:val="FF6600"/>
                <w:sz w:val="24"/>
                <w:szCs w:val="24"/>
                <w:u w:val="none" w:color="000000"/>
                <w:lang w:val="en-US"/>
              </w:rPr>
              <w:t>CORE</w:t>
            </w:r>
            <w:r>
              <w:rPr>
                <w:i/>
                <w:iCs/>
                <w:outline w:val="false"/>
                <w:color w:val="FF6600"/>
                <w:sz w:val="24"/>
                <w:szCs w:val="24"/>
                <w:u w:val="none" w:color="000000"/>
                <w:lang w:val="en-US"/>
              </w:rPr>
              <w:t>: IM200/201 MSc Dissertation/ Project  workshop</w:t>
            </w:r>
            <w:r>
              <w:rPr>
                <w:outline w:val="false"/>
                <w:color w:val="FF6600"/>
                <w:sz w:val="24"/>
                <w:szCs w:val="24"/>
                <w:u w:val="none" w:color="000000"/>
                <w:lang w:val="en-US"/>
              </w:rPr>
              <w:t xml:space="preserve"> (prep for submission in April)</w:t>
            </w:r>
          </w:p>
          <w:p>
            <w:pPr>
              <w:pStyle w:val="Body"/>
              <w:spacing w:lineRule="atLeast" w:line="100"/>
              <w:jc w:val="left"/>
              <w:rPr>
                <w:sz w:val="24"/>
                <w:szCs w:val="24"/>
                <w:lang w:val="en-US"/>
              </w:rPr>
            </w:pPr>
            <w:r>
              <w:rPr>
                <w:outline w:val="false"/>
                <w:color w:val="FF66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rFonts w:eastAsia="Calibri" w:cs="Calibri"/>
                <w:sz w:val="24"/>
                <w:szCs w:val="24"/>
                <w:lang w:val="en-US"/>
              </w:rPr>
            </w:pPr>
            <w:r>
              <w:rPr>
                <w:rFonts w:eastAsia="Calibri" w:cs="Calibri"/>
                <w:sz w:val="24"/>
                <w:szCs w:val="24"/>
                <w:lang w:val="en-US"/>
              </w:rPr>
              <w:t xml:space="preserve"> </w:t>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7</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18 Octo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0000"/>
                <w:sz w:val="24"/>
                <w:szCs w:val="24"/>
                <w:u w:val="none" w:color="000000"/>
                <w:lang w:val="en-US"/>
              </w:rPr>
            </w:pPr>
            <w:r>
              <w:rPr>
                <w:outline w:val="false"/>
                <w:color w:val="FF0000"/>
                <w:sz w:val="24"/>
                <w:szCs w:val="24"/>
                <w:u w:val="none" w:color="000000"/>
                <w:lang w:val="en-US"/>
              </w:rPr>
              <w:t xml:space="preserve">CORE: </w:t>
            </w:r>
            <w:r>
              <w:rPr>
                <w:i/>
                <w:iCs/>
                <w:outline w:val="false"/>
                <w:color w:val="FF0000"/>
                <w:sz w:val="24"/>
                <w:szCs w:val="24"/>
                <w:u w:val="none" w:color="000000"/>
                <w:lang w:val="en-US"/>
              </w:rPr>
              <w:t xml:space="preserve">IM194 Media Theory and Campaigning </w:t>
            </w:r>
          </w:p>
          <w:p>
            <w:pPr>
              <w:pStyle w:val="Body"/>
              <w:spacing w:lineRule="atLeast" w:line="100"/>
              <w:jc w:val="left"/>
              <w:rPr>
                <w:outline w:val="false"/>
                <w:color w:val="00B050"/>
                <w:sz w:val="24"/>
                <w:szCs w:val="24"/>
                <w:u w:val="none" w:color="000000"/>
                <w:lang w:val="en-US"/>
              </w:rPr>
            </w:pPr>
            <w:r>
              <w:rPr>
                <w:outline w:val="false"/>
                <w:color w:val="FF00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10.00-13:00) </w:t>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DADADA" w:val="clear"/>
          </w:tcPr>
          <w:p>
            <w:pPr>
              <w:pStyle w:val="Body"/>
              <w:spacing w:lineRule="atLeast" w:line="100"/>
              <w:rPr>
                <w:sz w:val="24"/>
                <w:szCs w:val="24"/>
                <w:lang w:val="en-US"/>
              </w:rPr>
            </w:pPr>
            <w:r>
              <w:rPr>
                <w:sz w:val="24"/>
                <w:szCs w:val="24"/>
                <w:lang w:val="en-US"/>
              </w:rPr>
              <w:t xml:space="preserve">8 </w:t>
            </w:r>
          </w:p>
        </w:tc>
        <w:tc>
          <w:tcPr>
            <w:tcW w:w="2068" w:type="dxa"/>
            <w:tcBorders>
              <w:top w:val="single" w:sz="6" w:space="0" w:color="000000"/>
              <w:left w:val="single" w:sz="6" w:space="0" w:color="000000"/>
              <w:bottom w:val="single" w:sz="6" w:space="0" w:color="000000"/>
              <w:right w:val="single" w:sz="6" w:space="0" w:color="000000"/>
            </w:tcBorders>
            <w:shd w:fill="DADADA" w:val="clear"/>
          </w:tcPr>
          <w:p>
            <w:pPr>
              <w:pStyle w:val="Body"/>
              <w:rPr>
                <w:outline w:val="false"/>
                <w:color w:val="4A1504"/>
                <w:sz w:val="24"/>
                <w:szCs w:val="24"/>
                <w:u w:val="none" w:color="000000"/>
                <w:lang w:val="en-US"/>
              </w:rPr>
            </w:pPr>
            <w:r>
              <w:rPr>
                <w:sz w:val="24"/>
                <w:szCs w:val="24"/>
                <w:lang w:val="en-US"/>
              </w:rPr>
              <w:t>25 October</w:t>
            </w:r>
          </w:p>
        </w:tc>
        <w:tc>
          <w:tcPr>
            <w:tcW w:w="4493" w:type="dxa"/>
            <w:gridSpan w:val="2"/>
            <w:tcBorders>
              <w:top w:val="single" w:sz="6" w:space="0" w:color="000000"/>
              <w:left w:val="single" w:sz="6" w:space="0" w:color="000000"/>
              <w:bottom w:val="single" w:sz="6" w:space="0" w:color="000000"/>
              <w:right w:val="single" w:sz="6" w:space="0" w:color="000000"/>
            </w:tcBorders>
            <w:shd w:fill="DADADA" w:val="clear"/>
          </w:tcPr>
          <w:p>
            <w:pPr>
              <w:pStyle w:val="Body"/>
              <w:spacing w:lineRule="atLeast" w:line="100"/>
              <w:rPr>
                <w:outline w:val="false"/>
                <w:color w:val="4A1504"/>
                <w:sz w:val="24"/>
                <w:szCs w:val="24"/>
                <w:u w:val="none" w:color="000000"/>
                <w:lang w:val="en-US"/>
              </w:rPr>
            </w:pPr>
            <w:r>
              <w:rPr>
                <w:outline w:val="false"/>
                <w:color w:val="4A1504"/>
                <w:sz w:val="24"/>
                <w:szCs w:val="24"/>
                <w:u w:val="none" w:color="000000"/>
                <w:lang w:val="en-US"/>
              </w:rPr>
              <w:t>Reading Week</w:t>
            </w:r>
          </w:p>
        </w:tc>
        <w:tc>
          <w:tcPr>
            <w:tcW w:w="2484" w:type="dxa"/>
            <w:tcBorders/>
            <w:tcMar>
              <w:left w:w="0" w:type="dxa"/>
              <w:right w:w="0" w:type="dxa"/>
            </w:tcMar>
          </w:tcPr>
          <w:p>
            <w:pPr>
              <w:pStyle w:val="Normal"/>
              <w:snapToGrid w:val="false"/>
              <w:rPr/>
            </w:pPr>
            <w:r>
              <w:rPr/>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9</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 xml:space="preserve">1 November </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0000"/>
                <w:sz w:val="24"/>
                <w:szCs w:val="24"/>
                <w:u w:val="none" w:color="000000"/>
                <w:lang w:val="en-US"/>
              </w:rPr>
            </w:pPr>
            <w:r>
              <w:rPr>
                <w:outline w:val="false"/>
                <w:color w:val="FF0000"/>
                <w:sz w:val="24"/>
                <w:szCs w:val="24"/>
                <w:u w:val="none" w:color="000000"/>
                <w:lang w:val="en-US"/>
              </w:rPr>
              <w:t xml:space="preserve">CORE: </w:t>
            </w:r>
            <w:r>
              <w:rPr>
                <w:i/>
                <w:iCs/>
                <w:outline w:val="false"/>
                <w:color w:val="FF0000"/>
                <w:sz w:val="24"/>
                <w:szCs w:val="24"/>
                <w:u w:val="none" w:color="000000"/>
                <w:lang w:val="en-US"/>
              </w:rPr>
              <w:t>IM194 Media Theory and Campaigning</w:t>
            </w:r>
            <w:r>
              <w:rPr>
                <w:outline w:val="false"/>
                <w:color w:val="FF0000"/>
                <w:sz w:val="24"/>
                <w:szCs w:val="24"/>
                <w:u w:val="none" w:color="000000"/>
                <w:lang w:val="en-US"/>
              </w:rPr>
              <w:t xml:space="preserve"> </w:t>
            </w:r>
          </w:p>
          <w:p>
            <w:pPr>
              <w:pStyle w:val="Body"/>
              <w:spacing w:lineRule="atLeast" w:line="100"/>
              <w:jc w:val="left"/>
              <w:rPr>
                <w:outline w:val="false"/>
                <w:color w:val="00B050"/>
                <w:sz w:val="24"/>
                <w:szCs w:val="24"/>
                <w:u w:val="none" w:color="000000"/>
                <w:lang w:val="en-US"/>
              </w:rPr>
            </w:pPr>
            <w:r>
              <w:rPr>
                <w:outline w:val="false"/>
                <w:color w:val="FF00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10.00-13:00) </w:t>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0</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00B050"/>
                <w:sz w:val="24"/>
                <w:szCs w:val="24"/>
                <w:u w:val="none" w:color="000000"/>
                <w:lang w:val="en-US"/>
              </w:rPr>
            </w:pPr>
            <w:r>
              <w:rPr>
                <w:sz w:val="24"/>
                <w:szCs w:val="24"/>
                <w:lang w:val="en-US"/>
              </w:rPr>
              <w:t>8 Nov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10.00-13:00)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1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1</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15 Nov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0000"/>
                <w:sz w:val="24"/>
                <w:szCs w:val="24"/>
                <w:u w:val="none" w:color="000000"/>
                <w:lang w:val="en-US"/>
              </w:rPr>
            </w:pPr>
            <w:r>
              <w:rPr>
                <w:outline w:val="false"/>
                <w:color w:val="FF0000"/>
                <w:sz w:val="24"/>
                <w:szCs w:val="24"/>
                <w:u w:val="none" w:color="000000"/>
                <w:lang w:val="en-US"/>
              </w:rPr>
              <w:t xml:space="preserve">CORE: </w:t>
            </w:r>
            <w:r>
              <w:rPr>
                <w:i/>
                <w:iCs/>
                <w:outline w:val="false"/>
                <w:color w:val="FF0000"/>
                <w:sz w:val="24"/>
                <w:szCs w:val="24"/>
                <w:u w:val="none" w:color="000000"/>
                <w:lang w:val="en-US"/>
              </w:rPr>
              <w:t>IM194 Media Theory and Campaigning</w:t>
            </w:r>
            <w:r>
              <w:rPr>
                <w:outline w:val="false"/>
                <w:color w:val="FF0000"/>
                <w:sz w:val="24"/>
                <w:szCs w:val="24"/>
                <w:u w:val="none" w:color="000000"/>
                <w:lang w:val="en-US"/>
              </w:rPr>
              <w:t xml:space="preserve"> </w:t>
            </w:r>
          </w:p>
          <w:p>
            <w:pPr>
              <w:pStyle w:val="Body"/>
              <w:spacing w:lineRule="atLeast" w:line="100"/>
              <w:jc w:val="left"/>
              <w:rPr>
                <w:outline w:val="false"/>
                <w:color w:val="00B050"/>
                <w:sz w:val="24"/>
                <w:szCs w:val="24"/>
                <w:u w:val="none" w:color="000000"/>
                <w:lang w:val="en-US"/>
              </w:rPr>
            </w:pPr>
            <w:r>
              <w:rPr>
                <w:outline w:val="false"/>
                <w:color w:val="FF00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B050"/>
                <w:sz w:val="24"/>
                <w:szCs w:val="24"/>
                <w:u w:val="none" w:color="000000"/>
                <w:lang w:val="en-US"/>
              </w:rPr>
            </w:pPr>
            <w:r>
              <w:rPr>
                <w:outline w:val="false"/>
                <w:color w:val="00B050"/>
                <w:sz w:val="24"/>
                <w:szCs w:val="24"/>
                <w:u w:val="none" w:color="000000"/>
                <w:lang w:val="en-US"/>
              </w:rPr>
              <w:t xml:space="preserve">CORE: </w:t>
            </w:r>
            <w:r>
              <w:rPr>
                <w:i/>
                <w:iCs/>
                <w:outline w:val="false"/>
                <w:color w:val="00B050"/>
                <w:sz w:val="24"/>
                <w:szCs w:val="24"/>
                <w:u w:val="none" w:color="000000"/>
                <w:lang w:val="en-US"/>
              </w:rPr>
              <w:t>IM197 Strategic Communication and Digital Practice</w:t>
            </w:r>
          </w:p>
          <w:p>
            <w:pPr>
              <w:pStyle w:val="Body"/>
              <w:spacing w:lineRule="atLeast" w:line="100"/>
              <w:jc w:val="left"/>
              <w:rPr>
                <w:outline w:val="false"/>
                <w:color w:val="00B050"/>
                <w:sz w:val="24"/>
                <w:szCs w:val="24"/>
                <w:u w:val="none" w:color="000000"/>
                <w:lang w:val="en-US"/>
              </w:rPr>
            </w:pPr>
            <w:r>
              <w:rPr>
                <w:outline w:val="false"/>
                <w:color w:val="00B050"/>
                <w:sz w:val="24"/>
                <w:szCs w:val="24"/>
                <w:u w:val="none" w:color="000000"/>
                <w:lang w:val="en-US"/>
              </w:rPr>
              <w:t xml:space="preserve">(9.15-15.15) </w:t>
            </w:r>
          </w:p>
        </w:tc>
      </w:tr>
      <w:tr>
        <w:trPr>
          <w:trHeight w:val="29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2</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4A1504"/>
                <w:sz w:val="24"/>
                <w:szCs w:val="24"/>
                <w:u w:val="none" w:color="000000"/>
                <w:lang w:val="en-US"/>
              </w:rPr>
            </w:pPr>
            <w:r>
              <w:rPr>
                <w:sz w:val="24"/>
                <w:szCs w:val="24"/>
                <w:lang w:val="en-US"/>
              </w:rPr>
              <w:t>22 Nov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4A1504"/>
                <w:sz w:val="24"/>
                <w:szCs w:val="24"/>
                <w:u w:val="none" w:color="000000"/>
                <w:lang w:val="en-US"/>
              </w:rPr>
            </w:pPr>
            <w:r>
              <w:rPr>
                <w:outline w:val="false"/>
                <w:color w:val="4A1504"/>
                <w:sz w:val="24"/>
                <w:szCs w:val="24"/>
                <w:u w:val="none" w:color="000000"/>
                <w:lang w:val="en-US"/>
              </w:rPr>
              <w:t xml:space="preserve">OPTION: </w:t>
            </w:r>
            <w:r>
              <w:rPr>
                <w:i/>
                <w:iCs/>
                <w:outline w:val="false"/>
                <w:color w:val="4A1504"/>
                <w:sz w:val="24"/>
                <w:szCs w:val="24"/>
                <w:u w:val="none" w:color="000000"/>
                <w:lang w:val="en-US"/>
              </w:rPr>
              <w:t xml:space="preserve">IM219 Industry-based Learning and Professional Development  </w:t>
            </w:r>
          </w:p>
          <w:p>
            <w:pPr>
              <w:pStyle w:val="Body"/>
              <w:spacing w:lineRule="atLeast" w:line="100"/>
              <w:jc w:val="left"/>
              <w:rPr>
                <w:outline w:val="false"/>
                <w:color w:val="4A1504"/>
                <w:sz w:val="24"/>
                <w:szCs w:val="24"/>
                <w:u w:val="none" w:color="000000"/>
                <w:lang w:val="en-US"/>
              </w:rPr>
            </w:pPr>
            <w:r>
              <w:rPr>
                <w:outline w:val="false"/>
                <w:color w:val="4A1504"/>
                <w:sz w:val="24"/>
                <w:szCs w:val="24"/>
                <w:u w:val="none" w:color="000000"/>
                <w:lang w:val="en-US"/>
              </w:rPr>
              <w:t xml:space="preserve">(10.15-13.15) </w:t>
            </w:r>
          </w:p>
          <w:p>
            <w:pPr>
              <w:pStyle w:val="Body"/>
              <w:spacing w:lineRule="atLeast" w:line="100"/>
              <w:rPr>
                <w:outline w:val="false"/>
                <w:color w:val="4A1504"/>
                <w:sz w:val="24"/>
                <w:szCs w:val="24"/>
                <w:u w:val="none" w:color="000000"/>
                <w:lang w:val="en-US"/>
              </w:rPr>
            </w:pPr>
            <w:r>
              <w:rPr>
                <w:outline w:val="false"/>
                <w:color w:val="4A1504"/>
                <w:sz w:val="24"/>
                <w:szCs w:val="24"/>
                <w:u w:val="none" w:color="000000"/>
                <w:lang w:val="en-US"/>
              </w:rPr>
            </w:r>
          </w:p>
          <w:p>
            <w:pPr>
              <w:pStyle w:val="Body"/>
              <w:spacing w:lineRule="atLeast" w:line="100"/>
              <w:jc w:val="left"/>
              <w:rPr>
                <w:outline w:val="false"/>
                <w:color w:val="FF6600"/>
                <w:sz w:val="24"/>
                <w:szCs w:val="24"/>
                <w:u w:val="none" w:color="000000"/>
                <w:lang w:val="en-US"/>
              </w:rPr>
            </w:pPr>
            <w:r>
              <w:rPr>
                <w:outline w:val="false"/>
                <w:color w:val="FF6600"/>
                <w:sz w:val="24"/>
                <w:szCs w:val="24"/>
                <w:u w:val="none" w:color="000000"/>
                <w:lang w:val="en-US"/>
              </w:rPr>
              <w:t>CORE</w:t>
            </w:r>
            <w:r>
              <w:rPr>
                <w:i/>
                <w:iCs/>
                <w:outline w:val="false"/>
                <w:color w:val="FF6600"/>
                <w:sz w:val="24"/>
                <w:szCs w:val="24"/>
                <w:u w:val="none" w:color="000000"/>
                <w:lang w:val="en-US"/>
              </w:rPr>
              <w:t>: IM200/201 MSc Dissertation/ Project  workshop</w:t>
            </w:r>
            <w:r>
              <w:rPr>
                <w:outline w:val="false"/>
                <w:color w:val="FF6600"/>
                <w:sz w:val="24"/>
                <w:szCs w:val="24"/>
                <w:u w:val="none" w:color="000000"/>
                <w:lang w:val="en-US"/>
              </w:rPr>
              <w:t xml:space="preserve"> (prep for submission in April)</w:t>
            </w:r>
          </w:p>
          <w:p>
            <w:pPr>
              <w:pStyle w:val="Body"/>
              <w:spacing w:lineRule="atLeast" w:line="100"/>
              <w:jc w:val="left"/>
              <w:rPr>
                <w:outline w:val="false"/>
                <w:color w:val="FF6600"/>
                <w:sz w:val="24"/>
                <w:szCs w:val="24"/>
                <w:u w:val="none" w:color="000000"/>
                <w:lang w:val="en-US"/>
              </w:rPr>
            </w:pPr>
            <w:r>
              <w:rPr>
                <w:outline w:val="false"/>
                <w:color w:val="FF6600"/>
                <w:sz w:val="24"/>
                <w:szCs w:val="24"/>
                <w:u w:val="none" w:color="000000"/>
                <w:lang w:val="en-US"/>
              </w:rPr>
              <w:t xml:space="preserve">(13.15-16.15) </w:t>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3</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9 November</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4</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 xml:space="preserve">6 December </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889"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15</w:t>
            </w:r>
          </w:p>
        </w:tc>
        <w:tc>
          <w:tcPr>
            <w:tcW w:w="2068"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 xml:space="preserve">13 December </w:t>
            </w:r>
          </w:p>
        </w:tc>
        <w:tc>
          <w:tcPr>
            <w:tcW w:w="341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35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Body"/>
        <w:spacing w:lineRule="atLeast" w:line="100"/>
        <w:rPr/>
      </w:pPr>
      <w:r>
        <w:rPr/>
      </w:r>
    </w:p>
    <w:p>
      <w:pPr>
        <w:pStyle w:val="Body"/>
        <w:rPr/>
      </w:pPr>
      <w:r>
        <w:rPr/>
      </w:r>
    </w:p>
    <w:tbl>
      <w:tblPr>
        <w:tblW w:w="5954" w:type="dxa"/>
        <w:jc w:val="left"/>
        <w:tblInd w:w="1" w:type="dxa"/>
        <w:tblLayout w:type="fixed"/>
        <w:tblCellMar>
          <w:top w:w="0" w:type="dxa"/>
          <w:left w:w="108" w:type="dxa"/>
          <w:bottom w:w="0" w:type="dxa"/>
          <w:right w:w="108" w:type="dxa"/>
        </w:tblCellMar>
      </w:tblPr>
      <w:tblGrid>
        <w:gridCol w:w="5954"/>
      </w:tblGrid>
      <w:tr>
        <w:trPr>
          <w:trHeight w:val="1267" w:hRule="atLeast"/>
        </w:trPr>
        <w:tc>
          <w:tcPr>
            <w:tcW w:w="5954" w:type="dxa"/>
            <w:tcBorders/>
            <w:shd w:fill="FFFFFF" w:val="clear"/>
            <w:vAlign w:val="center"/>
          </w:tcPr>
          <w:p>
            <w:pPr>
              <w:pStyle w:val="Heading"/>
              <w:jc w:val="left"/>
              <w:rPr>
                <w:lang w:val="en-US"/>
              </w:rPr>
            </w:pPr>
            <w:r>
              <w:rPr>
                <w:lang w:val="en-US"/>
              </w:rPr>
              <w:t>HOW YOUR PROGRAMME WORKS</w:t>
            </w:r>
          </w:p>
        </w:tc>
      </w:tr>
    </w:tbl>
    <w:p>
      <w:pPr>
        <w:pStyle w:val="Body"/>
        <w:rPr>
          <w:b w:val="false"/>
          <w:b w:val="false"/>
          <w:bCs w:val="false"/>
          <w:outline w:val="false"/>
          <w:color w:val="292561"/>
          <w:u w:val="none" w:color="000000"/>
          <w:lang w:val="en-US"/>
        </w:rPr>
      </w:pPr>
      <w:r>
        <w:rPr>
          <w:b w:val="false"/>
          <w:bCs w:val="false"/>
          <w:outline w:val="false"/>
          <w:color w:val="292561"/>
          <w:u w:val="none" w:color="000000"/>
          <w:lang w:val="en-US"/>
        </w:rPr>
        <w:t xml:space="preserve">Full time MSc students attend all classes for their CORE modules plus IM200 MSc Dissertation or IM201 Project preparation workshops – depending on their choice –  and one option that may include: </w:t>
      </w:r>
      <w:r>
        <w:rPr>
          <w:b w:val="false"/>
          <w:bCs w:val="false"/>
          <w:i/>
          <w:iCs/>
          <w:outline w:val="false"/>
          <w:color w:val="292561"/>
          <w:u w:val="none" w:color="000000"/>
          <w:lang w:val="en-US"/>
        </w:rPr>
        <w:t>Industry-based Learning and Professional Development</w:t>
      </w:r>
      <w:r>
        <w:rPr>
          <w:b w:val="false"/>
          <w:bCs w:val="false"/>
          <w:outline w:val="false"/>
          <w:color w:val="292561"/>
          <w:u w:val="none" w:color="000000"/>
          <w:lang w:val="en-US"/>
        </w:rPr>
        <w:t xml:space="preserve">; or </w:t>
      </w:r>
      <w:r>
        <w:rPr>
          <w:b w:val="false"/>
          <w:bCs w:val="false"/>
          <w:i/>
          <w:iCs/>
          <w:outline w:val="false"/>
          <w:color w:val="292561"/>
          <w:u w:val="none" w:color="000000"/>
          <w:lang w:val="en-US"/>
        </w:rPr>
        <w:t>Research Methods</w:t>
      </w:r>
      <w:r>
        <w:rPr>
          <w:b w:val="false"/>
          <w:bCs w:val="false"/>
          <w:outline w:val="false"/>
          <w:color w:val="292561"/>
          <w:u w:val="none" w:color="000000"/>
          <w:lang w:val="en-US"/>
        </w:rPr>
        <w:t xml:space="preserve"> (online) if </w:t>
      </w:r>
      <w:r>
        <w:rPr>
          <w:b w:val="false"/>
          <w:bCs w:val="false"/>
          <w:i/>
          <w:iCs/>
          <w:outline w:val="false"/>
          <w:color w:val="292561"/>
          <w:u w:val="none" w:color="000000"/>
          <w:lang w:val="en-US"/>
        </w:rPr>
        <w:t>Designing Qualitative Research</w:t>
      </w:r>
      <w:r>
        <w:rPr>
          <w:b w:val="false"/>
          <w:bCs w:val="false"/>
          <w:outline w:val="false"/>
          <w:color w:val="292561"/>
          <w:u w:val="none" w:color="000000"/>
          <w:lang w:val="en-US"/>
        </w:rPr>
        <w:t xml:space="preserve"> was not taken in semester 1; or another option from ASSAM optional module list.</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r>
    </w:p>
    <w:p>
      <w:pPr>
        <w:pStyle w:val="Body"/>
        <w:rPr>
          <w:rFonts w:ascii="Gill Sans MT" w:hAnsi="Gill Sans MT" w:eastAsia="Gill Sans MT" w:cs="Gill Sans MT"/>
          <w:i/>
          <w:i/>
          <w:iCs/>
          <w:outline w:val="false"/>
          <w:color w:val="0189F9"/>
          <w:u w:val="none" w:color="000000"/>
        </w:rPr>
      </w:pPr>
      <w:r>
        <w:rPr>
          <w:b w:val="false"/>
          <w:bCs w:val="false"/>
          <w:outline w:val="false"/>
          <w:color w:val="292561"/>
          <w:u w:val="none" w:color="000000"/>
          <w:lang w:val="en-US"/>
        </w:rPr>
        <w:t xml:space="preserve">Students should attend </w:t>
      </w:r>
      <w:r>
        <w:rPr>
          <w:b w:val="false"/>
          <w:bCs w:val="false"/>
          <w:i/>
          <w:iCs/>
          <w:outline w:val="false"/>
          <w:color w:val="292561"/>
          <w:u w:val="none" w:color="000000"/>
          <w:lang w:val="en-US"/>
        </w:rPr>
        <w:t>Industry-based Learning and Professional Development preparation workshops</w:t>
      </w:r>
      <w:r>
        <w:rPr>
          <w:b w:val="false"/>
          <w:bCs w:val="false"/>
          <w:outline w:val="false"/>
          <w:color w:val="292561"/>
          <w:u w:val="none" w:color="000000"/>
          <w:lang w:val="en-US"/>
        </w:rPr>
        <w:t xml:space="preserve"> if they have selected this option and want to pursue a 150-hours placement or other industry-based activities during semester 3 or 1 in the next academic year.</w:t>
      </w:r>
    </w:p>
    <w:p>
      <w:pPr>
        <w:pStyle w:val="Body"/>
        <w:spacing w:before="0" w:after="200"/>
        <w:ind w:left="720" w:right="0" w:hanging="0"/>
        <w:rPr>
          <w:b w:val="false"/>
          <w:b w:val="false"/>
          <w:bCs w:val="false"/>
          <w:outline w:val="false"/>
          <w:color w:val="292561"/>
          <w:u w:val="none" w:color="000000"/>
          <w:lang w:val="en-US"/>
        </w:rPr>
      </w:pPr>
      <w:r>
        <w:rPr>
          <w:rFonts w:eastAsia="Gill Sans MT" w:cs="Gill Sans MT" w:ascii="Gill Sans MT" w:hAnsi="Gill Sans MT"/>
          <w:i/>
          <w:iCs/>
          <w:outline w:val="false"/>
          <w:color w:val="0189F9"/>
          <w:u w:val="none" w:color="000000"/>
        </w:rPr>
        <w:t xml:space="preserve">Draft Semester 2 Timetable </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t xml:space="preserve">Note that </w:t>
      </w:r>
      <w:r>
        <w:rPr>
          <w:b w:val="false"/>
          <w:bCs w:val="false"/>
          <w:outline w:val="false"/>
          <w:color w:val="292561"/>
          <w:u w:val="single" w:color="000000"/>
          <w:lang w:val="en-US"/>
        </w:rPr>
        <w:t>the timetable included below is a draft and subject to changes.</w:t>
      </w:r>
      <w:r>
        <w:rPr>
          <w:b w:val="false"/>
          <w:bCs w:val="false"/>
          <w:outline w:val="false"/>
          <w:color w:val="292561"/>
          <w:u w:val="none" w:color="000000"/>
          <w:lang w:val="en-US"/>
        </w:rPr>
        <w:t xml:space="preserve"> The final timetable will be published in August.</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r>
    </w:p>
    <w:tbl>
      <w:tblPr>
        <w:tblW w:w="9934" w:type="dxa"/>
        <w:jc w:val="left"/>
        <w:tblInd w:w="1" w:type="dxa"/>
        <w:tblLayout w:type="fixed"/>
        <w:tblCellMar>
          <w:top w:w="0" w:type="dxa"/>
          <w:left w:w="108" w:type="dxa"/>
          <w:bottom w:w="0" w:type="dxa"/>
          <w:right w:w="108" w:type="dxa"/>
        </w:tblCellMar>
      </w:tblPr>
      <w:tblGrid>
        <w:gridCol w:w="2483"/>
        <w:gridCol w:w="2484"/>
        <w:gridCol w:w="2483"/>
        <w:gridCol w:w="2484"/>
      </w:tblGrid>
      <w:tr>
        <w:trPr>
          <w:trHeight w:val="1267" w:hRule="atLeast"/>
        </w:trPr>
        <w:tc>
          <w:tcPr>
            <w:tcW w:w="2483" w:type="dxa"/>
            <w:tcBorders/>
            <w:shd w:fill="FFFFFF" w:val="clear"/>
            <w:vAlign w:val="center"/>
          </w:tcPr>
          <w:p>
            <w:pPr>
              <w:pStyle w:val="Heading"/>
              <w:jc w:val="left"/>
              <w:rPr>
                <w:lang w:val="en-US"/>
              </w:rPr>
            </w:pPr>
            <w:r>
              <w:rPr>
                <w:lang w:val="en-US"/>
              </w:rPr>
              <w:t>HOW YOUR PROGRAMME WORKS</w:t>
            </w:r>
          </w:p>
        </w:tc>
        <w:tc>
          <w:tcPr>
            <w:tcW w:w="7451" w:type="dxa"/>
            <w:gridSpan w:val="3"/>
            <w:tcBorders/>
            <w:tcMar>
              <w:left w:w="0" w:type="dxa"/>
              <w:right w:w="0" w:type="dxa"/>
            </w:tcMar>
          </w:tcPr>
          <w:p>
            <w:pPr>
              <w:pStyle w:val="Normal"/>
              <w:snapToGrid w:val="false"/>
              <w:rPr/>
            </w:pPr>
            <w:r>
              <w:rPr/>
            </w:r>
          </w:p>
        </w:tc>
      </w:tr>
      <w:tr>
        <w:trPr>
          <w:trHeight w:val="562" w:hRule="atLeast"/>
        </w:trPr>
        <w:tc>
          <w:tcPr>
            <w:tcW w:w="2483"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QMU week</w:t>
            </w:r>
          </w:p>
        </w:tc>
        <w:tc>
          <w:tcPr>
            <w:tcW w:w="2484"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w/c</w:t>
            </w:r>
          </w:p>
        </w:tc>
        <w:tc>
          <w:tcPr>
            <w:tcW w:w="2483"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Friday</w:t>
            </w:r>
          </w:p>
        </w:tc>
        <w:tc>
          <w:tcPr>
            <w:tcW w:w="2484" w:type="dxa"/>
            <w:tcBorders>
              <w:top w:val="single" w:sz="6" w:space="0" w:color="000000"/>
              <w:left w:val="single" w:sz="6" w:space="0" w:color="000000"/>
              <w:bottom w:val="single" w:sz="6" w:space="0" w:color="000000"/>
              <w:right w:val="single" w:sz="6" w:space="0" w:color="000000"/>
            </w:tcBorders>
            <w:shd w:fill="D0CECE" w:val="clear"/>
          </w:tcPr>
          <w:p>
            <w:pPr>
              <w:pStyle w:val="Body"/>
              <w:spacing w:lineRule="atLeast" w:line="100"/>
              <w:rPr>
                <w:b/>
                <w:b/>
                <w:bCs/>
                <w:sz w:val="24"/>
                <w:szCs w:val="24"/>
                <w:lang w:val="en-US"/>
              </w:rPr>
            </w:pPr>
            <w:r>
              <w:rPr>
                <w:b/>
                <w:bCs/>
                <w:sz w:val="24"/>
                <w:szCs w:val="24"/>
                <w:lang w:val="en-US"/>
              </w:rPr>
              <w:t>Saturday</w:t>
            </w:r>
          </w:p>
        </w:tc>
      </w:tr>
      <w:tr>
        <w:trPr>
          <w:trHeight w:val="2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1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10 Jan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sz w:val="24"/>
                <w:szCs w:val="24"/>
                <w:lang w:val="en-US"/>
              </w:rPr>
            </w:pPr>
            <w:r>
              <w:rPr>
                <w:sz w:val="24"/>
                <w:szCs w:val="24"/>
                <w:lang w:val="en-US"/>
              </w:rPr>
              <w:t>Induction</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0070C0"/>
                <w:sz w:val="24"/>
                <w:szCs w:val="24"/>
                <w:u w:val="none" w:color="000000"/>
                <w:lang w:val="en-US"/>
              </w:rPr>
            </w:pPr>
            <w:r>
              <w:rPr>
                <w:sz w:val="24"/>
                <w:szCs w:val="24"/>
                <w:lang w:val="en-US"/>
              </w:rPr>
              <w:t>17 Jan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7030A0"/>
                <w:sz w:val="24"/>
                <w:szCs w:val="24"/>
                <w:u w:val="none" w:color="000000"/>
                <w:lang w:val="en-US"/>
              </w:rPr>
            </w:pPr>
            <w:r>
              <w:rPr>
                <w:sz w:val="24"/>
                <w:szCs w:val="24"/>
                <w:lang w:val="en-US"/>
              </w:rPr>
              <w:t>24 Jan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t xml:space="preserve">CORE: </w:t>
            </w:r>
            <w:r>
              <w:rPr>
                <w:i/>
                <w:iCs/>
                <w:outline w:val="false"/>
                <w:color w:val="7030A0"/>
                <w:sz w:val="24"/>
                <w:szCs w:val="24"/>
                <w:u w:val="none" w:color="000000"/>
                <w:lang w:val="en-US"/>
              </w:rPr>
              <w:t>IM198 Public Affairs</w:t>
            </w:r>
          </w:p>
          <w:p>
            <w:pPr>
              <w:pStyle w:val="Body"/>
              <w:spacing w:lineRule="atLeast" w:line="100"/>
              <w:jc w:val="left"/>
              <w:rPr>
                <w:outline w:val="false"/>
                <w:color w:val="0070C0"/>
                <w:sz w:val="24"/>
                <w:szCs w:val="24"/>
                <w:u w:val="none" w:color="000000"/>
                <w:lang w:val="en-US"/>
              </w:rPr>
            </w:pPr>
            <w:r>
              <w:rPr>
                <w:outline w:val="false"/>
                <w:color w:val="7030A0"/>
                <w:sz w:val="24"/>
                <w:szCs w:val="24"/>
                <w:u w:val="none" w:color="000000"/>
                <w:lang w:val="en-US"/>
              </w:rPr>
              <w:t xml:space="preserve">(10.15-13.15) </w:t>
            </w:r>
          </w:p>
          <w:p>
            <w:pPr>
              <w:pStyle w:val="Body"/>
              <w:spacing w:lineRule="atLeast" w:line="100"/>
              <w:rPr>
                <w:outline w:val="false"/>
                <w:color w:val="0070C0"/>
                <w:sz w:val="24"/>
                <w:szCs w:val="24"/>
                <w:u w:val="none" w:color="000000"/>
                <w:lang w:val="en-US"/>
              </w:rPr>
            </w:pPr>
            <w:r>
              <w:rPr>
                <w:outline w:val="false"/>
                <w:color w:val="0070C0"/>
                <w:sz w:val="24"/>
                <w:szCs w:val="24"/>
                <w:u w:val="none" w:color="000000"/>
                <w:lang w:val="en-US"/>
              </w:rPr>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4A1504"/>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4A1504"/>
                <w:sz w:val="24"/>
                <w:szCs w:val="24"/>
                <w:u w:val="none" w:color="000000"/>
                <w:lang w:val="en-US"/>
              </w:rPr>
            </w:pPr>
            <w:r>
              <w:rPr>
                <w:outline w:val="false"/>
                <w:color w:val="4A1504"/>
                <w:sz w:val="24"/>
                <w:szCs w:val="24"/>
                <w:u w:val="none" w:color="000000"/>
                <w:lang w:val="en-US"/>
              </w:rPr>
              <w:t xml:space="preserve">OPTION: </w:t>
            </w:r>
            <w:r>
              <w:rPr>
                <w:i/>
                <w:iCs/>
                <w:outline w:val="false"/>
                <w:color w:val="4A1504"/>
                <w:sz w:val="24"/>
                <w:szCs w:val="24"/>
                <w:u w:val="none" w:color="000000"/>
                <w:lang w:val="en-US"/>
              </w:rPr>
              <w:t xml:space="preserve">IM219 Industry-based Learning and Professional Development  </w:t>
            </w:r>
          </w:p>
          <w:p>
            <w:pPr>
              <w:pStyle w:val="Body"/>
              <w:spacing w:lineRule="atLeast" w:line="100"/>
              <w:jc w:val="left"/>
              <w:rPr>
                <w:outline w:val="false"/>
                <w:color w:val="4A1504"/>
                <w:sz w:val="24"/>
                <w:szCs w:val="24"/>
                <w:u w:val="none" w:color="000000"/>
                <w:lang w:val="en-US"/>
              </w:rPr>
            </w:pPr>
            <w:r>
              <w:rPr>
                <w:outline w:val="false"/>
                <w:color w:val="4A1504"/>
                <w:sz w:val="24"/>
                <w:szCs w:val="24"/>
                <w:u w:val="none" w:color="000000"/>
                <w:lang w:val="en-US"/>
              </w:rPr>
              <w:t xml:space="preserve">(10.00-13.00) </w:t>
            </w:r>
          </w:p>
        </w:tc>
      </w:tr>
      <w:tr>
        <w:trPr>
          <w:trHeight w:val="8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0070C0"/>
                <w:sz w:val="24"/>
                <w:szCs w:val="24"/>
                <w:u w:val="none" w:color="000000"/>
                <w:lang w:val="en-US"/>
              </w:rPr>
            </w:pPr>
            <w:r>
              <w:rPr>
                <w:sz w:val="24"/>
                <w:szCs w:val="24"/>
                <w:lang w:val="en-US"/>
              </w:rPr>
              <w:t>31 Jan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0000"/>
                <w:sz w:val="24"/>
                <w:szCs w:val="24"/>
                <w:u w:val="none" w:color="000000"/>
                <w:lang w:val="en-US"/>
              </w:rPr>
            </w:pPr>
            <w:r>
              <w:rPr>
                <w:sz w:val="24"/>
                <w:szCs w:val="24"/>
                <w:lang w:val="en-US"/>
              </w:rPr>
              <w:t>7 February 2022</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7030A0"/>
                <w:sz w:val="24"/>
                <w:szCs w:val="24"/>
                <w:u w:val="none" w:color="000000"/>
                <w:lang w:val="en-US"/>
              </w:rPr>
            </w:pPr>
            <w:r>
              <w:rPr>
                <w:rFonts w:eastAsia="Calibri" w:cs="Calibri"/>
                <w:outline w:val="false"/>
                <w:color w:val="FF0000"/>
                <w:sz w:val="24"/>
                <w:szCs w:val="24"/>
                <w:u w:val="none" w:color="000000"/>
                <w:lang w:val="en-US"/>
              </w:rPr>
              <w:t xml:space="preserve"> </w:t>
            </w:r>
            <w:r>
              <w:rPr>
                <w:outline w:val="false"/>
                <w:color w:val="7030A0"/>
                <w:sz w:val="24"/>
                <w:szCs w:val="24"/>
                <w:u w:val="none" w:color="000000"/>
                <w:lang w:val="en-US"/>
              </w:rPr>
              <w:t xml:space="preserve">CORE: </w:t>
            </w:r>
            <w:r>
              <w:rPr>
                <w:i/>
                <w:iCs/>
                <w:outline w:val="false"/>
                <w:color w:val="7030A0"/>
                <w:sz w:val="24"/>
                <w:szCs w:val="24"/>
                <w:u w:val="none" w:color="000000"/>
                <w:lang w:val="en-US"/>
              </w:rPr>
              <w:t>IM198 Public Affairs</w:t>
            </w:r>
          </w:p>
          <w:p>
            <w:pPr>
              <w:pStyle w:val="Body"/>
              <w:spacing w:lineRule="atLeast" w:line="100"/>
              <w:jc w:val="left"/>
              <w:rPr>
                <w:outline w:val="false"/>
                <w:color w:val="7030A0"/>
                <w:sz w:val="24"/>
                <w:szCs w:val="24"/>
                <w:u w:val="none" w:color="000000"/>
                <w:lang w:val="en-US"/>
              </w:rPr>
            </w:pPr>
            <w:r>
              <w:rPr>
                <w:outline w:val="false"/>
                <w:color w:val="7030A0"/>
                <w:sz w:val="24"/>
                <w:szCs w:val="24"/>
                <w:u w:val="none" w:color="000000"/>
                <w:lang w:val="en-US"/>
              </w:rPr>
              <w:t xml:space="preserve">(10.15-13.15) </w:t>
            </w:r>
          </w:p>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i/>
                <w:i/>
                <w:iCs/>
                <w:sz w:val="24"/>
                <w:szCs w:val="24"/>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snapToGrid w:val="false"/>
              <w:spacing w:lineRule="atLeast" w:line="100"/>
              <w:rPr>
                <w:i/>
                <w:i/>
                <w:iCs/>
                <w:sz w:val="24"/>
                <w:szCs w:val="24"/>
                <w:lang w:val="en-US"/>
              </w:rPr>
            </w:pPr>
            <w:r>
              <w:rPr>
                <w:i/>
                <w:iCs/>
                <w:sz w:val="24"/>
                <w:szCs w:val="24"/>
                <w:lang w:val="en-US"/>
              </w:rPr>
            </w:r>
          </w:p>
          <w:p>
            <w:pPr>
              <w:pStyle w:val="Body"/>
              <w:spacing w:lineRule="atLeast" w:line="100"/>
              <w:rPr>
                <w:i/>
                <w:i/>
                <w:iCs/>
                <w:sz w:val="24"/>
                <w:szCs w:val="24"/>
                <w:lang w:val="en-US"/>
              </w:rPr>
            </w:pPr>
            <w:r>
              <w:rPr>
                <w:i/>
                <w:iCs/>
                <w:sz w:val="24"/>
                <w:szCs w:val="24"/>
                <w:lang w:val="en-US"/>
              </w:rPr>
            </w:r>
          </w:p>
        </w:tc>
      </w:tr>
      <w:tr>
        <w:trPr>
          <w:trHeight w:val="26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4</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6600"/>
                <w:sz w:val="24"/>
                <w:szCs w:val="24"/>
                <w:u w:val="none" w:color="000000"/>
                <w:lang w:val="en-US"/>
              </w:rPr>
            </w:pPr>
            <w:r>
              <w:rPr>
                <w:sz w:val="24"/>
                <w:szCs w:val="24"/>
                <w:lang w:val="en-US"/>
              </w:rPr>
              <w:t>14 Febr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6600"/>
                <w:sz w:val="24"/>
                <w:szCs w:val="24"/>
                <w:u w:val="none" w:color="000000"/>
                <w:lang w:val="en-US"/>
              </w:rPr>
            </w:pPr>
            <w:r>
              <w:rPr>
                <w:outline w:val="false"/>
                <w:color w:val="FF6600"/>
                <w:sz w:val="24"/>
                <w:szCs w:val="24"/>
                <w:u w:val="none" w:color="000000"/>
                <w:lang w:val="en-US"/>
              </w:rPr>
              <w:t>CORE</w:t>
            </w:r>
            <w:r>
              <w:rPr>
                <w:i/>
                <w:iCs/>
                <w:outline w:val="false"/>
                <w:color w:val="FF6600"/>
                <w:sz w:val="24"/>
                <w:szCs w:val="24"/>
                <w:u w:val="none" w:color="000000"/>
                <w:lang w:val="en-US"/>
              </w:rPr>
              <w:t>: IM200/201 MSc Dissertation/ Project  workshop</w:t>
            </w:r>
            <w:r>
              <w:rPr>
                <w:outline w:val="false"/>
                <w:color w:val="FF6600"/>
                <w:sz w:val="24"/>
                <w:szCs w:val="24"/>
                <w:u w:val="none" w:color="000000"/>
                <w:lang w:val="en-US"/>
              </w:rPr>
              <w:t xml:space="preserve"> (prep for submission in August)</w:t>
            </w:r>
          </w:p>
          <w:p>
            <w:pPr>
              <w:pStyle w:val="Body"/>
              <w:spacing w:lineRule="atLeast" w:line="100"/>
              <w:jc w:val="left"/>
              <w:rPr>
                <w:outline w:val="false"/>
                <w:color w:val="7030A0"/>
                <w:sz w:val="24"/>
                <w:szCs w:val="24"/>
                <w:u w:val="none" w:color="000000"/>
                <w:lang w:val="en-US"/>
              </w:rPr>
            </w:pPr>
            <w:r>
              <w:rPr>
                <w:outline w:val="false"/>
                <w:color w:val="FF6600"/>
                <w:sz w:val="24"/>
                <w:szCs w:val="24"/>
                <w:u w:val="none" w:color="000000"/>
                <w:lang w:val="en-US"/>
              </w:rPr>
              <w:t xml:space="preserve">(10.15-13.15) </w:t>
            </w:r>
          </w:p>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7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5</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7030A0"/>
                <w:sz w:val="24"/>
                <w:szCs w:val="24"/>
                <w:u w:val="none" w:color="000000"/>
                <w:lang w:val="en-US"/>
              </w:rPr>
            </w:pPr>
            <w:r>
              <w:rPr>
                <w:sz w:val="24"/>
                <w:szCs w:val="24"/>
                <w:lang w:val="en-US"/>
              </w:rPr>
              <w:t>21 February</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t xml:space="preserve">CORE: </w:t>
            </w:r>
            <w:r>
              <w:rPr>
                <w:i/>
                <w:iCs/>
                <w:outline w:val="false"/>
                <w:color w:val="7030A0"/>
                <w:sz w:val="24"/>
                <w:szCs w:val="24"/>
                <w:u w:val="none" w:color="000000"/>
                <w:lang w:val="en-US"/>
              </w:rPr>
              <w:t>IM198 Public Affairs</w:t>
            </w:r>
          </w:p>
          <w:p>
            <w:pPr>
              <w:pStyle w:val="Body"/>
              <w:spacing w:lineRule="atLeast" w:line="100"/>
              <w:jc w:val="left"/>
              <w:rPr>
                <w:outline w:val="false"/>
                <w:color w:val="7030A0"/>
                <w:sz w:val="24"/>
                <w:szCs w:val="24"/>
                <w:u w:val="none" w:color="000000"/>
                <w:lang w:val="en-US"/>
              </w:rPr>
            </w:pPr>
            <w:r>
              <w:rPr>
                <w:outline w:val="false"/>
                <w:color w:val="7030A0"/>
                <w:sz w:val="24"/>
                <w:szCs w:val="24"/>
                <w:u w:val="none" w:color="000000"/>
                <w:lang w:val="en-US"/>
              </w:rPr>
              <w:t xml:space="preserve">(10.15-13.15) </w:t>
            </w:r>
          </w:p>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4A1504"/>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4A1504"/>
                <w:sz w:val="24"/>
                <w:szCs w:val="24"/>
                <w:u w:val="none" w:color="000000"/>
                <w:lang w:val="en-US"/>
              </w:rPr>
            </w:pPr>
            <w:r>
              <w:rPr>
                <w:outline w:val="false"/>
                <w:color w:val="4A1504"/>
                <w:sz w:val="24"/>
                <w:szCs w:val="24"/>
                <w:u w:val="none" w:color="000000"/>
                <w:lang w:val="en-US"/>
              </w:rPr>
              <w:t xml:space="preserve">OPTION: </w:t>
            </w:r>
            <w:r>
              <w:rPr>
                <w:i/>
                <w:iCs/>
                <w:outline w:val="false"/>
                <w:color w:val="4A1504"/>
                <w:sz w:val="24"/>
                <w:szCs w:val="24"/>
                <w:u w:val="none" w:color="000000"/>
                <w:lang w:val="en-US"/>
              </w:rPr>
              <w:t xml:space="preserve">IM219 Industry-based Learning and Professional Development  </w:t>
            </w:r>
          </w:p>
          <w:p>
            <w:pPr>
              <w:pStyle w:val="Body"/>
              <w:spacing w:lineRule="atLeast" w:line="100"/>
              <w:jc w:val="left"/>
              <w:rPr>
                <w:outline w:val="false"/>
                <w:color w:val="4A1504"/>
                <w:sz w:val="24"/>
                <w:szCs w:val="24"/>
                <w:u w:val="none" w:color="000000"/>
                <w:lang w:val="en-US"/>
              </w:rPr>
            </w:pPr>
            <w:r>
              <w:rPr>
                <w:outline w:val="false"/>
                <w:color w:val="4A1504"/>
                <w:sz w:val="24"/>
                <w:szCs w:val="24"/>
                <w:u w:val="none" w:color="000000"/>
                <w:lang w:val="en-US"/>
              </w:rPr>
              <w:t xml:space="preserve">(10.00-13.00) </w:t>
            </w:r>
          </w:p>
        </w:tc>
      </w:tr>
      <w:tr>
        <w:trPr>
          <w:trHeight w:val="262" w:hRule="atLeast"/>
        </w:trPr>
        <w:tc>
          <w:tcPr>
            <w:tcW w:w="2483" w:type="dxa"/>
            <w:tcBorders>
              <w:top w:val="single" w:sz="6" w:space="0" w:color="000000"/>
              <w:left w:val="single" w:sz="6" w:space="0" w:color="000000"/>
              <w:bottom w:val="single" w:sz="6" w:space="0" w:color="000000"/>
              <w:right w:val="single" w:sz="6" w:space="0" w:color="000000"/>
            </w:tcBorders>
            <w:shd w:fill="DADADA" w:val="clear"/>
          </w:tcPr>
          <w:p>
            <w:pPr>
              <w:pStyle w:val="Body"/>
              <w:rPr>
                <w:sz w:val="24"/>
                <w:szCs w:val="24"/>
                <w:lang w:val="en-US"/>
              </w:rPr>
            </w:pPr>
            <w:r>
              <w:rPr>
                <w:sz w:val="24"/>
                <w:szCs w:val="24"/>
                <w:lang w:val="en-US"/>
              </w:rPr>
              <w:t>26</w:t>
            </w:r>
          </w:p>
        </w:tc>
        <w:tc>
          <w:tcPr>
            <w:tcW w:w="2484" w:type="dxa"/>
            <w:tcBorders>
              <w:top w:val="single" w:sz="6" w:space="0" w:color="000000"/>
              <w:left w:val="single" w:sz="6" w:space="0" w:color="000000"/>
              <w:bottom w:val="single" w:sz="6" w:space="0" w:color="000000"/>
              <w:right w:val="single" w:sz="6" w:space="0" w:color="000000"/>
            </w:tcBorders>
            <w:shd w:fill="DADADA" w:val="clear"/>
          </w:tcPr>
          <w:p>
            <w:pPr>
              <w:pStyle w:val="Body"/>
              <w:rPr>
                <w:outline w:val="false"/>
                <w:color w:val="4A1504"/>
                <w:sz w:val="24"/>
                <w:szCs w:val="24"/>
                <w:u w:val="none" w:color="000000"/>
                <w:lang w:val="en-US"/>
              </w:rPr>
            </w:pPr>
            <w:r>
              <w:rPr>
                <w:sz w:val="24"/>
                <w:szCs w:val="24"/>
                <w:lang w:val="en-US"/>
              </w:rPr>
              <w:t>28 February</w:t>
            </w:r>
          </w:p>
        </w:tc>
        <w:tc>
          <w:tcPr>
            <w:tcW w:w="2483" w:type="dxa"/>
            <w:tcBorders>
              <w:top w:val="single" w:sz="6" w:space="0" w:color="000000"/>
              <w:left w:val="single" w:sz="6" w:space="0" w:color="000000"/>
              <w:bottom w:val="single" w:sz="6" w:space="0" w:color="000000"/>
              <w:right w:val="single" w:sz="6" w:space="0" w:color="000000"/>
            </w:tcBorders>
            <w:shd w:fill="DADADA" w:val="clear"/>
          </w:tcPr>
          <w:p>
            <w:pPr>
              <w:pStyle w:val="Body"/>
              <w:spacing w:lineRule="atLeast" w:line="100"/>
              <w:rPr/>
            </w:pPr>
            <w:r>
              <w:rPr>
                <w:rFonts w:eastAsia="Calibri" w:cs="Calibri"/>
                <w:outline w:val="false"/>
                <w:color w:val="4A1504"/>
                <w:sz w:val="24"/>
                <w:szCs w:val="24"/>
                <w:u w:val="none" w:color="000000"/>
                <w:lang w:val="en-US"/>
              </w:rPr>
              <w:t xml:space="preserve"> </w:t>
            </w:r>
            <w:r>
              <w:rPr>
                <w:outline w:val="false"/>
                <w:color w:val="4A1504"/>
                <w:sz w:val="24"/>
                <w:szCs w:val="24"/>
                <w:u w:val="none" w:color="000000"/>
                <w:lang w:val="en-US"/>
              </w:rPr>
              <w:t xml:space="preserve">Reading Week </w:t>
            </w:r>
          </w:p>
        </w:tc>
        <w:tc>
          <w:tcPr>
            <w:tcW w:w="2484" w:type="dxa"/>
            <w:tcBorders/>
            <w:tcMar>
              <w:left w:w="0" w:type="dxa"/>
              <w:right w:w="0" w:type="dxa"/>
            </w:tcMar>
          </w:tcPr>
          <w:p>
            <w:pPr>
              <w:pStyle w:val="Normal"/>
              <w:snapToGrid w:val="false"/>
              <w:rPr/>
            </w:pPr>
            <w:r>
              <w:rPr/>
            </w:r>
          </w:p>
        </w:tc>
      </w:tr>
      <w:tr>
        <w:trPr>
          <w:trHeight w:val="17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7</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7030A0"/>
                <w:sz w:val="24"/>
                <w:szCs w:val="24"/>
                <w:u w:val="none" w:color="000000"/>
                <w:lang w:val="en-US"/>
              </w:rPr>
            </w:pPr>
            <w:r>
              <w:rPr>
                <w:sz w:val="24"/>
                <w:szCs w:val="24"/>
                <w:lang w:val="en-US"/>
              </w:rPr>
              <w:t>7 March 2022</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t xml:space="preserve">CORE: </w:t>
            </w:r>
            <w:r>
              <w:rPr>
                <w:i/>
                <w:iCs/>
                <w:outline w:val="false"/>
                <w:color w:val="7030A0"/>
                <w:sz w:val="24"/>
                <w:szCs w:val="24"/>
                <w:u w:val="none" w:color="000000"/>
                <w:lang w:val="en-US"/>
              </w:rPr>
              <w:t>IM198 Public Affairs</w:t>
            </w:r>
          </w:p>
          <w:p>
            <w:pPr>
              <w:pStyle w:val="Body"/>
              <w:spacing w:lineRule="atLeast" w:line="100"/>
              <w:jc w:val="left"/>
              <w:rPr>
                <w:outline w:val="false"/>
                <w:color w:val="7030A0"/>
                <w:sz w:val="24"/>
                <w:szCs w:val="24"/>
                <w:u w:val="none" w:color="000000"/>
                <w:lang w:val="en-US"/>
              </w:rPr>
            </w:pPr>
            <w:r>
              <w:rPr>
                <w:outline w:val="false"/>
                <w:color w:val="7030A0"/>
                <w:sz w:val="24"/>
                <w:szCs w:val="24"/>
                <w:u w:val="none" w:color="000000"/>
                <w:lang w:val="en-US"/>
              </w:rPr>
              <w:t xml:space="preserve">(10.15-13.15) </w:t>
            </w:r>
          </w:p>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8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8</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0070C0"/>
                <w:sz w:val="24"/>
                <w:szCs w:val="24"/>
                <w:u w:val="none" w:color="000000"/>
                <w:lang w:val="en-US"/>
              </w:rPr>
            </w:pPr>
            <w:r>
              <w:rPr>
                <w:sz w:val="24"/>
                <w:szCs w:val="24"/>
                <w:lang w:val="en-US"/>
              </w:rPr>
              <w:t>14 March</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0070C0"/>
                <w:sz w:val="24"/>
                <w:szCs w:val="24"/>
                <w:u w:val="none" w:color="000000"/>
                <w:lang w:val="en-US"/>
              </w:rPr>
            </w:pPr>
            <w:r>
              <w:rPr>
                <w:outline w:val="false"/>
                <w:color w:val="0070C0"/>
                <w:sz w:val="24"/>
                <w:szCs w:val="24"/>
                <w:u w:val="none" w:color="000000"/>
                <w:lang w:val="en-US"/>
              </w:rPr>
              <w:t>CORE:</w:t>
            </w:r>
            <w:r>
              <w:rPr>
                <w:i/>
                <w:iCs/>
                <w:outline w:val="false"/>
                <w:color w:val="0070C0"/>
                <w:sz w:val="24"/>
                <w:szCs w:val="24"/>
                <w:u w:val="none" w:color="000000"/>
                <w:lang w:val="en-US"/>
              </w:rPr>
              <w:t xml:space="preserve"> IM218 Digital Communications </w:t>
            </w:r>
          </w:p>
          <w:p>
            <w:pPr>
              <w:pStyle w:val="Body"/>
              <w:spacing w:lineRule="atLeast" w:line="100"/>
              <w:jc w:val="left"/>
              <w:rPr>
                <w:outline w:val="false"/>
                <w:color w:val="0070C0"/>
                <w:sz w:val="24"/>
                <w:szCs w:val="24"/>
                <w:u w:val="none" w:color="000000"/>
                <w:lang w:val="en-US"/>
              </w:rPr>
            </w:pPr>
            <w:r>
              <w:rPr>
                <w:outline w:val="false"/>
                <w:color w:val="0070C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0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29</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7030A0"/>
                <w:sz w:val="24"/>
                <w:szCs w:val="24"/>
                <w:u w:val="none" w:color="000000"/>
                <w:lang w:val="en-US"/>
              </w:rPr>
            </w:pPr>
            <w:r>
              <w:rPr>
                <w:sz w:val="24"/>
                <w:szCs w:val="24"/>
                <w:lang w:val="en-US"/>
              </w:rPr>
              <w:t>21 March</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7030A0"/>
                <w:sz w:val="24"/>
                <w:szCs w:val="24"/>
                <w:u w:val="none" w:color="000000"/>
                <w:lang w:val="en-US"/>
              </w:rPr>
            </w:pPr>
            <w:r>
              <w:rPr>
                <w:outline w:val="false"/>
                <w:color w:val="7030A0"/>
                <w:sz w:val="24"/>
                <w:szCs w:val="24"/>
                <w:u w:val="none" w:color="000000"/>
                <w:lang w:val="en-US"/>
              </w:rPr>
              <w:t xml:space="preserve">CORE: </w:t>
            </w:r>
            <w:r>
              <w:rPr>
                <w:i/>
                <w:iCs/>
                <w:outline w:val="false"/>
                <w:color w:val="7030A0"/>
                <w:sz w:val="24"/>
                <w:szCs w:val="24"/>
                <w:u w:val="none" w:color="000000"/>
                <w:lang w:val="en-US"/>
              </w:rPr>
              <w:t>IM198 Public Affairs</w:t>
            </w:r>
          </w:p>
          <w:p>
            <w:pPr>
              <w:pStyle w:val="Body"/>
              <w:spacing w:lineRule="atLeast" w:line="100"/>
              <w:jc w:val="left"/>
              <w:rPr>
                <w:outline w:val="false"/>
                <w:color w:val="FF6600"/>
                <w:sz w:val="24"/>
                <w:szCs w:val="24"/>
                <w:u w:val="none" w:color="000000"/>
                <w:lang w:val="en-US"/>
              </w:rPr>
            </w:pPr>
            <w:r>
              <w:rPr>
                <w:outline w:val="false"/>
                <w:color w:val="7030A0"/>
                <w:sz w:val="24"/>
                <w:szCs w:val="24"/>
                <w:u w:val="none" w:color="000000"/>
                <w:lang w:val="en-US"/>
              </w:rPr>
              <w:t xml:space="preserve">(10.15-13.15) </w:t>
            </w:r>
          </w:p>
          <w:p>
            <w:pPr>
              <w:pStyle w:val="Body"/>
              <w:spacing w:lineRule="atLeast" w:line="100"/>
              <w:rPr>
                <w:outline w:val="false"/>
                <w:color w:val="FF6600"/>
                <w:sz w:val="24"/>
                <w:szCs w:val="24"/>
                <w:u w:val="none" w:color="000000"/>
                <w:lang w:val="en-US"/>
              </w:rPr>
            </w:pPr>
            <w:r>
              <w:rPr>
                <w:outline w:val="false"/>
                <w:color w:val="FF6600"/>
                <w:sz w:val="24"/>
                <w:szCs w:val="24"/>
                <w:u w:val="none" w:color="000000"/>
                <w:lang w:val="en-US"/>
              </w:rPr>
            </w:r>
          </w:p>
          <w:p>
            <w:pPr>
              <w:pStyle w:val="Body"/>
              <w:spacing w:lineRule="atLeast" w:line="100"/>
              <w:jc w:val="left"/>
              <w:rPr>
                <w:outline w:val="false"/>
                <w:color w:val="4A1504"/>
                <w:sz w:val="24"/>
                <w:szCs w:val="24"/>
                <w:u w:val="none" w:color="000000"/>
                <w:lang w:val="en-US"/>
              </w:rPr>
            </w:pPr>
            <w:r>
              <w:rPr>
                <w:outline w:val="false"/>
                <w:color w:val="4A1504"/>
                <w:sz w:val="24"/>
                <w:szCs w:val="24"/>
                <w:u w:val="none" w:color="000000"/>
                <w:lang w:val="en-US"/>
              </w:rPr>
              <w:t xml:space="preserve">OPTION: </w:t>
            </w:r>
            <w:r>
              <w:rPr>
                <w:i/>
                <w:iCs/>
                <w:outline w:val="false"/>
                <w:color w:val="4A1504"/>
                <w:sz w:val="24"/>
                <w:szCs w:val="24"/>
                <w:u w:val="none" w:color="000000"/>
                <w:lang w:val="en-US"/>
              </w:rPr>
              <w:t xml:space="preserve">IM219 Industry-based Learning and Professional Development  </w:t>
            </w:r>
          </w:p>
          <w:p>
            <w:pPr>
              <w:pStyle w:val="Body"/>
              <w:spacing w:lineRule="atLeast" w:line="100"/>
              <w:jc w:val="left"/>
              <w:rPr>
                <w:outline w:val="false"/>
                <w:color w:val="4A1504"/>
                <w:sz w:val="24"/>
                <w:szCs w:val="24"/>
                <w:u w:val="none" w:color="000000"/>
                <w:lang w:val="en-US"/>
              </w:rPr>
            </w:pPr>
            <w:r>
              <w:rPr>
                <w:outline w:val="false"/>
                <w:color w:val="4A1504"/>
                <w:sz w:val="24"/>
                <w:szCs w:val="24"/>
                <w:u w:val="none" w:color="000000"/>
                <w:lang w:val="en-US"/>
              </w:rPr>
              <w:t xml:space="preserve">(13.15-16.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14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30</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outline w:val="false"/>
                <w:color w:val="FF6600"/>
                <w:sz w:val="24"/>
                <w:szCs w:val="24"/>
                <w:u w:val="none" w:color="000000"/>
                <w:lang w:val="en-US"/>
              </w:rPr>
            </w:pPr>
            <w:r>
              <w:rPr>
                <w:sz w:val="24"/>
                <w:szCs w:val="24"/>
                <w:lang w:val="en-US"/>
              </w:rPr>
              <w:t>28 March</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spacing w:lineRule="atLeast" w:line="100"/>
              <w:rPr>
                <w:outline w:val="false"/>
                <w:color w:val="FF6600"/>
                <w:sz w:val="24"/>
                <w:szCs w:val="24"/>
                <w:u w:val="none" w:color="000000"/>
                <w:lang w:val="en-US"/>
              </w:rPr>
            </w:pPr>
            <w:r>
              <w:rPr>
                <w:outline w:val="false"/>
                <w:color w:val="FF6600"/>
                <w:sz w:val="24"/>
                <w:szCs w:val="24"/>
                <w:u w:val="none" w:color="000000"/>
                <w:lang w:val="en-US"/>
              </w:rPr>
              <w:t>CORE</w:t>
            </w:r>
            <w:r>
              <w:rPr>
                <w:i/>
                <w:iCs/>
                <w:outline w:val="false"/>
                <w:color w:val="FF6600"/>
                <w:sz w:val="24"/>
                <w:szCs w:val="24"/>
                <w:u w:val="none" w:color="000000"/>
                <w:lang w:val="en-US"/>
              </w:rPr>
              <w:t>: IM200/201 MSc Dissertation/ Project  workshop</w:t>
            </w:r>
            <w:r>
              <w:rPr>
                <w:outline w:val="false"/>
                <w:color w:val="FF6600"/>
                <w:sz w:val="24"/>
                <w:szCs w:val="24"/>
                <w:u w:val="none" w:color="000000"/>
                <w:lang w:val="en-US"/>
              </w:rPr>
              <w:t xml:space="preserve"> (prep for submission in August)</w:t>
            </w:r>
          </w:p>
          <w:p>
            <w:pPr>
              <w:pStyle w:val="Body"/>
              <w:spacing w:lineRule="atLeast" w:line="100"/>
              <w:jc w:val="left"/>
              <w:rPr>
                <w:outline w:val="false"/>
                <w:color w:val="FF6600"/>
                <w:sz w:val="24"/>
                <w:szCs w:val="24"/>
                <w:u w:val="none" w:color="000000"/>
                <w:lang w:val="en-US"/>
              </w:rPr>
            </w:pPr>
            <w:r>
              <w:rPr>
                <w:outline w:val="false"/>
                <w:color w:val="FF6600"/>
                <w:sz w:val="24"/>
                <w:szCs w:val="24"/>
                <w:u w:val="none" w:color="000000"/>
                <w:lang w:val="en-US"/>
              </w:rPr>
              <w:t xml:space="preserve">(14.15-17.15) </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31</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4 April 2022</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32</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11 April</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r>
        <w:trPr>
          <w:trHeight w:val="262" w:hRule="atLeast"/>
        </w:trPr>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33</w:t>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Body"/>
              <w:rPr>
                <w:sz w:val="24"/>
                <w:szCs w:val="24"/>
                <w:lang w:val="en-US"/>
              </w:rPr>
            </w:pPr>
            <w:r>
              <w:rPr>
                <w:sz w:val="24"/>
                <w:szCs w:val="24"/>
                <w:lang w:val="en-US"/>
              </w:rPr>
              <w:t>18 April</w:t>
            </w:r>
          </w:p>
        </w:tc>
        <w:tc>
          <w:tcPr>
            <w:tcW w:w="248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c>
          <w:tcPr>
            <w:tcW w:w="248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pPr>
            <w:r>
              <w:rPr/>
            </w:r>
          </w:p>
        </w:tc>
      </w:tr>
    </w:tbl>
    <w:p>
      <w:pPr>
        <w:pStyle w:val="Body"/>
        <w:spacing w:lineRule="atLeast" w:line="100"/>
        <w:rPr/>
      </w:pPr>
      <w:r>
        <w:rPr/>
      </w:r>
    </w:p>
    <w:p>
      <w:pPr>
        <w:pStyle w:val="Body"/>
        <w:rPr/>
      </w:pPr>
      <w:r>
        <w:rPr/>
      </w:r>
      <w:r>
        <w:br w:type="page"/>
      </w:r>
    </w:p>
    <w:p>
      <w:pPr>
        <w:pStyle w:val="Body"/>
        <w:rPr>
          <w:outline w:val="false"/>
          <w:color w:val="0189F9"/>
          <w:u w:val="none" w:color="000000"/>
        </w:rPr>
      </w:pPr>
      <w:r>
        <w:rPr>
          <w:rFonts w:eastAsia="Gill Sans MT" w:cs="Gill Sans MT" w:ascii="Gill Sans MT" w:hAnsi="Gill Sans MT"/>
          <w:outline w:val="false"/>
          <w:color w:val="0189F9"/>
          <w:sz w:val="40"/>
          <w:szCs w:val="40"/>
          <w:u w:val="none" w:color="000000"/>
          <w:lang w:val="en-US"/>
        </w:rPr>
        <w:t>Meet the team</w:t>
      </w:r>
    </w:p>
    <w:p>
      <w:pPr>
        <w:pStyle w:val="Body"/>
        <w:rPr>
          <w:outline w:val="false"/>
          <w:color w:val="0189F9"/>
          <w:u w:val="none" w:color="000000"/>
        </w:rPr>
      </w:pPr>
      <w:r>
        <w:rPr>
          <w:outline w:val="false"/>
          <w:color w:val="0189F9"/>
          <w:u w:val="none" w:color="000000"/>
        </w:rPr>
      </w:r>
    </w:p>
    <w:p>
      <w:pPr>
        <w:pStyle w:val="Body"/>
        <w:rPr>
          <w:rFonts w:ascii="Times New Roman" w:hAnsi="Times New Roman" w:cs="Times New Roman"/>
          <w:outline w:val="false"/>
          <w:color w:val="000000"/>
          <w:sz w:val="0"/>
          <w:szCs w:val="0"/>
          <w:u w:val="none" w:color="000000"/>
        </w:rPr>
      </w:pPr>
      <w:r>
        <w:rPr>
          <w:b w:val="false"/>
          <w:bCs w:val="false"/>
          <w:outline w:val="false"/>
          <w:color w:val="292561"/>
          <w:u w:val="none" w:color="000000"/>
          <w:lang w:val="en-US"/>
        </w:rPr>
        <w:t xml:space="preserve">Profiles of staff in the Division of Media, Communication and Performing Arts can be found at </w:t>
      </w:r>
      <w:hyperlink r:id="rId16">
        <w:r>
          <w:rPr>
            <w:rStyle w:val="InternetLink"/>
            <w:rFonts w:ascii="Calibri" w:hAnsi="Calibri" w:eastAsia="Calibri" w:cs="Calibri"/>
            <w:outline w:val="false"/>
            <w:lang w:val="en-US"/>
          </w:rPr>
          <w:t>https://www.qmu.ac.uk/schools-and-divisions/mcpa/mcpa-staff/</w:t>
        </w:r>
      </w:hyperlink>
      <w:r>
        <w:rPr>
          <w:b w:val="false"/>
          <w:bCs w:val="false"/>
          <w:outline w:val="false"/>
          <w:color w:val="292561"/>
          <w:u w:val="none" w:color="000000"/>
          <w:lang w:val="en-US"/>
        </w:rPr>
        <w:t>. It's a good idea to look us up and find out about our areas of research and practice.</w:t>
      </w:r>
    </w:p>
    <w:p>
      <w:pPr>
        <w:pStyle w:val="Body"/>
        <w:rPr>
          <w:sz w:val="24"/>
          <w:szCs w:val="24"/>
        </w:rPr>
      </w:pPr>
      <w:r>
        <w:rPr>
          <w:rFonts w:eastAsia="Times New Roman" w:cs="Times New Roman" w:ascii="Times New Roman" w:hAnsi="Times New Roman"/>
          <w:outline w:val="false"/>
          <w:color w:val="000000"/>
          <w:sz w:val="0"/>
          <w:szCs w:val="0"/>
          <w:u w:val="none" w:color="000000"/>
        </w:rPr>
        <w:t xml:space="preserve"> </w:t>
      </w:r>
    </w:p>
    <w:p>
      <w:pPr>
        <w:pStyle w:val="Body"/>
        <w:spacing w:lineRule="auto" w:line="254"/>
        <w:ind w:left="1" w:right="0" w:hanging="0"/>
        <w:rPr>
          <w:rFonts w:ascii="Gill Sans MT" w:hAnsi="Gill Sans MT" w:eastAsia="Gill Sans MT" w:cs="Gill Sans MT"/>
          <w:outline w:val="false"/>
          <w:color w:val="0189F9"/>
          <w:u w:val="none" w:color="000000"/>
          <w:lang w:val="en-US"/>
        </w:rPr>
      </w:pPr>
      <w:r>
        <w:rPr>
          <w:rFonts w:eastAsia="Calibri" w:cs="Calibri"/>
          <w:sz w:val="24"/>
          <w:szCs w:val="24"/>
        </w:rPr>
        <w:t xml:space="preserve"> </w:t>
      </w:r>
    </w:p>
    <w:tbl>
      <w:tblPr>
        <w:tblW w:w="10205" w:type="dxa"/>
        <w:jc w:val="left"/>
        <w:tblInd w:w="1" w:type="dxa"/>
        <w:tblLayout w:type="fixed"/>
        <w:tblCellMar>
          <w:top w:w="0" w:type="dxa"/>
          <w:left w:w="108" w:type="dxa"/>
          <w:bottom w:w="0" w:type="dxa"/>
          <w:right w:w="108" w:type="dxa"/>
        </w:tblCellMar>
      </w:tblPr>
      <w:tblGrid>
        <w:gridCol w:w="6520"/>
        <w:gridCol w:w="3685"/>
      </w:tblGrid>
      <w:tr>
        <w:trPr>
          <w:trHeight w:val="3557" w:hRule="atLeast"/>
        </w:trPr>
        <w:tc>
          <w:tcPr>
            <w:tcW w:w="6520" w:type="dxa"/>
            <w:tcBorders/>
            <w:shd w:fill="FFFFFF" w:val="clear"/>
          </w:tcPr>
          <w:p>
            <w:pPr>
              <w:pStyle w:val="Body"/>
              <w:rPr>
                <w:rFonts w:ascii="Gill Sans MT" w:hAnsi="Gill Sans MT" w:eastAsia="Gill Sans MT" w:cs="Gill Sans MT"/>
                <w:outline w:val="false"/>
                <w:color w:val="0189F9"/>
                <w:u w:val="none" w:color="000000"/>
                <w:lang w:val="en-US"/>
              </w:rPr>
            </w:pPr>
            <w:r>
              <w:rPr>
                <w:rFonts w:eastAsia="Gill Sans MT" w:cs="Gill Sans MT" w:ascii="Gill Sans MT" w:hAnsi="Gill Sans MT"/>
                <w:outline w:val="false"/>
                <w:color w:val="0189F9"/>
                <w:u w:val="none" w:color="000000"/>
                <w:lang w:val="en-US"/>
              </w:rPr>
              <w:t xml:space="preserve">Head of Division: </w:t>
            </w:r>
          </w:p>
          <w:p>
            <w:pPr>
              <w:pStyle w:val="Body"/>
              <w:spacing w:lineRule="atLeast" w:line="100"/>
              <w:jc w:val="left"/>
              <w:rPr>
                <w:rFonts w:eastAsia="Gill Sans MT" w:cs="Gill Sans MT"/>
                <w:b w:val="false"/>
                <w:b w:val="false"/>
                <w:bCs w:val="false"/>
                <w:outline w:val="false"/>
                <w:color w:val="292561"/>
                <w:sz w:val="24"/>
                <w:szCs w:val="24"/>
                <w:u w:val="none" w:color="000000"/>
                <w:lang w:val="en-US"/>
              </w:rPr>
            </w:pPr>
            <w:r>
              <w:rPr>
                <w:rFonts w:eastAsia="Gill Sans MT" w:cs="Gill Sans MT" w:ascii="Gill Sans MT" w:hAnsi="Gill Sans MT"/>
                <w:outline w:val="false"/>
                <w:color w:val="0189F9"/>
                <w:u w:val="none" w:color="000000"/>
                <w:lang w:val="en-US"/>
              </w:rPr>
              <w:t>John Dean</w:t>
            </w:r>
            <w:r>
              <w:rPr>
                <w:rFonts w:eastAsia="Gill Sans MT" w:cs="Gill Sans MT" w:ascii="Gill Sans MT" w:hAnsi="Gill Sans MT"/>
                <w:lang w:val="en-US"/>
              </w:rPr>
              <w:t xml:space="preserve"> </w:t>
            </w:r>
          </w:p>
          <w:p>
            <w:pPr>
              <w:pStyle w:val="Body"/>
              <w:spacing w:lineRule="atLeast" w:line="100"/>
              <w:jc w:val="left"/>
              <w:rPr>
                <w:rFonts w:ascii="Gill Sans MT" w:hAnsi="Gill Sans MT" w:eastAsia="Gill Sans MT" w:cs="Gill Sans MT"/>
                <w:outline w:val="false"/>
                <w:color w:val="0189F9"/>
                <w:sz w:val="10"/>
                <w:szCs w:val="10"/>
                <w:u w:val="none" w:color="000000"/>
                <w:lang w:val="en-US"/>
              </w:rPr>
            </w:pPr>
            <w:r>
              <w:rPr>
                <w:rFonts w:eastAsia="Gill Sans MT" w:cs="Gill Sans MT"/>
                <w:b w:val="false"/>
                <w:bCs w:val="false"/>
                <w:outline w:val="false"/>
                <w:color w:val="292561"/>
                <w:sz w:val="24"/>
                <w:szCs w:val="24"/>
                <w:u w:val="none" w:color="000000"/>
                <w:lang w:val="en-US"/>
              </w:rPr>
              <w:t xml:space="preserve">E-mail: </w:t>
            </w:r>
            <w:hyperlink r:id="rId17">
              <w:r>
                <w:rPr>
                  <w:rStyle w:val="InternetLink"/>
                  <w:rFonts w:ascii="Calibri" w:hAnsi="Calibri" w:eastAsia="Gill Sans MT" w:cs="Gill Sans MT"/>
                  <w:b w:val="false"/>
                  <w:bCs w:val="false"/>
                  <w:outline w:val="false"/>
                  <w:color w:val="292561"/>
                  <w:sz w:val="24"/>
                  <w:szCs w:val="24"/>
                  <w:u w:val="single" w:color="000000"/>
                  <w:lang w:val="en-US"/>
                </w:rPr>
                <w:t>jdean@qmu.ac.uk</w:t>
              </w:r>
            </w:hyperlink>
            <w:r>
              <w:rPr>
                <w:rFonts w:eastAsia="Gill Sans MT" w:cs="Gill Sans MT"/>
                <w:b w:val="false"/>
                <w:bCs w:val="false"/>
                <w:outline w:val="false"/>
                <w:color w:val="292561"/>
                <w:sz w:val="24"/>
                <w:szCs w:val="24"/>
                <w:u w:val="none" w:color="000000"/>
                <w:lang w:val="en-US"/>
              </w:rPr>
              <w:t xml:space="preserve">   </w:t>
            </w:r>
          </w:p>
          <w:p>
            <w:pPr>
              <w:pStyle w:val="Body"/>
              <w:spacing w:lineRule="atLeast" w:line="100"/>
              <w:rPr>
                <w:rFonts w:ascii="Gill Sans MT" w:hAnsi="Gill Sans MT" w:eastAsia="Gill Sans MT" w:cs="Gill Sans MT"/>
                <w:outline w:val="false"/>
                <w:color w:val="0189F9"/>
                <w:sz w:val="10"/>
                <w:szCs w:val="10"/>
                <w:u w:val="none" w:color="000000"/>
                <w:lang w:val="en-US"/>
              </w:rPr>
            </w:pPr>
            <w:r>
              <w:rPr>
                <w:rFonts w:eastAsia="Gill Sans MT" w:cs="Gill Sans MT" w:ascii="Gill Sans MT" w:hAnsi="Gill Sans MT"/>
                <w:outline w:val="false"/>
                <w:color w:val="0189F9"/>
                <w:sz w:val="10"/>
                <w:szCs w:val="10"/>
                <w:u w:val="none" w:color="000000"/>
                <w:lang w:val="en-US"/>
              </w:rPr>
            </w:r>
          </w:p>
          <w:p>
            <w:pPr>
              <w:pStyle w:val="Body"/>
              <w:spacing w:lineRule="atLeast" w:line="100"/>
              <w:rPr>
                <w:rFonts w:ascii="Gill Sans MT" w:hAnsi="Gill Sans MT" w:eastAsia="Gill Sans MT" w:cs="Gill Sans MT"/>
                <w:outline w:val="false"/>
                <w:color w:val="0189F9"/>
                <w:sz w:val="10"/>
                <w:szCs w:val="10"/>
                <w:u w:val="none" w:color="000000"/>
                <w:lang w:val="en-US"/>
              </w:rPr>
            </w:pPr>
            <w:r>
              <w:rPr>
                <w:rFonts w:eastAsia="Gill Sans MT" w:cs="Gill Sans MT" w:ascii="Gill Sans MT" w:hAnsi="Gill Sans MT"/>
                <w:outline w:val="false"/>
                <w:color w:val="0189F9"/>
                <w:sz w:val="10"/>
                <w:szCs w:val="10"/>
                <w:u w:val="none" w:color="000000"/>
                <w:lang w:val="en-US"/>
              </w:rPr>
            </w:r>
          </w:p>
          <w:p>
            <w:pPr>
              <w:pStyle w:val="Body"/>
              <w:spacing w:lineRule="atLeast" w:line="100"/>
              <w:rPr>
                <w:rFonts w:ascii="Gill Sans MT" w:hAnsi="Gill Sans MT" w:eastAsia="Gill Sans MT" w:cs="Gill Sans MT"/>
                <w:outline w:val="false"/>
                <w:color w:val="0189F9"/>
                <w:u w:val="none" w:color="000000"/>
                <w:lang w:val="en-US"/>
              </w:rPr>
            </w:pPr>
            <w:r>
              <w:rPr>
                <w:rFonts w:eastAsia="Gill Sans MT" w:cs="Gill Sans MT" w:ascii="Gill Sans MT" w:hAnsi="Gill Sans MT"/>
                <w:outline w:val="false"/>
                <w:color w:val="0189F9"/>
                <w:u w:val="none" w:color="000000"/>
                <w:lang w:val="en-US"/>
              </w:rPr>
            </w:r>
          </w:p>
          <w:p>
            <w:pPr>
              <w:pStyle w:val="Body"/>
              <w:spacing w:lineRule="atLeast" w:line="100"/>
              <w:rPr>
                <w:rFonts w:ascii="Gill Sans MT" w:hAnsi="Gill Sans MT" w:eastAsia="Gill Sans MT" w:cs="Gill Sans MT"/>
                <w:outline w:val="false"/>
                <w:color w:val="0189F9"/>
                <w:sz w:val="14"/>
                <w:szCs w:val="14"/>
                <w:u w:val="none" w:color="000000"/>
                <w:lang w:val="en-US"/>
              </w:rPr>
            </w:pPr>
            <w:r>
              <w:rPr>
                <w:rFonts w:eastAsia="Gill Sans MT" w:cs="Gill Sans MT" w:ascii="Gill Sans MT" w:hAnsi="Gill Sans MT"/>
                <w:outline w:val="false"/>
                <w:color w:val="0189F9"/>
                <w:sz w:val="14"/>
                <w:szCs w:val="14"/>
                <w:u w:val="none" w:color="000000"/>
                <w:lang w:val="en-US"/>
              </w:rPr>
            </w:r>
          </w:p>
          <w:p>
            <w:pPr>
              <w:pStyle w:val="Body"/>
              <w:spacing w:lineRule="atLeast" w:line="100"/>
              <w:jc w:val="left"/>
              <w:rPr>
                <w:rFonts w:ascii="Gill Sans MT" w:hAnsi="Gill Sans MT" w:eastAsia="Gill Sans MT" w:cs="Gill Sans MT"/>
                <w:outline w:val="false"/>
                <w:color w:val="0189F9"/>
                <w:u w:val="none" w:color="000000"/>
                <w:lang w:val="en-US"/>
              </w:rPr>
            </w:pPr>
            <w:r>
              <w:rPr>
                <w:rFonts w:eastAsia="Gill Sans MT" w:cs="Gill Sans MT" w:ascii="Gill Sans MT" w:hAnsi="Gill Sans MT"/>
                <w:outline w:val="false"/>
                <w:color w:val="0189F9"/>
                <w:u w:val="none" w:color="000000"/>
                <w:lang w:val="en-US"/>
              </w:rPr>
              <w:t xml:space="preserve">Associate Head of Division: </w:t>
            </w:r>
          </w:p>
          <w:p>
            <w:pPr>
              <w:pStyle w:val="Body"/>
              <w:spacing w:lineRule="atLeast" w:line="100"/>
              <w:jc w:val="left"/>
              <w:rPr>
                <w:b w:val="false"/>
                <w:b w:val="false"/>
                <w:bCs w:val="false"/>
                <w:outline w:val="false"/>
                <w:color w:val="292561"/>
                <w:sz w:val="24"/>
                <w:szCs w:val="24"/>
                <w:u w:val="none" w:color="000000"/>
                <w:lang w:val="en-US"/>
              </w:rPr>
            </w:pPr>
            <w:r>
              <w:rPr>
                <w:rFonts w:eastAsia="Gill Sans MT" w:cs="Gill Sans MT" w:ascii="Gill Sans MT" w:hAnsi="Gill Sans MT"/>
                <w:outline w:val="false"/>
                <w:color w:val="0189F9"/>
                <w:u w:val="none" w:color="000000"/>
                <w:lang w:val="en-US"/>
              </w:rPr>
              <w:t>Dr Lesley-Ann Dickson</w:t>
            </w:r>
          </w:p>
          <w:p>
            <w:pPr>
              <w:pStyle w:val="Body"/>
              <w:spacing w:lineRule="auto" w:line="254"/>
              <w:jc w:val="left"/>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 xml:space="preserve">E-mail: </w:t>
            </w:r>
            <w:hyperlink r:id="rId18">
              <w:r>
                <w:rPr>
                  <w:rStyle w:val="InternetLink"/>
                  <w:b w:val="false"/>
                  <w:bCs w:val="false"/>
                  <w:outline w:val="false"/>
                  <w:color w:val="60C5E8"/>
                  <w:sz w:val="24"/>
                  <w:szCs w:val="24"/>
                  <w:u w:val="single" w:color="000000"/>
                  <w:lang w:val="en-US"/>
                </w:rPr>
                <w:t>ldickson@qmu.ac.uk</w:t>
              </w:r>
            </w:hyperlink>
            <w:r>
              <w:rPr>
                <w:b w:val="false"/>
                <w:bCs w:val="false"/>
                <w:outline w:val="false"/>
                <w:color w:val="292561"/>
                <w:sz w:val="24"/>
                <w:szCs w:val="24"/>
                <w:u w:val="none" w:color="000000"/>
                <w:lang w:val="en-US"/>
              </w:rPr>
              <w:t xml:space="preserve">   </w:t>
            </w:r>
          </w:p>
          <w:p>
            <w:pPr>
              <w:pStyle w:val="Body"/>
              <w:spacing w:lineRule="auto" w:line="254"/>
              <w:ind w:left="1" w:right="0" w:hanging="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r>
          </w:p>
          <w:p>
            <w:pPr>
              <w:pStyle w:val="Body"/>
              <w:spacing w:lineRule="auto" w:line="254"/>
              <w:ind w:left="1" w:right="0" w:hanging="0"/>
              <w:jc w:val="left"/>
              <w:rPr>
                <w:b w:val="false"/>
                <w:b w:val="false"/>
                <w:bCs w:val="false"/>
                <w:sz w:val="24"/>
                <w:szCs w:val="24"/>
                <w:lang w:val="en-US"/>
              </w:rPr>
            </w:pPr>
            <w:r>
              <w:rPr>
                <w:rFonts w:eastAsia="Calibri" w:cs="Calibri"/>
                <w:b w:val="false"/>
                <w:bCs w:val="false"/>
                <w:outline w:val="false"/>
                <w:color w:val="292561"/>
                <w:sz w:val="24"/>
                <w:szCs w:val="24"/>
                <w:u w:val="none" w:color="000000"/>
                <w:lang w:val="en-US"/>
              </w:rPr>
              <w:t xml:space="preserve"> </w:t>
            </w:r>
          </w:p>
        </w:tc>
        <w:tc>
          <w:tcPr>
            <w:tcW w:w="3685" w:type="dxa"/>
            <w:tcBorders/>
            <w:shd w:fill="FFFFFF" w:val="clear"/>
            <w:vAlign w:val="bottom"/>
          </w:tcPr>
          <w:p>
            <w:pPr>
              <w:pStyle w:val="Body"/>
              <w:spacing w:lineRule="auto" w:line="254"/>
              <w:rPr>
                <w:b w:val="false"/>
                <w:b w:val="false"/>
                <w:bCs w:val="false"/>
                <w:sz w:val="24"/>
                <w:szCs w:val="24"/>
                <w:lang w:val="en-US"/>
              </w:rPr>
            </w:pPr>
            <w:r>
              <w:rPr>
                <w:b w:val="false"/>
                <w:bCs w:val="false"/>
                <w:sz w:val="24"/>
                <w:szCs w:val="24"/>
                <w:lang w:val="en-US"/>
              </w:rPr>
              <w:t xml:space="preserve">John Dean and Dr Lesley-Ann Dickson are respectively Head and Associate Head of the Media, Communication and Performing Arts Division at QMU. The MSC Strategic Communication and </w:t>
            </w:r>
          </w:p>
          <w:p>
            <w:pPr>
              <w:pStyle w:val="Body"/>
              <w:spacing w:lineRule="auto" w:line="254"/>
              <w:jc w:val="left"/>
              <w:rPr>
                <w:b w:val="false"/>
                <w:b w:val="false"/>
                <w:bCs w:val="false"/>
                <w:sz w:val="24"/>
                <w:szCs w:val="24"/>
                <w:lang w:val="en-US"/>
              </w:rPr>
            </w:pPr>
            <w:r>
              <w:rPr>
                <w:b w:val="false"/>
                <w:bCs w:val="false"/>
                <w:sz w:val="24"/>
                <w:szCs w:val="24"/>
                <w:lang w:val="en-US"/>
              </w:rPr>
              <w:t>Public Relations sits within this Division.</w:t>
            </w:r>
          </w:p>
        </w:tc>
      </w:tr>
    </w:tbl>
    <w:p>
      <w:pPr>
        <w:pStyle w:val="Body"/>
        <w:widowControl w:val="false"/>
        <w:spacing w:lineRule="atLeast" w:line="100"/>
        <w:rPr>
          <w:sz w:val="24"/>
          <w:szCs w:val="24"/>
        </w:rPr>
      </w:pPr>
      <w:r>
        <w:rPr>
          <w:sz w:val="24"/>
          <w:szCs w:val="24"/>
        </w:rPr>
      </w:r>
    </w:p>
    <w:p>
      <w:pPr>
        <w:pStyle w:val="Body"/>
        <w:rPr>
          <w:b w:val="false"/>
          <w:b w:val="false"/>
          <w:bCs w:val="false"/>
          <w:sz w:val="24"/>
          <w:szCs w:val="24"/>
        </w:rPr>
      </w:pPr>
      <w:r>
        <w:rPr>
          <w:b w:val="false"/>
          <w:bCs w:val="false"/>
          <w:sz w:val="24"/>
          <w:szCs w:val="24"/>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rFonts w:ascii="Gill Sans MT" w:hAnsi="Gill Sans MT" w:eastAsia="Gill Sans MT" w:cs="Gill Sans MT"/>
                <w:sz w:val="48"/>
                <w:szCs w:val="48"/>
                <w:lang w:val="en-US"/>
              </w:rPr>
            </w:pPr>
            <w:r>
              <w:rPr>
                <w:rFonts w:eastAsia="Gill Sans MT" w:cs="Gill Sans MT" w:ascii="Gill Sans MT" w:hAnsi="Gill Sans MT"/>
                <w:sz w:val="48"/>
                <w:szCs w:val="48"/>
                <w:lang w:val="en-US"/>
              </w:rPr>
              <w:t>MORE ON YOUR PROGRAMME</w:t>
            </w:r>
          </w:p>
        </w:tc>
      </w:tr>
    </w:tbl>
    <w:p>
      <w:pPr>
        <w:pStyle w:val="Body"/>
        <w:spacing w:lineRule="atLeast" w:line="100"/>
        <w:rPr>
          <w:b w:val="false"/>
          <w:b w:val="false"/>
          <w:bCs w:val="false"/>
        </w:rPr>
      </w:pPr>
      <w:r>
        <w:rPr>
          <w:b w:val="false"/>
          <w:bCs w:val="false"/>
        </w:rPr>
      </w:r>
    </w:p>
    <w:tbl>
      <w:tblPr>
        <w:tblW w:w="9351" w:type="dxa"/>
        <w:jc w:val="left"/>
        <w:tblInd w:w="5" w:type="dxa"/>
        <w:tblLayout w:type="fixed"/>
        <w:tblCellMar>
          <w:top w:w="0" w:type="dxa"/>
          <w:left w:w="108" w:type="dxa"/>
          <w:bottom w:w="0" w:type="dxa"/>
          <w:right w:w="108" w:type="dxa"/>
        </w:tblCellMar>
      </w:tblPr>
      <w:tblGrid>
        <w:gridCol w:w="5491"/>
        <w:gridCol w:w="3860"/>
      </w:tblGrid>
      <w:tr>
        <w:trPr>
          <w:trHeight w:val="2702" w:hRule="atLeast"/>
        </w:trPr>
        <w:tc>
          <w:tcPr>
            <w:tcW w:w="5491" w:type="dxa"/>
            <w:tcBorders/>
            <w:shd w:fill="FFFFFF" w:val="clear"/>
          </w:tcPr>
          <w:p>
            <w:pPr>
              <w:pStyle w:val="Body"/>
              <w:spacing w:lineRule="auto" w:line="254"/>
              <w:ind w:left="1" w:right="0" w:hanging="0"/>
              <w:rPr>
                <w:b w:val="false"/>
                <w:b w:val="false"/>
                <w:bCs w:val="false"/>
                <w:outline w:val="false"/>
                <w:color w:val="292561"/>
                <w:sz w:val="24"/>
                <w:szCs w:val="24"/>
                <w:u w:val="none" w:color="000000"/>
                <w:lang w:val="en-US"/>
              </w:rPr>
            </w:pPr>
            <w:r>
              <w:rPr>
                <w:rFonts w:eastAsia="Gill Sans MT" w:cs="Gill Sans MT" w:ascii="Gill Sans MT" w:hAnsi="Gill Sans MT"/>
                <w:outline w:val="false"/>
                <w:color w:val="0189F9"/>
                <w:u w:val="none" w:color="000000"/>
                <w:lang w:val="en-US"/>
              </w:rPr>
              <w:t xml:space="preserve">Dr Magda Pieczka </w:t>
            </w:r>
          </w:p>
          <w:p>
            <w:pPr>
              <w:pStyle w:val="Body"/>
              <w:spacing w:lineRule="auto" w:line="254"/>
              <w:ind w:left="1" w:right="0" w:hanging="0"/>
              <w:jc w:val="left"/>
              <w:rPr>
                <w:b w:val="false"/>
                <w:b w:val="false"/>
                <w:bCs w:val="false"/>
                <w:outline w:val="false"/>
                <w:color w:val="292561"/>
                <w:sz w:val="12"/>
                <w:szCs w:val="12"/>
                <w:u w:val="none" w:color="000000"/>
                <w:lang w:val="en-US"/>
              </w:rPr>
            </w:pPr>
            <w:r>
              <w:rPr>
                <w:b w:val="false"/>
                <w:bCs w:val="false"/>
                <w:outline w:val="false"/>
                <w:color w:val="292561"/>
                <w:sz w:val="24"/>
                <w:szCs w:val="24"/>
                <w:u w:val="none" w:color="000000"/>
                <w:lang w:val="en-US"/>
              </w:rPr>
              <w:t xml:space="preserve">E-mail: </w:t>
            </w:r>
            <w:hyperlink r:id="rId19">
              <w:r>
                <w:rPr>
                  <w:rStyle w:val="InternetLink"/>
                  <w:b w:val="false"/>
                  <w:bCs w:val="false"/>
                  <w:outline w:val="false"/>
                  <w:color w:val="60C5E8"/>
                  <w:sz w:val="24"/>
                  <w:szCs w:val="24"/>
                  <w:u w:val="single" w:color="000000"/>
                  <w:lang w:val="en-US"/>
                </w:rPr>
                <w:t>mpieczka@qmu.ac.uk</w:t>
              </w:r>
            </w:hyperlink>
            <w:r>
              <w:rPr>
                <w:b w:val="false"/>
                <w:bCs w:val="false"/>
                <w:outline w:val="false"/>
                <w:color w:val="292561"/>
                <w:sz w:val="24"/>
                <w:szCs w:val="24"/>
                <w:u w:val="none" w:color="000000"/>
                <w:lang w:val="en-US"/>
              </w:rPr>
              <w:t xml:space="preserve">   </w:t>
            </w:r>
          </w:p>
          <w:p>
            <w:pPr>
              <w:pStyle w:val="Body"/>
              <w:spacing w:lineRule="auto" w:line="254"/>
              <w:ind w:left="1" w:right="0" w:hanging="0"/>
              <w:rPr>
                <w:b w:val="false"/>
                <w:b w:val="false"/>
                <w:bCs w:val="false"/>
                <w:outline w:val="false"/>
                <w:color w:val="292561"/>
                <w:sz w:val="12"/>
                <w:szCs w:val="12"/>
                <w:u w:val="none" w:color="000000"/>
                <w:lang w:val="en-US"/>
              </w:rPr>
            </w:pPr>
            <w:r>
              <w:rPr>
                <w:b w:val="false"/>
                <w:bCs w:val="false"/>
                <w:outline w:val="false"/>
                <w:color w:val="292561"/>
                <w:sz w:val="12"/>
                <w:szCs w:val="12"/>
                <w:u w:val="none" w:color="000000"/>
                <w:lang w:val="en-US"/>
              </w:rPr>
            </w:r>
          </w:p>
          <w:p>
            <w:pPr>
              <w:pStyle w:val="Body"/>
              <w:spacing w:lineRule="auto" w:line="254"/>
              <w:ind w:left="1" w:right="0" w:hanging="0"/>
              <w:jc w:val="left"/>
              <w:rPr>
                <w:b w:val="false"/>
                <w:b w:val="false"/>
                <w:bCs w:val="false"/>
                <w:i/>
                <w:i/>
                <w:iCs/>
                <w:outline w:val="false"/>
                <w:color w:val="292561"/>
                <w:sz w:val="24"/>
                <w:szCs w:val="24"/>
                <w:u w:val="none" w:color="000000"/>
                <w:lang w:val="en-US"/>
              </w:rPr>
            </w:pPr>
            <w:r>
              <w:rPr>
                <w:b w:val="false"/>
                <w:bCs w:val="false"/>
                <w:i w:val="false"/>
                <w:iCs w:val="false"/>
                <w:outline w:val="false"/>
                <w:color w:val="292561"/>
                <w:sz w:val="24"/>
                <w:szCs w:val="24"/>
                <w:u w:val="none" w:color="000000"/>
                <w:lang w:val="en-US"/>
              </w:rPr>
              <w:t xml:space="preserve">Magda is the module co-ordinator for </w:t>
            </w:r>
            <w:r>
              <w:rPr>
                <w:b w:val="false"/>
                <w:bCs w:val="false"/>
                <w:i/>
                <w:iCs/>
                <w:outline w:val="false"/>
                <w:color w:val="292561"/>
                <w:sz w:val="24"/>
                <w:szCs w:val="24"/>
                <w:u w:val="none" w:color="000000"/>
                <w:lang w:val="en-US"/>
              </w:rPr>
              <w:t xml:space="preserve">IM194 </w:t>
            </w:r>
          </w:p>
          <w:p>
            <w:pPr>
              <w:pStyle w:val="Body"/>
              <w:spacing w:lineRule="auto" w:line="254"/>
              <w:ind w:left="1" w:right="0" w:hanging="0"/>
              <w:jc w:val="left"/>
              <w:rPr>
                <w:b w:val="false"/>
                <w:b w:val="false"/>
                <w:bCs w:val="false"/>
                <w:i/>
                <w:i/>
                <w:iCs/>
                <w:outline w:val="false"/>
                <w:color w:val="292561"/>
                <w:sz w:val="24"/>
                <w:szCs w:val="24"/>
                <w:u w:val="none" w:color="000000"/>
                <w:lang w:val="en-US"/>
              </w:rPr>
            </w:pPr>
            <w:r>
              <w:rPr>
                <w:b w:val="false"/>
                <w:bCs w:val="false"/>
                <w:i/>
                <w:iCs/>
                <w:outline w:val="false"/>
                <w:color w:val="292561"/>
                <w:sz w:val="24"/>
                <w:szCs w:val="24"/>
                <w:u w:val="none" w:color="000000"/>
                <w:lang w:val="en-US"/>
              </w:rPr>
              <w:t>Media Theory and Campaigning</w:t>
            </w:r>
            <w:r>
              <w:rPr>
                <w:b w:val="false"/>
                <w:bCs w:val="false"/>
                <w:i w:val="false"/>
                <w:iCs w:val="false"/>
                <w:outline w:val="false"/>
                <w:color w:val="292561"/>
                <w:sz w:val="24"/>
                <w:szCs w:val="24"/>
                <w:u w:val="none" w:color="000000"/>
                <w:lang w:val="en-US"/>
              </w:rPr>
              <w:t xml:space="preserve"> and </w:t>
            </w:r>
            <w:r>
              <w:rPr>
                <w:b w:val="false"/>
                <w:bCs w:val="false"/>
                <w:i/>
                <w:iCs/>
                <w:outline w:val="false"/>
                <w:color w:val="292561"/>
                <w:sz w:val="24"/>
                <w:szCs w:val="24"/>
                <w:u w:val="none" w:color="000000"/>
                <w:lang w:val="en-US"/>
              </w:rPr>
              <w:t xml:space="preserve">IM198 </w:t>
            </w:r>
          </w:p>
          <w:p>
            <w:pPr>
              <w:pStyle w:val="Body"/>
              <w:spacing w:lineRule="auto" w:line="254"/>
              <w:ind w:left="1" w:right="0" w:hanging="0"/>
              <w:jc w:val="left"/>
              <w:rPr/>
            </w:pPr>
            <w:r>
              <w:rPr>
                <w:b w:val="false"/>
                <w:bCs w:val="false"/>
                <w:i/>
                <w:iCs/>
                <w:outline w:val="false"/>
                <w:color w:val="292561"/>
                <w:sz w:val="24"/>
                <w:szCs w:val="24"/>
                <w:u w:val="none" w:color="000000"/>
                <w:lang w:val="en-US"/>
              </w:rPr>
              <w:t>Public Affairs</w:t>
            </w:r>
            <w:r>
              <w:rPr>
                <w:b w:val="false"/>
                <w:bCs w:val="false"/>
                <w:outline w:val="false"/>
                <w:color w:val="292561"/>
                <w:sz w:val="24"/>
                <w:szCs w:val="24"/>
                <w:u w:val="none" w:color="000000"/>
                <w:lang w:val="en-US"/>
              </w:rPr>
              <w:t xml:space="preserve"> and supervises Dissertations/Projects.  She also leads the CIPR Specialist Diploma (Public Affairs) at QMU. </w:t>
            </w:r>
          </w:p>
        </w:tc>
        <w:tc>
          <w:tcPr>
            <w:tcW w:w="3860" w:type="dxa"/>
            <w:tcBorders/>
            <w:shd w:fill="FFFFFF" w:val="clear"/>
            <w:vAlign w:val="bottom"/>
          </w:tcPr>
          <w:p>
            <w:pPr>
              <w:pStyle w:val="Body"/>
              <w:spacing w:lineRule="auto" w:line="254"/>
              <w:jc w:val="center"/>
              <w:rPr/>
            </w:pPr>
            <w:r>
              <w:rPr/>
              <w:drawing>
                <wp:inline distT="0" distB="0" distL="0" distR="0">
                  <wp:extent cx="1845310" cy="1398270"/>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20"/>
                          <a:srcRect l="-11" t="-14" r="-11" b="-14"/>
                          <a:stretch>
                            <a:fillRect/>
                          </a:stretch>
                        </pic:blipFill>
                        <pic:spPr bwMode="auto">
                          <a:xfrm>
                            <a:off x="0" y="0"/>
                            <a:ext cx="1845310" cy="1398270"/>
                          </a:xfrm>
                          <a:prstGeom prst="rect">
                            <a:avLst/>
                          </a:prstGeom>
                        </pic:spPr>
                      </pic:pic>
                    </a:graphicData>
                  </a:graphic>
                </wp:inline>
              </w:drawing>
            </w:r>
          </w:p>
        </w:tc>
      </w:tr>
      <w:tr>
        <w:trPr>
          <w:trHeight w:val="2490" w:hRule="atLeast"/>
        </w:trPr>
        <w:tc>
          <w:tcPr>
            <w:tcW w:w="5491" w:type="dxa"/>
            <w:tcBorders/>
            <w:shd w:fill="FFFFFF" w:val="clear"/>
          </w:tcPr>
          <w:p>
            <w:pPr>
              <w:pStyle w:val="Body"/>
              <w:spacing w:lineRule="auto" w:line="254"/>
              <w:ind w:left="1" w:right="0" w:hanging="0"/>
              <w:rPr>
                <w:b w:val="false"/>
                <w:b w:val="false"/>
                <w:bCs w:val="false"/>
                <w:outline w:val="false"/>
                <w:color w:val="292561"/>
                <w:sz w:val="24"/>
                <w:szCs w:val="24"/>
                <w:u w:val="none" w:color="000000"/>
                <w:lang w:val="en-US"/>
              </w:rPr>
            </w:pPr>
            <w:r>
              <w:rPr>
                <w:rFonts w:eastAsia="Gill Sans MT" w:cs="Gill Sans MT" w:ascii="Gill Sans MT" w:hAnsi="Gill Sans MT"/>
                <w:outline w:val="false"/>
                <w:color w:val="0189F9"/>
                <w:u w:val="none" w:color="000000"/>
                <w:lang w:val="en-US"/>
              </w:rPr>
              <w:t xml:space="preserve">Ann Turner </w:t>
            </w:r>
          </w:p>
          <w:p>
            <w:pPr>
              <w:pStyle w:val="Body"/>
              <w:spacing w:lineRule="atLeast" w:line="100"/>
              <w:ind w:left="0" w:right="655" w:hanging="0"/>
              <w:jc w:val="left"/>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 xml:space="preserve">E-mail: </w:t>
            </w:r>
            <w:hyperlink r:id="rId21">
              <w:r>
                <w:rPr>
                  <w:rStyle w:val="InternetLink"/>
                  <w:b w:val="false"/>
                  <w:bCs w:val="false"/>
                  <w:outline w:val="false"/>
                  <w:color w:val="60C5E8"/>
                  <w:sz w:val="24"/>
                  <w:szCs w:val="24"/>
                  <w:u w:val="single" w:color="000000"/>
                  <w:lang w:val="en-US"/>
                </w:rPr>
                <w:t>aturner@qmu.ac.uk</w:t>
              </w:r>
            </w:hyperlink>
            <w:r>
              <w:rPr>
                <w:b w:val="false"/>
                <w:bCs w:val="false"/>
                <w:outline w:val="false"/>
                <w:color w:val="292561"/>
                <w:sz w:val="24"/>
                <w:szCs w:val="24"/>
                <w:u w:val="none" w:color="000000"/>
                <w:lang w:val="en-US"/>
              </w:rPr>
              <w:t xml:space="preserve">  </w:t>
            </w:r>
          </w:p>
          <w:p>
            <w:pPr>
              <w:pStyle w:val="Body"/>
              <w:spacing w:lineRule="atLeast" w:line="100"/>
              <w:ind w:left="0" w:right="655" w:hanging="0"/>
              <w:jc w:val="left"/>
              <w:rPr>
                <w:b w:val="false"/>
                <w:b w:val="false"/>
                <w:bCs w:val="false"/>
                <w:outline w:val="false"/>
                <w:color w:val="292561"/>
                <w:sz w:val="24"/>
                <w:szCs w:val="24"/>
                <w:u w:val="none" w:color="000000"/>
                <w:lang w:val="en-US"/>
              </w:rPr>
            </w:pPr>
            <w:r>
              <w:rPr>
                <w:rFonts w:eastAsia="Calibri" w:cs="Calibri"/>
                <w:b w:val="false"/>
                <w:bCs w:val="false"/>
                <w:outline w:val="false"/>
                <w:color w:val="292561"/>
                <w:sz w:val="24"/>
                <w:szCs w:val="24"/>
                <w:u w:val="none" w:color="000000"/>
                <w:lang w:val="en-US"/>
              </w:rPr>
              <w:t xml:space="preserve"> </w:t>
            </w:r>
          </w:p>
          <w:p>
            <w:pPr>
              <w:pStyle w:val="Body"/>
              <w:spacing w:lineRule="atLeast" w:line="100"/>
              <w:ind w:left="1" w:right="655" w:hanging="0"/>
              <w:jc w:val="left"/>
              <w:rPr/>
            </w:pPr>
            <w:r>
              <w:rPr>
                <w:b w:val="false"/>
                <w:bCs w:val="false"/>
                <w:outline w:val="false"/>
                <w:color w:val="292561"/>
                <w:sz w:val="24"/>
                <w:szCs w:val="24"/>
                <w:u w:val="none" w:color="000000"/>
                <w:lang w:val="en-US"/>
              </w:rPr>
              <w:t xml:space="preserve">Ann leads the undergraduate PR programmes at QMU. On the MSc Strategic Communication and Public Relations she teaches on </w:t>
            </w:r>
            <w:r>
              <w:rPr>
                <w:b w:val="false"/>
                <w:bCs w:val="false"/>
                <w:i/>
                <w:iCs/>
                <w:outline w:val="false"/>
                <w:color w:val="292561"/>
                <w:sz w:val="24"/>
                <w:szCs w:val="24"/>
                <w:u w:val="none" w:color="000000"/>
                <w:lang w:val="en-US"/>
              </w:rPr>
              <w:t>IM194 Media Theory and Campaigning</w:t>
            </w:r>
            <w:r>
              <w:rPr>
                <w:b w:val="false"/>
                <w:bCs w:val="false"/>
                <w:outline w:val="false"/>
                <w:color w:val="292561"/>
                <w:sz w:val="24"/>
                <w:szCs w:val="24"/>
                <w:u w:val="none" w:color="000000"/>
                <w:lang w:val="en-US"/>
              </w:rPr>
              <w:t xml:space="preserve"> and supervises Dissertations/Projects.  </w:t>
            </w:r>
          </w:p>
        </w:tc>
        <w:tc>
          <w:tcPr>
            <w:tcW w:w="3860" w:type="dxa"/>
            <w:tcBorders/>
            <w:shd w:fill="FFFFFF" w:val="clear"/>
            <w:vAlign w:val="bottom"/>
          </w:tcPr>
          <w:p>
            <w:pPr>
              <w:pStyle w:val="Body"/>
              <w:spacing w:lineRule="auto" w:line="254"/>
              <w:jc w:val="center"/>
              <w:rPr/>
            </w:pPr>
            <w:r>
              <w:rPr/>
              <w:drawing>
                <wp:inline distT="0" distB="0" distL="0" distR="0">
                  <wp:extent cx="1898015" cy="1543050"/>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22"/>
                          <a:srcRect l="-19" t="-24" r="-19" b="-24"/>
                          <a:stretch>
                            <a:fillRect/>
                          </a:stretch>
                        </pic:blipFill>
                        <pic:spPr bwMode="auto">
                          <a:xfrm>
                            <a:off x="0" y="0"/>
                            <a:ext cx="1898015" cy="1543050"/>
                          </a:xfrm>
                          <a:prstGeom prst="rect">
                            <a:avLst/>
                          </a:prstGeom>
                        </pic:spPr>
                      </pic:pic>
                    </a:graphicData>
                  </a:graphic>
                </wp:inline>
              </w:drawing>
            </w:r>
          </w:p>
        </w:tc>
      </w:tr>
      <w:tr>
        <w:trPr>
          <w:trHeight w:val="3043" w:hRule="atLeast"/>
        </w:trPr>
        <w:tc>
          <w:tcPr>
            <w:tcW w:w="5491" w:type="dxa"/>
            <w:tcBorders/>
            <w:shd w:fill="FFFFFF" w:val="clear"/>
          </w:tcPr>
          <w:p>
            <w:pPr>
              <w:pStyle w:val="Body"/>
              <w:snapToGrid w:val="false"/>
              <w:spacing w:lineRule="auto" w:line="254"/>
              <w:ind w:left="1" w:right="0" w:hanging="0"/>
              <w:rPr>
                <w:outline w:val="false"/>
                <w:color w:val="0189F9"/>
                <w:sz w:val="12"/>
                <w:szCs w:val="12"/>
                <w:u w:val="none" w:color="000000"/>
                <w:lang w:val="en-US"/>
              </w:rPr>
            </w:pPr>
            <w:r>
              <w:rPr>
                <w:outline w:val="false"/>
                <w:color w:val="0189F9"/>
                <w:sz w:val="12"/>
                <w:szCs w:val="12"/>
                <w:u w:val="none" w:color="000000"/>
                <w:lang w:val="en-US"/>
              </w:rPr>
            </w:r>
          </w:p>
          <w:p>
            <w:pPr>
              <w:pStyle w:val="Body"/>
              <w:spacing w:lineRule="auto" w:line="254"/>
              <w:ind w:left="1" w:right="0" w:hanging="0"/>
              <w:rPr>
                <w:outline w:val="false"/>
                <w:color w:val="0189F9"/>
                <w:sz w:val="12"/>
                <w:szCs w:val="12"/>
                <w:u w:val="none" w:color="000000"/>
                <w:lang w:val="en-US"/>
              </w:rPr>
            </w:pPr>
            <w:r>
              <w:rPr>
                <w:outline w:val="false"/>
                <w:color w:val="0189F9"/>
                <w:sz w:val="12"/>
                <w:szCs w:val="12"/>
                <w:u w:val="none" w:color="000000"/>
                <w:lang w:val="en-US"/>
              </w:rPr>
            </w:r>
          </w:p>
          <w:p>
            <w:pPr>
              <w:pStyle w:val="Body"/>
              <w:spacing w:lineRule="auto" w:line="254"/>
              <w:ind w:left="1" w:right="0" w:hanging="0"/>
              <w:jc w:val="left"/>
              <w:rPr>
                <w:b w:val="false"/>
                <w:b w:val="false"/>
                <w:bCs w:val="false"/>
                <w:outline w:val="false"/>
                <w:color w:val="292561"/>
                <w:sz w:val="24"/>
                <w:szCs w:val="24"/>
                <w:u w:val="none" w:color="000000"/>
                <w:lang w:val="en-US"/>
              </w:rPr>
            </w:pPr>
            <w:r>
              <w:rPr>
                <w:rFonts w:eastAsia="Gill Sans MT" w:cs="Gill Sans MT" w:ascii="Gill Sans MT" w:hAnsi="Gill Sans MT"/>
                <w:outline w:val="false"/>
                <w:color w:val="0189F9"/>
                <w:u w:val="none" w:color="000000"/>
                <w:lang w:val="en-US"/>
              </w:rPr>
              <w:t xml:space="preserve">Emma Wood </w:t>
            </w:r>
          </w:p>
          <w:p>
            <w:pPr>
              <w:pStyle w:val="Body"/>
              <w:spacing w:lineRule="auto" w:line="254"/>
              <w:ind w:left="1" w:right="0" w:hanging="0"/>
              <w:jc w:val="left"/>
              <w:rPr>
                <w:b w:val="false"/>
                <w:b w:val="false"/>
                <w:bCs w:val="false"/>
                <w:outline w:val="false"/>
                <w:color w:val="292561"/>
                <w:sz w:val="12"/>
                <w:szCs w:val="12"/>
                <w:u w:val="none" w:color="000000"/>
                <w:lang w:val="en-US"/>
              </w:rPr>
            </w:pPr>
            <w:r>
              <w:rPr>
                <w:b w:val="false"/>
                <w:bCs w:val="false"/>
                <w:outline w:val="false"/>
                <w:color w:val="292561"/>
                <w:sz w:val="24"/>
                <w:szCs w:val="24"/>
                <w:u w:val="none" w:color="000000"/>
                <w:lang w:val="en-US"/>
              </w:rPr>
              <w:t xml:space="preserve">E-mail: </w:t>
            </w:r>
            <w:hyperlink r:id="rId23">
              <w:r>
                <w:rPr>
                  <w:rStyle w:val="InternetLink"/>
                  <w:b w:val="false"/>
                  <w:bCs w:val="false"/>
                  <w:outline w:val="false"/>
                  <w:color w:val="60C5E8"/>
                  <w:sz w:val="24"/>
                  <w:szCs w:val="24"/>
                  <w:u w:val="single" w:color="000000"/>
                  <w:lang w:val="en-US"/>
                </w:rPr>
                <w:t>ewood@qmu.ac.uk</w:t>
              </w:r>
            </w:hyperlink>
            <w:r>
              <w:rPr>
                <w:b w:val="false"/>
                <w:bCs w:val="false"/>
                <w:outline w:val="false"/>
                <w:color w:val="292561"/>
                <w:sz w:val="24"/>
                <w:szCs w:val="24"/>
                <w:u w:val="none" w:color="000000"/>
                <w:lang w:val="en-US"/>
              </w:rPr>
              <w:t xml:space="preserve">   </w:t>
            </w:r>
          </w:p>
          <w:p>
            <w:pPr>
              <w:pStyle w:val="Body"/>
              <w:spacing w:lineRule="auto" w:line="254"/>
              <w:ind w:left="1" w:right="0" w:hanging="0"/>
              <w:rPr>
                <w:b w:val="false"/>
                <w:b w:val="false"/>
                <w:bCs w:val="false"/>
                <w:outline w:val="false"/>
                <w:color w:val="292561"/>
                <w:sz w:val="12"/>
                <w:szCs w:val="12"/>
                <w:u w:val="none" w:color="000000"/>
                <w:lang w:val="en-US"/>
              </w:rPr>
            </w:pPr>
            <w:r>
              <w:rPr>
                <w:b w:val="false"/>
                <w:bCs w:val="false"/>
                <w:outline w:val="false"/>
                <w:color w:val="292561"/>
                <w:sz w:val="12"/>
                <w:szCs w:val="12"/>
                <w:u w:val="none" w:color="000000"/>
                <w:lang w:val="en-US"/>
              </w:rPr>
            </w:r>
          </w:p>
          <w:p>
            <w:pPr>
              <w:pStyle w:val="Body"/>
              <w:spacing w:lineRule="auto" w:line="254"/>
              <w:ind w:left="1" w:right="0" w:hanging="0"/>
              <w:jc w:val="left"/>
              <w:rPr/>
            </w:pPr>
            <w:r>
              <w:rPr>
                <w:b w:val="false"/>
                <w:bCs w:val="false"/>
                <w:outline w:val="false"/>
                <w:color w:val="292561"/>
                <w:sz w:val="24"/>
                <w:szCs w:val="24"/>
                <w:u w:val="none" w:color="000000"/>
                <w:lang w:val="en-US"/>
              </w:rPr>
              <w:t xml:space="preserve">Emma is the module coordinator for </w:t>
            </w:r>
            <w:r>
              <w:rPr>
                <w:b w:val="false"/>
                <w:bCs w:val="false"/>
                <w:i/>
                <w:iCs/>
                <w:outline w:val="false"/>
                <w:color w:val="292561"/>
                <w:sz w:val="24"/>
                <w:szCs w:val="24"/>
                <w:u w:val="none" w:color="000000"/>
                <w:lang w:val="en-US"/>
              </w:rPr>
              <w:t>IM197 Strategic Communication and Digital Practice</w:t>
            </w:r>
            <w:r>
              <w:rPr>
                <w:b w:val="false"/>
                <w:bCs w:val="false"/>
                <w:outline w:val="false"/>
                <w:color w:val="292561"/>
                <w:sz w:val="24"/>
                <w:szCs w:val="24"/>
                <w:u w:val="none" w:color="000000"/>
                <w:lang w:val="en-US"/>
              </w:rPr>
              <w:t xml:space="preserve">, teaches on </w:t>
            </w:r>
            <w:r>
              <w:rPr>
                <w:b w:val="false"/>
                <w:bCs w:val="false"/>
                <w:i/>
                <w:iCs/>
                <w:outline w:val="false"/>
                <w:color w:val="292561"/>
                <w:sz w:val="24"/>
                <w:szCs w:val="24"/>
                <w:u w:val="none" w:color="000000"/>
                <w:lang w:val="en-US"/>
              </w:rPr>
              <w:t>IM218 Digital Communications</w:t>
            </w:r>
            <w:r>
              <w:rPr>
                <w:b w:val="false"/>
                <w:bCs w:val="false"/>
                <w:outline w:val="false"/>
                <w:color w:val="292561"/>
                <w:sz w:val="24"/>
                <w:szCs w:val="24"/>
                <w:u w:val="none" w:color="000000"/>
                <w:lang w:val="en-US"/>
              </w:rPr>
              <w:t>, and supervises Dissertations/Projects. Emma also leads the CIPR Professional Diploma and CIPR Specialist Diploma (Digital Communications) at QMU.</w:t>
            </w:r>
          </w:p>
        </w:tc>
        <w:tc>
          <w:tcPr>
            <w:tcW w:w="3860" w:type="dxa"/>
            <w:tcBorders/>
            <w:shd w:fill="FFFFFF" w:val="clear"/>
            <w:vAlign w:val="bottom"/>
          </w:tcPr>
          <w:p>
            <w:pPr>
              <w:pStyle w:val="Body"/>
              <w:spacing w:lineRule="auto" w:line="254"/>
              <w:jc w:val="center"/>
              <w:rPr/>
            </w:pPr>
            <w:r>
              <w:rPr/>
              <w:drawing>
                <wp:inline distT="0" distB="0" distL="0" distR="0">
                  <wp:extent cx="1885315" cy="152336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24"/>
                          <a:srcRect l="-18" t="-22" r="-18" b="-22"/>
                          <a:stretch>
                            <a:fillRect/>
                          </a:stretch>
                        </pic:blipFill>
                        <pic:spPr bwMode="auto">
                          <a:xfrm>
                            <a:off x="0" y="0"/>
                            <a:ext cx="1885315" cy="1523365"/>
                          </a:xfrm>
                          <a:prstGeom prst="rect">
                            <a:avLst/>
                          </a:prstGeom>
                        </pic:spPr>
                      </pic:pic>
                    </a:graphicData>
                  </a:graphic>
                </wp:inline>
              </w:drawing>
            </w:r>
          </w:p>
        </w:tc>
      </w:tr>
    </w:tbl>
    <w:p>
      <w:pPr>
        <w:pStyle w:val="Body"/>
        <w:widowControl w:val="false"/>
        <w:spacing w:lineRule="atLeast" w:line="100"/>
        <w:ind w:left="5" w:right="0" w:hanging="5"/>
        <w:rPr>
          <w:b w:val="false"/>
          <w:b w:val="false"/>
          <w:bCs w:val="false"/>
        </w:rPr>
      </w:pPr>
      <w:r>
        <w:rPr>
          <w:b w:val="false"/>
          <w:bCs w:val="false"/>
        </w:rPr>
      </w:r>
    </w:p>
    <w:p>
      <w:pPr>
        <w:pStyle w:val="Body"/>
        <w:spacing w:lineRule="auto" w:line="254"/>
        <w:rPr>
          <w:b w:val="false"/>
          <w:b w:val="false"/>
          <w:bCs w:val="false"/>
          <w:sz w:val="24"/>
          <w:szCs w:val="24"/>
        </w:rPr>
      </w:pPr>
      <w:r>
        <w:rPr>
          <w:b w:val="false"/>
          <w:bCs w:val="false"/>
          <w:sz w:val="24"/>
          <w:szCs w:val="24"/>
        </w:rPr>
      </w:r>
    </w:p>
    <w:p>
      <w:pPr>
        <w:pStyle w:val="Body"/>
        <w:spacing w:lineRule="auto" w:line="254"/>
        <w:rPr>
          <w:sz w:val="24"/>
          <w:szCs w:val="24"/>
        </w:rPr>
      </w:pPr>
      <w:r>
        <w:rPr>
          <w:sz w:val="24"/>
          <w:szCs w:val="24"/>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rFonts w:ascii="Gill Sans MT" w:hAnsi="Gill Sans MT" w:eastAsia="Gill Sans MT" w:cs="Gill Sans MT"/>
                <w:sz w:val="48"/>
                <w:szCs w:val="48"/>
                <w:lang w:val="en-US"/>
              </w:rPr>
            </w:pPr>
            <w:r>
              <w:rPr>
                <w:rFonts w:eastAsia="Gill Sans MT" w:cs="Gill Sans MT" w:ascii="Gill Sans MT" w:hAnsi="Gill Sans MT"/>
                <w:sz w:val="48"/>
                <w:szCs w:val="48"/>
                <w:lang w:val="en-US"/>
              </w:rPr>
              <w:t>MORE ON YOUR PROGRAMME</w:t>
            </w:r>
          </w:p>
        </w:tc>
      </w:tr>
    </w:tbl>
    <w:p>
      <w:pPr>
        <w:pStyle w:val="Body"/>
        <w:spacing w:lineRule="auto" w:line="254"/>
        <w:rPr>
          <w:b w:val="false"/>
          <w:b w:val="false"/>
          <w:bCs w:val="false"/>
          <w:outline w:val="false"/>
          <w:color w:val="292561"/>
          <w:sz w:val="24"/>
          <w:szCs w:val="24"/>
          <w:u w:val="none" w:color="000000"/>
        </w:rPr>
      </w:pPr>
      <w:r>
        <w:rPr>
          <w:rFonts w:eastAsia="Gill Sans MT" w:cs="Gill Sans MT" w:ascii="Gill Sans MT" w:hAnsi="Gill Sans MT"/>
          <w:outline w:val="false"/>
          <w:color w:val="0189F9"/>
          <w:u w:val="none" w:color="000000"/>
          <w:lang w:val="en-US"/>
        </w:rPr>
        <w:t>The School Office</w:t>
      </w:r>
    </w:p>
    <w:p>
      <w:pPr>
        <w:pStyle w:val="Body"/>
        <w:spacing w:lineRule="auto" w:line="254"/>
        <w:ind w:left="1" w:right="0" w:hanging="0"/>
        <w:rPr>
          <w:b w:val="false"/>
          <w:b w:val="false"/>
          <w:bCs w:val="false"/>
          <w:outline w:val="false"/>
          <w:color w:val="292561"/>
          <w:sz w:val="24"/>
          <w:szCs w:val="24"/>
          <w:u w:val="none" w:color="000000"/>
        </w:rPr>
      </w:pPr>
      <w:r>
        <w:rPr>
          <w:b w:val="false"/>
          <w:bCs w:val="false"/>
          <w:outline w:val="false"/>
          <w:color w:val="292561"/>
          <w:sz w:val="24"/>
          <w:szCs w:val="24"/>
          <w:u w:val="none" w:color="000000"/>
        </w:rPr>
      </w:r>
    </w:p>
    <w:p>
      <w:pPr>
        <w:pStyle w:val="Body"/>
        <w:spacing w:lineRule="auto" w:line="254"/>
        <w:ind w:left="1" w:right="0" w:hanging="0"/>
        <w:rPr>
          <w:b w:val="false"/>
          <w:b w:val="false"/>
          <w:bCs w:val="false"/>
          <w:outline w:val="false"/>
          <w:color w:val="292561"/>
          <w:sz w:val="12"/>
          <w:szCs w:val="12"/>
          <w:u w:val="none" w:color="000000"/>
        </w:rPr>
      </w:pPr>
      <w:r>
        <w:rPr>
          <w:b w:val="false"/>
          <w:bCs w:val="false"/>
          <w:outline w:val="false"/>
          <w:color w:val="292561"/>
          <w:sz w:val="24"/>
          <w:szCs w:val="24"/>
          <w:u w:val="none" w:color="000000"/>
        </w:rPr>
        <w:t xml:space="preserve">E-mail: </w:t>
      </w:r>
      <w:hyperlink r:id="rId25">
        <w:r>
          <w:rPr>
            <w:rStyle w:val="InternetLink"/>
            <w:rFonts w:ascii="Calibri" w:hAnsi="Calibri" w:eastAsia="Calibri" w:cs="Calibri"/>
            <w:outline w:val="false"/>
            <w:sz w:val="24"/>
            <w:sz w:val="24"/>
            <w:szCs w:val="24"/>
            <w:lang w:val="en-US"/>
          </w:rPr>
          <w:t>SchoolOffice@qmu.ac.uk</w:t>
        </w:r>
      </w:hyperlink>
      <w:r>
        <w:rPr>
          <w:outline w:val="false"/>
          <w:color w:val="292561"/>
          <w:sz w:val="24"/>
          <w:szCs w:val="24"/>
          <w:u w:val="none" w:color="000000"/>
        </w:rPr>
        <w:t xml:space="preserve"> </w:t>
      </w:r>
      <w:r>
        <w:rPr>
          <w:b w:val="false"/>
          <w:bCs w:val="false"/>
          <w:outline w:val="false"/>
          <w:color w:val="292561"/>
          <w:sz w:val="22"/>
          <w:szCs w:val="22"/>
          <w:u w:val="none" w:color="000000"/>
        </w:rPr>
        <w:t xml:space="preserve">  </w:t>
      </w:r>
    </w:p>
    <w:p>
      <w:pPr>
        <w:pStyle w:val="Body"/>
        <w:spacing w:lineRule="auto" w:line="254"/>
        <w:ind w:left="1" w:right="0" w:hanging="0"/>
        <w:rPr>
          <w:b w:val="false"/>
          <w:b w:val="false"/>
          <w:bCs w:val="false"/>
          <w:outline w:val="false"/>
          <w:color w:val="292561"/>
          <w:sz w:val="12"/>
          <w:szCs w:val="12"/>
          <w:u w:val="none" w:color="000000"/>
        </w:rPr>
      </w:pPr>
      <w:r>
        <w:rPr>
          <w:b w:val="false"/>
          <w:bCs w:val="false"/>
          <w:outline w:val="false"/>
          <w:color w:val="292561"/>
          <w:sz w:val="12"/>
          <w:szCs w:val="12"/>
          <w:u w:val="none" w:color="000000"/>
        </w:rPr>
      </w:r>
    </w:p>
    <w:p>
      <w:pPr>
        <w:pStyle w:val="Body"/>
        <w:spacing w:lineRule="auto" w:line="254"/>
        <w:ind w:left="1" w:right="0" w:hanging="0"/>
        <w:rPr>
          <w:b w:val="false"/>
          <w:b w:val="false"/>
          <w:bCs w:val="false"/>
          <w:outline w:val="false"/>
          <w:color w:val="292561"/>
          <w:sz w:val="24"/>
          <w:szCs w:val="24"/>
          <w:u w:val="none" w:color="000000"/>
        </w:rPr>
      </w:pPr>
      <w:r>
        <w:rPr>
          <w:b w:val="false"/>
          <w:bCs w:val="false"/>
          <w:outline w:val="false"/>
          <w:color w:val="292561"/>
          <w:sz w:val="24"/>
          <w:szCs w:val="24"/>
          <w:u w:val="none" w:color="000000"/>
          <w:lang w:val="en-US"/>
        </w:rPr>
        <w:t xml:space="preserve">The School Office provides administrative support to the MSc Strategic Communication and Public Relations programme. E-mail the School Office with any queries about administrative procedures (including applications for extensions), submitting assessments, and preparation of marks for the Exam Board and issue of marks. </w:t>
      </w:r>
    </w:p>
    <w:p>
      <w:pPr>
        <w:pStyle w:val="Body"/>
        <w:spacing w:lineRule="auto" w:line="254"/>
        <w:ind w:left="1" w:right="0" w:hanging="0"/>
        <w:rPr>
          <w:b w:val="false"/>
          <w:b w:val="false"/>
          <w:bCs w:val="false"/>
          <w:outline w:val="false"/>
          <w:color w:val="292561"/>
          <w:sz w:val="24"/>
          <w:szCs w:val="24"/>
          <w:u w:val="none" w:color="000000"/>
          <w:lang w:val="en-US"/>
        </w:rPr>
      </w:pPr>
      <w:r>
        <w:rPr>
          <w:rFonts w:eastAsia="Calibri" w:cs="Calibri"/>
          <w:b w:val="false"/>
          <w:bCs w:val="false"/>
          <w:outline w:val="false"/>
          <w:color w:val="292561"/>
          <w:sz w:val="24"/>
          <w:szCs w:val="24"/>
          <w:u w:val="none" w:color="000000"/>
        </w:rPr>
        <w:t xml:space="preserve"> </w:t>
      </w:r>
    </w:p>
    <w:p>
      <w:pPr>
        <w:pStyle w:val="Body"/>
        <w:spacing w:lineRule="auto" w:line="254"/>
        <w:rPr>
          <w:sz w:val="24"/>
          <w:szCs w:val="24"/>
        </w:rPr>
      </w:pPr>
      <w:r>
        <w:rPr>
          <w:b w:val="false"/>
          <w:bCs w:val="false"/>
          <w:outline w:val="false"/>
          <w:color w:val="292561"/>
          <w:sz w:val="24"/>
          <w:szCs w:val="24"/>
          <w:u w:val="none" w:color="000000"/>
          <w:lang w:val="en-US"/>
        </w:rPr>
        <w:t>Please visit the School Office to find out where it is and familiarise yourself with their procedures. It is located to the left of the main entrance on level 1.</w:t>
      </w:r>
    </w:p>
    <w:p>
      <w:pPr>
        <w:pStyle w:val="Body"/>
        <w:spacing w:lineRule="auto" w:line="254"/>
        <w:rPr>
          <w:sz w:val="24"/>
          <w:szCs w:val="24"/>
        </w:rPr>
      </w:pPr>
      <w:r>
        <w:rPr>
          <w:sz w:val="24"/>
          <w:szCs w:val="24"/>
        </w:rPr>
      </w:r>
    </w:p>
    <w:p>
      <w:pPr>
        <w:pStyle w:val="Body"/>
        <w:spacing w:lineRule="auto" w:line="254"/>
        <w:ind w:left="1" w:right="0" w:hanging="0"/>
        <w:rPr>
          <w:sz w:val="24"/>
          <w:szCs w:val="24"/>
        </w:rPr>
      </w:pPr>
      <w:r>
        <w:rPr>
          <w:sz w:val="24"/>
          <w:szCs w:val="24"/>
        </w:rPr>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The best way to communicate with us is face to face during teaching sessions - it's always good to get feedback and participation (even if it's to tell us you don't understand something!).</w:t>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Otherwise, we all use e-mail. Please ensure that you use your QMU e-mail account, review it regularly and clear your inbox frequently, so that it can always accept mail. We will not, for data protection reasons, communicate with you via your own personal e-mail addresses.</w:t>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Our e-mail addresses are in the Meet the team section. And remember that we will often e-mail you from our module Hub areas with information about teaching. Please note that as some of us work part time we may not be available every day of the week.</w:t>
      </w:r>
      <w:r>
        <w:rPr>
          <w:outline w:val="false"/>
          <w:color w:val="292561"/>
          <w:u w:val="none" w:color="000000"/>
        </w:rPr>
        <w:t xml:space="preserve"> </w:t>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t>We also have formal communication structures and you will elect two class representatives to take part in staff student consultative and programme committees (held once a semester). We like to involve as many students as possible in our SSCC meetings, and also give all students the opportunity to provide feedback on all modules (to inform future planning and development).</w:t>
      </w:r>
    </w:p>
    <w:p>
      <w:pPr>
        <w:pStyle w:val="Body"/>
        <w:spacing w:lineRule="atLeast" w:line="100"/>
        <w:rPr>
          <w:b w:val="false"/>
          <w:b w:val="false"/>
          <w:bCs w:val="false"/>
          <w:outline w:val="false"/>
          <w:color w:val="292561"/>
          <w:sz w:val="24"/>
          <w:szCs w:val="24"/>
          <w:u w:val="none" w:color="000000"/>
          <w:lang w:val="en-US"/>
        </w:rPr>
      </w:pPr>
      <w:r>
        <w:rPr>
          <w:b w:val="false"/>
          <w:bCs w:val="false"/>
          <w:outline w:val="false"/>
          <w:color w:val="292561"/>
          <w:sz w:val="24"/>
          <w:szCs w:val="24"/>
          <w:u w:val="none" w:color="000000"/>
          <w:lang w:val="en-US"/>
        </w:rPr>
      </w:r>
    </w:p>
    <w:p>
      <w:pPr>
        <w:pStyle w:val="Body"/>
        <w:spacing w:lineRule="atLeast" w:line="100"/>
        <w:rPr>
          <w:rFonts w:ascii="Gill Sans MT" w:hAnsi="Gill Sans MT" w:eastAsia="Gill Sans MT" w:cs="Gill Sans MT"/>
          <w:sz w:val="48"/>
          <w:szCs w:val="48"/>
          <w:lang w:val="en-US"/>
        </w:rPr>
      </w:pPr>
      <w:r>
        <w:rPr>
          <w:b w:val="false"/>
          <w:bCs w:val="false"/>
          <w:outline w:val="false"/>
          <w:color w:val="292561"/>
          <w:sz w:val="24"/>
          <w:szCs w:val="24"/>
          <w:u w:val="none" w:color="000000"/>
          <w:lang w:val="en-US"/>
        </w:rPr>
        <w:t>And, of course you get individual supervision for your dissertation or final project which gives you an opportunity to develop closer links with tutors who share your interests.</w:t>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rFonts w:ascii="Gill Sans MT" w:hAnsi="Gill Sans MT" w:eastAsia="Gill Sans MT" w:cs="Gill Sans MT"/>
                <w:sz w:val="48"/>
                <w:szCs w:val="48"/>
                <w:lang w:val="en-US"/>
              </w:rPr>
            </w:pPr>
            <w:r>
              <w:rPr>
                <w:rFonts w:eastAsia="Gill Sans MT" w:cs="Gill Sans MT" w:ascii="Gill Sans MT" w:hAnsi="Gill Sans MT"/>
                <w:sz w:val="48"/>
                <w:szCs w:val="48"/>
                <w:lang w:val="en-US"/>
              </w:rPr>
              <w:t>MORE ON YOUR PROGRAMME</w:t>
            </w:r>
          </w:p>
        </w:tc>
      </w:tr>
    </w:tbl>
    <w:p>
      <w:pPr>
        <w:pStyle w:val="Body"/>
        <w:spacing w:lineRule="atLeast" w:line="100"/>
        <w:rPr>
          <w:rFonts w:ascii="Gill Sans MT" w:hAnsi="Gill Sans MT" w:eastAsia="Gill Sans MT" w:cs="Gill Sans MT"/>
          <w:outline w:val="false"/>
          <w:color w:val="0189F9"/>
          <w:sz w:val="40"/>
          <w:szCs w:val="40"/>
          <w:u w:val="none" w:color="000000"/>
        </w:rPr>
      </w:pPr>
      <w:r>
        <w:rPr>
          <w:rFonts w:eastAsia="Gill Sans MT" w:cs="Gill Sans MT" w:ascii="Gill Sans MT" w:hAnsi="Gill Sans MT"/>
          <w:outline w:val="false"/>
          <w:color w:val="0189F9"/>
          <w:sz w:val="40"/>
          <w:szCs w:val="40"/>
          <w:u w:val="none" w:color="000000"/>
        </w:rPr>
      </w:r>
    </w:p>
    <w:p>
      <w:pPr>
        <w:pStyle w:val="Body"/>
        <w:rPr>
          <w:rFonts w:ascii="Gill Sans MT" w:hAnsi="Gill Sans MT" w:eastAsia="Gill Sans MT" w:cs="Gill Sans MT"/>
          <w:outline w:val="false"/>
          <w:color w:val="0189F9"/>
          <w:sz w:val="40"/>
          <w:szCs w:val="40"/>
          <w:u w:val="none" w:color="000000"/>
        </w:rPr>
      </w:pPr>
      <w:r>
        <w:rPr>
          <w:rFonts w:eastAsia="Gill Sans MT" w:cs="Gill Sans MT" w:ascii="Gill Sans MT" w:hAnsi="Gill Sans MT"/>
          <w:outline w:val="false"/>
          <w:color w:val="0189F9"/>
          <w:sz w:val="40"/>
          <w:szCs w:val="40"/>
          <w:u w:val="none" w:color="000000"/>
        </w:rPr>
      </w:r>
    </w:p>
    <w:p>
      <w:pPr>
        <w:pStyle w:val="Body"/>
        <w:rPr>
          <w:rFonts w:ascii="Gill Sans MT" w:hAnsi="Gill Sans MT" w:eastAsia="Gill Sans MT" w:cs="Gill Sans MT"/>
          <w:outline w:val="false"/>
          <w:color w:val="0189F9"/>
          <w:sz w:val="40"/>
          <w:szCs w:val="40"/>
          <w:u w:val="none" w:color="000000"/>
        </w:rPr>
      </w:pPr>
      <w:r>
        <w:rPr>
          <w:rFonts w:eastAsia="Gill Sans MT" w:cs="Gill Sans MT" w:ascii="Gill Sans MT" w:hAnsi="Gill Sans MT"/>
          <w:outline w:val="false"/>
          <w:color w:val="0189F9"/>
          <w:sz w:val="40"/>
          <w:szCs w:val="40"/>
          <w:u w:val="none" w:color="000000"/>
        </w:rPr>
      </w:r>
    </w:p>
    <w:p>
      <w:pPr>
        <w:pStyle w:val="Body"/>
        <w:rPr>
          <w:rFonts w:ascii="Gill Sans MT" w:hAnsi="Gill Sans MT" w:eastAsia="Gill Sans MT" w:cs="Gill Sans MT"/>
          <w:outline w:val="false"/>
          <w:color w:val="0189F9"/>
          <w:sz w:val="40"/>
          <w:szCs w:val="40"/>
          <w:u w:val="none" w:color="000000"/>
        </w:rPr>
      </w:pPr>
      <w:r>
        <w:rPr>
          <w:rFonts w:eastAsia="Gill Sans MT" w:cs="Gill Sans MT" w:ascii="Gill Sans MT" w:hAnsi="Gill Sans MT"/>
          <w:outline w:val="false"/>
          <w:color w:val="0189F9"/>
          <w:sz w:val="40"/>
          <w:szCs w:val="40"/>
          <w:u w:val="none" w:color="000000"/>
        </w:rPr>
      </w:r>
    </w:p>
    <w:p>
      <w:pPr>
        <w:pStyle w:val="Body"/>
        <w:rPr>
          <w:b w:val="false"/>
          <w:b w:val="false"/>
          <w:bCs w:val="false"/>
        </w:rPr>
      </w:pPr>
      <w:r>
        <w:rPr>
          <w:rFonts w:eastAsia="Gill Sans MT" w:cs="Gill Sans MT" w:ascii="Gill Sans MT" w:hAnsi="Gill Sans MT"/>
          <w:outline w:val="false"/>
          <w:color w:val="0189F9"/>
          <w:sz w:val="40"/>
          <w:szCs w:val="40"/>
          <w:u w:val="none" w:color="000000"/>
          <w:lang w:val="en-US"/>
        </w:rPr>
        <w:t xml:space="preserve">Assessments </w:t>
      </w:r>
    </w:p>
    <w:p>
      <w:pPr>
        <w:pStyle w:val="Body"/>
        <w:rPr>
          <w:b w:val="false"/>
          <w:b w:val="false"/>
          <w:bCs w:val="false"/>
        </w:rPr>
      </w:pPr>
      <w:r>
        <w:rPr>
          <w:b w:val="false"/>
          <w:bCs w:val="false"/>
        </w:rPr>
      </w:r>
    </w:p>
    <w:p>
      <w:pPr>
        <w:pStyle w:val="Body"/>
        <w:rPr>
          <w:sz w:val="24"/>
          <w:szCs w:val="24"/>
          <w:lang w:val="en-US"/>
        </w:rPr>
      </w:pPr>
      <w:r>
        <w:rPr>
          <w:b w:val="false"/>
          <w:bCs w:val="false"/>
          <w:outline w:val="false"/>
          <w:color w:val="292561"/>
          <w:u w:val="none" w:color="000000"/>
          <w:lang w:val="en-US"/>
        </w:rPr>
        <w:t xml:space="preserve">Assessment approaches for our core modules are:  </w:t>
      </w:r>
    </w:p>
    <w:tbl>
      <w:tblPr>
        <w:tblW w:w="9925" w:type="dxa"/>
        <w:jc w:val="left"/>
        <w:tblInd w:w="-4" w:type="dxa"/>
        <w:tblLayout w:type="fixed"/>
        <w:tblCellMar>
          <w:top w:w="0" w:type="dxa"/>
          <w:left w:w="108" w:type="dxa"/>
          <w:bottom w:w="0" w:type="dxa"/>
          <w:right w:w="108" w:type="dxa"/>
        </w:tblCellMar>
      </w:tblPr>
      <w:tblGrid>
        <w:gridCol w:w="2012"/>
        <w:gridCol w:w="469"/>
        <w:gridCol w:w="465"/>
        <w:gridCol w:w="2016"/>
        <w:gridCol w:w="2686"/>
        <w:gridCol w:w="2277"/>
      </w:tblGrid>
      <w:tr>
        <w:trPr>
          <w:trHeight w:val="257"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sz w:val="24"/>
                <w:szCs w:val="24"/>
                <w:lang w:val="en-US"/>
              </w:rPr>
            </w:pPr>
            <w:r>
              <w:rPr>
                <w:sz w:val="24"/>
                <w:szCs w:val="24"/>
                <w:lang w:val="en-US"/>
              </w:rPr>
              <w:t xml:space="preserve">Module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sz w:val="24"/>
                <w:szCs w:val="24"/>
                <w:lang w:val="en-US"/>
              </w:rPr>
            </w:pPr>
            <w:r>
              <w:rPr>
                <w:sz w:val="24"/>
                <w:szCs w:val="24"/>
                <w:lang w:val="en-US"/>
              </w:rPr>
              <w:t xml:space="preserve">Credits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sz w:val="24"/>
                <w:szCs w:val="24"/>
                <w:lang w:val="en-US"/>
              </w:rPr>
            </w:pPr>
            <w:r>
              <w:rPr>
                <w:sz w:val="24"/>
                <w:szCs w:val="24"/>
                <w:lang w:val="en-US"/>
              </w:rPr>
              <w:t xml:space="preserve">Assessment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sz w:val="24"/>
                <w:szCs w:val="24"/>
                <w:lang w:val="en-US"/>
              </w:rPr>
            </w:pPr>
            <w:r>
              <w:rPr>
                <w:sz w:val="24"/>
                <w:szCs w:val="24"/>
                <w:lang w:val="en-US"/>
              </w:rPr>
              <w:t>Module Coordinator</w:t>
            </w:r>
          </w:p>
        </w:tc>
      </w:tr>
      <w:tr>
        <w:trPr>
          <w:trHeight w:val="257" w:hRule="atLeast"/>
        </w:trPr>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jc w:val="center"/>
              <w:rPr>
                <w:sz w:val="24"/>
                <w:szCs w:val="24"/>
                <w:lang w:val="en-US"/>
              </w:rPr>
            </w:pPr>
            <w:r>
              <w:rPr>
                <w:sz w:val="24"/>
                <w:szCs w:val="24"/>
                <w:lang w:val="en-US"/>
              </w:rPr>
              <w:t>Semester 1</w:t>
            </w:r>
          </w:p>
        </w:tc>
        <w:tc>
          <w:tcPr>
            <w:tcW w:w="7444" w:type="dxa"/>
            <w:gridSpan w:val="4"/>
            <w:tcBorders/>
            <w:tcMar>
              <w:left w:w="0" w:type="dxa"/>
              <w:right w:w="0" w:type="dxa"/>
            </w:tcMar>
          </w:tcPr>
          <w:p>
            <w:pPr>
              <w:pStyle w:val="Normal"/>
              <w:snapToGrid w:val="false"/>
              <w:rPr/>
            </w:pPr>
            <w:r>
              <w:rPr/>
            </w:r>
          </w:p>
        </w:tc>
      </w:tr>
      <w:tr>
        <w:trPr>
          <w:trHeight w:val="89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i/>
                <w:iCs/>
                <w:outline w:val="false"/>
                <w:color w:val="FF0000"/>
                <w:sz w:val="24"/>
                <w:szCs w:val="24"/>
                <w:u w:val="none" w:color="000000"/>
                <w:lang w:val="en-US"/>
              </w:rPr>
              <w:t xml:space="preserve">IM194 Media Theory and Campaigning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2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ind w:left="0" w:right="723" w:hanging="0"/>
              <w:rPr>
                <w:b w:val="false"/>
                <w:b w:val="false"/>
                <w:bCs w:val="false"/>
                <w:sz w:val="24"/>
                <w:szCs w:val="24"/>
                <w:lang w:val="en-US"/>
              </w:rPr>
            </w:pPr>
            <w:r>
              <w:rPr>
                <w:b w:val="false"/>
                <w:bCs w:val="false"/>
                <w:sz w:val="24"/>
                <w:szCs w:val="24"/>
                <w:lang w:val="en-US"/>
              </w:rPr>
              <w:t>2,500 words Case Study: Media Campaign Analysis (50%) + 2,500 words Essay (50%)</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ind w:left="0" w:right="723" w:hanging="0"/>
              <w:rPr>
                <w:b w:val="false"/>
                <w:b w:val="false"/>
                <w:bCs w:val="false"/>
                <w:sz w:val="24"/>
                <w:szCs w:val="24"/>
                <w:lang w:val="en-US"/>
              </w:rPr>
            </w:pPr>
            <w:r>
              <w:rPr>
                <w:b w:val="false"/>
                <w:bCs w:val="false"/>
                <w:sz w:val="24"/>
                <w:szCs w:val="24"/>
                <w:lang w:val="en-US"/>
              </w:rPr>
              <w:t xml:space="preserve">Dr Magda Pieczka </w:t>
            </w:r>
          </w:p>
        </w:tc>
      </w:tr>
      <w:tr>
        <w:trPr>
          <w:trHeight w:val="1535"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i/>
                <w:i/>
                <w:iCs/>
                <w:outline w:val="false"/>
                <w:color w:val="00B050"/>
                <w:sz w:val="24"/>
                <w:szCs w:val="24"/>
                <w:u w:val="none" w:color="000000"/>
                <w:lang w:val="en-US"/>
              </w:rPr>
            </w:pPr>
            <w:r>
              <w:rPr>
                <w:i/>
                <w:iCs/>
                <w:outline w:val="false"/>
                <w:color w:val="00B050"/>
                <w:sz w:val="24"/>
                <w:szCs w:val="24"/>
                <w:u w:val="none" w:color="000000"/>
                <w:lang w:val="en-US"/>
              </w:rPr>
              <w:t xml:space="preserve">IM197 Strategic </w:t>
            </w:r>
          </w:p>
          <w:p>
            <w:pPr>
              <w:pStyle w:val="Body"/>
              <w:spacing w:lineRule="auto" w:line="254"/>
              <w:jc w:val="left"/>
              <w:rPr>
                <w:b/>
                <w:b/>
                <w:bCs/>
                <w:i/>
                <w:i/>
                <w:iCs/>
                <w:outline w:val="false"/>
                <w:color w:val="00B050"/>
                <w:sz w:val="24"/>
                <w:szCs w:val="24"/>
                <w:u w:val="none" w:color="000000"/>
                <w:lang w:val="en-US"/>
              </w:rPr>
            </w:pPr>
            <w:r>
              <w:rPr>
                <w:i/>
                <w:iCs/>
                <w:outline w:val="false"/>
                <w:color w:val="00B050"/>
                <w:sz w:val="24"/>
                <w:szCs w:val="24"/>
                <w:u w:val="none" w:color="000000"/>
                <w:lang w:val="en-US"/>
              </w:rPr>
              <w:t xml:space="preserve">Communication and </w:t>
            </w:r>
          </w:p>
          <w:p>
            <w:pPr>
              <w:pStyle w:val="Body"/>
              <w:spacing w:lineRule="auto" w:line="254"/>
              <w:jc w:val="left"/>
              <w:rPr>
                <w:b w:val="false"/>
                <w:b w:val="false"/>
                <w:bCs w:val="false"/>
                <w:sz w:val="24"/>
                <w:szCs w:val="24"/>
                <w:lang w:val="en-US"/>
              </w:rPr>
            </w:pPr>
            <w:r>
              <w:rPr>
                <w:b/>
                <w:bCs/>
                <w:i/>
                <w:iCs/>
                <w:outline w:val="false"/>
                <w:color w:val="00B050"/>
                <w:sz w:val="24"/>
                <w:szCs w:val="24"/>
                <w:u w:val="none" w:color="000000"/>
                <w:lang w:val="en-US"/>
              </w:rPr>
              <w:t xml:space="preserve">Digital Practice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2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Campaign Plan (100%):  3,000 words</w:t>
            </w:r>
            <w:r>
              <w:rPr>
                <w:b/>
                <w:bCs/>
                <w:sz w:val="24"/>
                <w:szCs w:val="24"/>
                <w:lang w:val="en-US"/>
              </w:rPr>
              <w:t xml:space="preserve"> </w:t>
            </w:r>
            <w:r>
              <w:rPr>
                <w:b w:val="false"/>
                <w:bCs w:val="false"/>
                <w:sz w:val="24"/>
                <w:szCs w:val="24"/>
                <w:lang w:val="en-US"/>
              </w:rPr>
              <w:t xml:space="preserve">Strategic Communication Proposal + Campaign Materials + 1,500 words Theoretical and Conceptual rationale underpinning the decisions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ind w:left="0" w:right="146" w:hanging="0"/>
              <w:rPr>
                <w:b w:val="false"/>
                <w:b w:val="false"/>
                <w:bCs w:val="false"/>
                <w:sz w:val="24"/>
                <w:szCs w:val="24"/>
                <w:lang w:val="en-US"/>
              </w:rPr>
            </w:pPr>
            <w:r>
              <w:rPr>
                <w:b w:val="false"/>
                <w:bCs w:val="false"/>
                <w:sz w:val="24"/>
                <w:szCs w:val="24"/>
                <w:lang w:val="en-US"/>
              </w:rPr>
              <w:t>Emma Wood</w:t>
            </w:r>
          </w:p>
        </w:tc>
      </w:tr>
      <w:tr>
        <w:trPr>
          <w:trHeight w:val="257" w:hRule="atLeast"/>
        </w:trPr>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jc w:val="center"/>
              <w:rPr>
                <w:sz w:val="24"/>
                <w:szCs w:val="24"/>
                <w:lang w:val="en-US"/>
              </w:rPr>
            </w:pPr>
            <w:r>
              <w:rPr>
                <w:sz w:val="24"/>
                <w:szCs w:val="24"/>
                <w:lang w:val="en-US"/>
              </w:rPr>
              <w:t>Semester 2</w:t>
            </w:r>
          </w:p>
        </w:tc>
        <w:tc>
          <w:tcPr>
            <w:tcW w:w="7444" w:type="dxa"/>
            <w:gridSpan w:val="4"/>
            <w:tcBorders/>
            <w:tcMar>
              <w:left w:w="0" w:type="dxa"/>
              <w:right w:w="0" w:type="dxa"/>
            </w:tcMar>
          </w:tcPr>
          <w:p>
            <w:pPr>
              <w:pStyle w:val="Normal"/>
              <w:snapToGrid w:val="false"/>
              <w:rPr/>
            </w:pPr>
            <w:r>
              <w:rPr/>
            </w:r>
          </w:p>
        </w:tc>
      </w:tr>
      <w:tr>
        <w:trPr>
          <w:trHeight w:val="89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i/>
                <w:i/>
                <w:iCs/>
                <w:outline w:val="false"/>
                <w:color w:val="0065BA"/>
                <w:sz w:val="24"/>
                <w:szCs w:val="24"/>
                <w:u w:val="none" w:color="000000"/>
                <w:lang w:val="en-US"/>
              </w:rPr>
            </w:pPr>
            <w:r>
              <w:rPr>
                <w:rFonts w:eastAsia="Calibri" w:cs="Calibri"/>
                <w:i/>
                <w:iCs/>
                <w:outline w:val="false"/>
                <w:color w:val="0065BA"/>
                <w:sz w:val="24"/>
                <w:szCs w:val="24"/>
                <w:u w:val="none" w:color="000000"/>
                <w:lang w:val="en-US"/>
              </w:rPr>
              <w:t xml:space="preserve"> </w:t>
            </w:r>
            <w:r>
              <w:rPr>
                <w:i/>
                <w:iCs/>
                <w:outline w:val="false"/>
                <w:color w:val="0065BA"/>
                <w:sz w:val="24"/>
                <w:szCs w:val="24"/>
                <w:u w:val="none" w:color="000000"/>
                <w:lang w:val="en-US"/>
              </w:rPr>
              <w:t>IM218 Digital</w:t>
            </w:r>
          </w:p>
          <w:p>
            <w:pPr>
              <w:pStyle w:val="Body"/>
              <w:spacing w:lineRule="auto" w:line="254"/>
              <w:jc w:val="left"/>
              <w:rPr>
                <w:b w:val="false"/>
                <w:b w:val="false"/>
                <w:bCs w:val="false"/>
                <w:sz w:val="24"/>
                <w:szCs w:val="24"/>
                <w:lang w:val="en-US"/>
              </w:rPr>
            </w:pPr>
            <w:r>
              <w:rPr>
                <w:i/>
                <w:iCs/>
                <w:outline w:val="false"/>
                <w:color w:val="0065BA"/>
                <w:sz w:val="24"/>
                <w:szCs w:val="24"/>
                <w:u w:val="none" w:color="000000"/>
                <w:lang w:val="en-US"/>
              </w:rPr>
              <w:t xml:space="preserve">Communications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2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Report (100%): 3,000 words Case Study Analysis and Digital Communications Strategy + 2,000 words Critical Evaluation.</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Dr Isidoropaolo Casteltrione</w:t>
            </w:r>
          </w:p>
        </w:tc>
      </w:tr>
      <w:tr>
        <w:trPr>
          <w:trHeight w:val="121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i/>
                <w:iCs/>
                <w:outline w:val="false"/>
                <w:color w:val="7030A0"/>
                <w:sz w:val="24"/>
                <w:szCs w:val="24"/>
                <w:u w:val="none" w:color="000000"/>
                <w:lang w:val="en-US"/>
              </w:rPr>
              <w:t xml:space="preserve">IM198 Public Affairs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2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ind w:left="0" w:right="59" w:hanging="0"/>
              <w:rPr>
                <w:b w:val="false"/>
                <w:b w:val="false"/>
                <w:bCs w:val="false"/>
                <w:sz w:val="24"/>
                <w:szCs w:val="24"/>
                <w:lang w:val="en-US"/>
              </w:rPr>
            </w:pPr>
            <w:r>
              <w:rPr>
                <w:b w:val="false"/>
                <w:bCs w:val="false"/>
                <w:sz w:val="24"/>
                <w:szCs w:val="24"/>
                <w:lang w:val="en-US"/>
              </w:rPr>
              <w:t>2,000 words Case Study Analysis Report (40%) + 1,500 words Policy Brief (30%) + 1,500 words Essay: Occupational Issues/Theory (30%)</w:t>
            </w:r>
            <w:r>
              <w:rPr>
                <w:b w:val="false"/>
                <w:bCs w:val="false"/>
                <w:outline w:val="false"/>
                <w:color w:val="FF0000"/>
                <w:sz w:val="24"/>
                <w:szCs w:val="24"/>
                <w:u w:val="none" w:color="000000"/>
                <w:lang w:val="en-US"/>
              </w:rPr>
              <w:t xml:space="preserve">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ind w:left="0" w:right="59" w:hanging="0"/>
              <w:rPr>
                <w:b w:val="false"/>
                <w:b w:val="false"/>
                <w:bCs w:val="false"/>
                <w:sz w:val="24"/>
                <w:szCs w:val="24"/>
                <w:lang w:val="en-US"/>
              </w:rPr>
            </w:pPr>
            <w:r>
              <w:rPr>
                <w:b w:val="false"/>
                <w:bCs w:val="false"/>
                <w:sz w:val="24"/>
                <w:szCs w:val="24"/>
                <w:lang w:val="en-US"/>
              </w:rPr>
              <w:t>Dr Magda Pieczka</w:t>
            </w:r>
          </w:p>
        </w:tc>
      </w:tr>
      <w:tr>
        <w:trPr>
          <w:trHeight w:val="257" w:hRule="atLeast"/>
        </w:trPr>
        <w:tc>
          <w:tcPr>
            <w:tcW w:w="24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jc w:val="center"/>
              <w:rPr>
                <w:sz w:val="24"/>
                <w:szCs w:val="24"/>
                <w:lang w:val="en-US"/>
              </w:rPr>
            </w:pPr>
            <w:r>
              <w:rPr>
                <w:sz w:val="24"/>
                <w:szCs w:val="24"/>
                <w:lang w:val="en-US"/>
              </w:rPr>
              <w:t>Semester 3</w:t>
            </w:r>
          </w:p>
        </w:tc>
        <w:tc>
          <w:tcPr>
            <w:tcW w:w="7444" w:type="dxa"/>
            <w:gridSpan w:val="4"/>
            <w:tcBorders/>
            <w:tcMar>
              <w:left w:w="0" w:type="dxa"/>
              <w:right w:w="0" w:type="dxa"/>
            </w:tcMar>
          </w:tcPr>
          <w:p>
            <w:pPr>
              <w:pStyle w:val="Normal"/>
              <w:snapToGrid w:val="false"/>
              <w:rPr/>
            </w:pPr>
            <w:r>
              <w:rPr/>
            </w:r>
          </w:p>
        </w:tc>
      </w:tr>
      <w:tr>
        <w:trPr>
          <w:trHeight w:val="1217"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b/>
                <w:bCs/>
                <w:i/>
                <w:i/>
                <w:iCs/>
                <w:outline w:val="false"/>
                <w:color w:val="FF6600"/>
                <w:sz w:val="24"/>
                <w:szCs w:val="24"/>
                <w:u w:val="none" w:color="000000"/>
                <w:lang w:val="en-US"/>
              </w:rPr>
            </w:pPr>
            <w:r>
              <w:rPr>
                <w:i/>
                <w:iCs/>
                <w:outline w:val="false"/>
                <w:color w:val="FF6600"/>
                <w:sz w:val="24"/>
                <w:szCs w:val="24"/>
                <w:u w:val="none" w:color="000000"/>
                <w:lang w:val="en-US"/>
              </w:rPr>
              <w:t xml:space="preserve">IM201 Masters </w:t>
            </w:r>
          </w:p>
          <w:p>
            <w:pPr>
              <w:pStyle w:val="Body"/>
              <w:spacing w:lineRule="auto" w:line="254"/>
              <w:jc w:val="left"/>
              <w:rPr>
                <w:b w:val="false"/>
                <w:b w:val="false"/>
                <w:bCs w:val="false"/>
                <w:sz w:val="24"/>
                <w:szCs w:val="24"/>
                <w:lang w:val="en-US"/>
              </w:rPr>
            </w:pPr>
            <w:r>
              <w:rPr>
                <w:b/>
                <w:bCs/>
                <w:i/>
                <w:iCs/>
                <w:outline w:val="false"/>
                <w:color w:val="FF6600"/>
                <w:sz w:val="24"/>
                <w:szCs w:val="24"/>
                <w:u w:val="none" w:color="000000"/>
                <w:lang w:val="en-US"/>
              </w:rPr>
              <w:t>Communication Project</w:t>
            </w:r>
            <w:r>
              <w:rPr>
                <w:b w:val="false"/>
                <w:bCs w:val="false"/>
                <w:outline w:val="false"/>
                <w:color w:val="FF6600"/>
                <w:sz w:val="24"/>
                <w:szCs w:val="24"/>
                <w:u w:val="none" w:color="000000"/>
                <w:lang w:val="en-US"/>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6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100"/>
              <w:rPr>
                <w:b w:val="false"/>
                <w:b w:val="false"/>
                <w:bCs w:val="false"/>
                <w:sz w:val="24"/>
                <w:szCs w:val="24"/>
                <w:lang w:val="en-US"/>
              </w:rPr>
            </w:pPr>
            <w:r>
              <w:rPr>
                <w:b w:val="false"/>
                <w:bCs w:val="false"/>
                <w:sz w:val="24"/>
                <w:szCs w:val="24"/>
                <w:lang w:val="en-US"/>
              </w:rPr>
              <w:t xml:space="preserve">Communication Project (100%): 3,000 words Critical Literature Review + </w:t>
            </w:r>
            <w:r>
              <w:rPr>
                <w:b/>
                <w:bCs/>
                <w:sz w:val="28"/>
                <w:szCs w:val="28"/>
                <w:lang w:val="en-US"/>
              </w:rPr>
              <w:t xml:space="preserve"> </w:t>
            </w:r>
            <w:r>
              <w:rPr>
                <w:b w:val="false"/>
                <w:bCs w:val="false"/>
                <w:sz w:val="24"/>
                <w:szCs w:val="24"/>
                <w:lang w:val="en-US"/>
              </w:rPr>
              <w:t>Production of Communication Materials +</w:t>
            </w:r>
          </w:p>
          <w:p>
            <w:pPr>
              <w:pStyle w:val="Body"/>
              <w:spacing w:lineRule="auto" w:line="254"/>
              <w:jc w:val="left"/>
              <w:rPr>
                <w:b w:val="false"/>
                <w:b w:val="false"/>
                <w:bCs w:val="false"/>
                <w:sz w:val="24"/>
                <w:szCs w:val="24"/>
                <w:lang w:val="en-US"/>
              </w:rPr>
            </w:pPr>
            <w:r>
              <w:rPr>
                <w:b w:val="false"/>
                <w:bCs w:val="false"/>
                <w:sz w:val="24"/>
                <w:szCs w:val="24"/>
                <w:lang w:val="en-US"/>
              </w:rPr>
              <w:t xml:space="preserve">2,000 words Critical Reflection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tLeast" w:line="100"/>
              <w:rPr>
                <w:b w:val="false"/>
                <w:b w:val="false"/>
                <w:bCs w:val="false"/>
                <w:sz w:val="24"/>
                <w:szCs w:val="24"/>
                <w:lang w:val="en-US"/>
              </w:rPr>
            </w:pPr>
            <w:r>
              <w:rPr>
                <w:b w:val="false"/>
                <w:bCs w:val="false"/>
                <w:sz w:val="24"/>
                <w:szCs w:val="24"/>
                <w:lang w:val="en-US"/>
              </w:rPr>
              <w:t>Emma Wood</w:t>
            </w:r>
          </w:p>
        </w:tc>
      </w:tr>
      <w:tr>
        <w:trPr>
          <w:trHeight w:val="257" w:hRule="atLeast"/>
        </w:trPr>
        <w:tc>
          <w:tcPr>
            <w:tcW w:w="2012"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2950" w:type="dxa"/>
            <w:gridSpan w:val="3"/>
            <w:tcBorders>
              <w:top w:val="single" w:sz="4" w:space="0" w:color="000000"/>
              <w:bottom w:val="single" w:sz="4" w:space="0" w:color="000000"/>
              <w:right w:val="single" w:sz="4" w:space="0" w:color="000000"/>
            </w:tcBorders>
            <w:shd w:fill="FFFFFF" w:val="clear"/>
          </w:tcPr>
          <w:p>
            <w:pPr>
              <w:pStyle w:val="Body"/>
              <w:spacing w:lineRule="auto" w:line="254"/>
              <w:ind w:left="814" w:right="0" w:hanging="0"/>
              <w:rPr>
                <w:b w:val="false"/>
                <w:b w:val="false"/>
                <w:bCs w:val="false"/>
                <w:sz w:val="24"/>
                <w:szCs w:val="24"/>
                <w:lang w:val="en-US"/>
              </w:rPr>
            </w:pPr>
            <w:r>
              <w:rPr>
                <w:b w:val="false"/>
                <w:bCs w:val="false"/>
                <w:sz w:val="24"/>
                <w:szCs w:val="24"/>
                <w:lang w:val="en-US"/>
              </w:rPr>
              <w:t xml:space="preserve">OR </w:t>
            </w:r>
          </w:p>
        </w:tc>
        <w:tc>
          <w:tcPr>
            <w:tcW w:w="4963" w:type="dxa"/>
            <w:gridSpan w:val="2"/>
            <w:tcBorders/>
            <w:tcMar>
              <w:left w:w="0" w:type="dxa"/>
              <w:right w:w="0" w:type="dxa"/>
            </w:tcMar>
          </w:tcPr>
          <w:p>
            <w:pPr>
              <w:pStyle w:val="Normal"/>
              <w:snapToGrid w:val="false"/>
              <w:rPr/>
            </w:pPr>
            <w:r>
              <w:rPr/>
            </w:r>
          </w:p>
        </w:tc>
      </w:tr>
      <w:tr>
        <w:trPr>
          <w:trHeight w:val="896" w:hRule="atLeast"/>
        </w:trPr>
        <w:tc>
          <w:tcPr>
            <w:tcW w:w="2012"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i/>
                <w:i/>
                <w:iCs/>
                <w:outline w:val="false"/>
                <w:color w:val="FF6600"/>
                <w:sz w:val="24"/>
                <w:szCs w:val="24"/>
                <w:u w:val="none" w:color="000000"/>
                <w:lang w:val="en-US"/>
              </w:rPr>
            </w:pPr>
            <w:r>
              <w:rPr>
                <w:i/>
                <w:iCs/>
                <w:outline w:val="false"/>
                <w:color w:val="FF6600"/>
                <w:sz w:val="24"/>
                <w:szCs w:val="24"/>
                <w:u w:val="none" w:color="000000"/>
                <w:lang w:val="en-US"/>
              </w:rPr>
              <w:t xml:space="preserve">IM200 Masters </w:t>
            </w:r>
          </w:p>
          <w:p>
            <w:pPr>
              <w:pStyle w:val="Body"/>
              <w:spacing w:lineRule="auto" w:line="254"/>
              <w:jc w:val="left"/>
              <w:rPr>
                <w:b/>
                <w:b/>
                <w:bCs/>
                <w:i/>
                <w:i/>
                <w:iCs/>
                <w:outline w:val="false"/>
                <w:color w:val="FF6600"/>
                <w:sz w:val="24"/>
                <w:szCs w:val="24"/>
                <w:u w:val="none" w:color="000000"/>
                <w:lang w:val="en-US"/>
              </w:rPr>
            </w:pPr>
            <w:r>
              <w:rPr>
                <w:i/>
                <w:iCs/>
                <w:outline w:val="false"/>
                <w:color w:val="FF6600"/>
                <w:sz w:val="24"/>
                <w:szCs w:val="24"/>
                <w:u w:val="none" w:color="000000"/>
                <w:lang w:val="en-US"/>
              </w:rPr>
              <w:t xml:space="preserve">Communication </w:t>
            </w:r>
          </w:p>
          <w:p>
            <w:pPr>
              <w:pStyle w:val="Body"/>
              <w:spacing w:lineRule="auto" w:line="254"/>
              <w:jc w:val="left"/>
              <w:rPr>
                <w:b w:val="false"/>
                <w:b w:val="false"/>
                <w:bCs w:val="false"/>
                <w:sz w:val="24"/>
                <w:szCs w:val="24"/>
                <w:lang w:val="en-US"/>
              </w:rPr>
            </w:pPr>
            <w:r>
              <w:rPr>
                <w:b/>
                <w:bCs/>
                <w:i/>
                <w:iCs/>
                <w:outline w:val="false"/>
                <w:color w:val="FF6600"/>
                <w:sz w:val="24"/>
                <w:szCs w:val="24"/>
                <w:u w:val="none" w:color="000000"/>
                <w:lang w:val="en-US"/>
              </w:rPr>
              <w:t>Dissertation</w:t>
            </w:r>
            <w:r>
              <w:rPr>
                <w:b w:val="false"/>
                <w:bCs w:val="false"/>
                <w:outline w:val="false"/>
                <w:color w:val="FF6600"/>
                <w:sz w:val="24"/>
                <w:szCs w:val="24"/>
                <w:u w:val="none" w:color="000000"/>
                <w:lang w:val="en-US"/>
              </w:rPr>
              <w:t xml:space="preserve"> </w:t>
            </w:r>
          </w:p>
        </w:tc>
        <w:tc>
          <w:tcPr>
            <w:tcW w:w="93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60 </w:t>
            </w:r>
          </w:p>
        </w:tc>
        <w:tc>
          <w:tcPr>
            <w:tcW w:w="4702" w:type="dxa"/>
            <w:gridSpan w:val="2"/>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 xml:space="preserve">12,000 words Dissertation (100%) </w:t>
            </w:r>
          </w:p>
        </w:tc>
        <w:tc>
          <w:tcPr>
            <w:tcW w:w="2277" w:type="dxa"/>
            <w:tcBorders>
              <w:top w:val="single" w:sz="4" w:space="0" w:color="000000"/>
              <w:left w:val="single" w:sz="4" w:space="0" w:color="000000"/>
              <w:bottom w:val="single" w:sz="4" w:space="0" w:color="000000"/>
              <w:right w:val="single" w:sz="4" w:space="0" w:color="000000"/>
            </w:tcBorders>
            <w:shd w:fill="FFFFFF" w:val="clear"/>
          </w:tcPr>
          <w:p>
            <w:pPr>
              <w:pStyle w:val="Body"/>
              <w:spacing w:lineRule="auto" w:line="254"/>
              <w:rPr>
                <w:b w:val="false"/>
                <w:b w:val="false"/>
                <w:bCs w:val="false"/>
                <w:sz w:val="24"/>
                <w:szCs w:val="24"/>
                <w:lang w:val="en-US"/>
              </w:rPr>
            </w:pPr>
            <w:r>
              <w:rPr>
                <w:b w:val="false"/>
                <w:bCs w:val="false"/>
                <w:sz w:val="24"/>
                <w:szCs w:val="24"/>
                <w:lang w:val="en-US"/>
              </w:rPr>
              <w:t>Dr Isidoropaolo Casteltrione</w:t>
            </w:r>
          </w:p>
        </w:tc>
      </w:tr>
    </w:tbl>
    <w:p>
      <w:pPr>
        <w:pStyle w:val="Body"/>
        <w:spacing w:lineRule="atLeast" w:line="100"/>
        <w:rPr>
          <w:b w:val="false"/>
          <w:b w:val="false"/>
          <w:bCs w:val="false"/>
        </w:rPr>
      </w:pPr>
      <w:r>
        <w:rPr>
          <w:b w:val="false"/>
          <w:bCs w:val="false"/>
        </w:rPr>
      </w:r>
    </w:p>
    <w:p>
      <w:pPr>
        <w:pStyle w:val="Body"/>
        <w:rPr>
          <w:b w:val="false"/>
          <w:b w:val="false"/>
          <w:bCs w:val="false"/>
        </w:rPr>
      </w:pPr>
      <w:r>
        <w:rPr>
          <w:b w:val="false"/>
          <w:bCs w:val="false"/>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rFonts w:ascii="Gill Sans MT" w:hAnsi="Gill Sans MT" w:eastAsia="Gill Sans MT" w:cs="Gill Sans MT"/>
                <w:sz w:val="48"/>
                <w:szCs w:val="48"/>
                <w:lang w:val="en-US"/>
              </w:rPr>
            </w:pPr>
            <w:r>
              <w:rPr>
                <w:rFonts w:eastAsia="Gill Sans MT" w:cs="Gill Sans MT" w:ascii="Gill Sans MT" w:hAnsi="Gill Sans MT"/>
                <w:sz w:val="48"/>
                <w:szCs w:val="48"/>
                <w:lang w:val="en-US"/>
              </w:rPr>
              <w:t>MORE ON YOUR PROGRAMME</w:t>
            </w:r>
          </w:p>
        </w:tc>
      </w:tr>
    </w:tbl>
    <w:p>
      <w:pPr>
        <w:pStyle w:val="Body"/>
        <w:rPr>
          <w:b w:val="false"/>
          <w:b w:val="false"/>
          <w:bCs w:val="false"/>
          <w:outline w:val="false"/>
          <w:color w:val="292561"/>
          <w:u w:val="none" w:color="000000"/>
        </w:rPr>
      </w:pPr>
      <w:r>
        <w:rPr>
          <w:b w:val="false"/>
          <w:bCs w:val="false"/>
          <w:outline w:val="false"/>
          <w:color w:val="292561"/>
          <w:u w:val="none" w:color="000000"/>
          <w:lang w:val="en-US"/>
        </w:rPr>
        <w:t xml:space="preserve">Your assessment specifications and marking criteria will be made available on the individual module Hub areas. If you are not sure about the marking criteria that will be used when marking your work or how to interpret them, ask the coordinator for that module. </w:t>
      </w:r>
    </w:p>
    <w:p>
      <w:pPr>
        <w:pStyle w:val="Body"/>
        <w:spacing w:lineRule="auto" w:line="254"/>
        <w:rPr>
          <w:b w:val="false"/>
          <w:b w:val="false"/>
          <w:bCs w:val="false"/>
          <w:outline w:val="false"/>
          <w:color w:val="292561"/>
          <w:u w:val="none" w:color="000000"/>
          <w:lang w:val="en-US"/>
        </w:rPr>
      </w:pPr>
      <w:r>
        <w:rPr>
          <w:rFonts w:eastAsia="Calibri" w:cs="Calibri"/>
          <w:b w:val="false"/>
          <w:bCs w:val="false"/>
          <w:outline w:val="false"/>
          <w:color w:val="292561"/>
          <w:u w:val="none" w:color="000000"/>
        </w:rPr>
        <w:t xml:space="preserve"> </w:t>
      </w:r>
    </w:p>
    <w:p>
      <w:pPr>
        <w:pStyle w:val="Body"/>
        <w:rPr>
          <w:b w:val="false"/>
          <w:b w:val="false"/>
          <w:bCs w:val="false"/>
          <w:outline w:val="false"/>
          <w:color w:val="292561"/>
          <w:u w:val="none" w:color="000000"/>
          <w:lang w:val="en-US"/>
        </w:rPr>
      </w:pPr>
      <w:r>
        <w:rPr>
          <w:b w:val="false"/>
          <w:bCs w:val="false"/>
          <w:outline w:val="false"/>
          <w:color w:val="292561"/>
          <w:u w:val="none" w:color="000000"/>
          <w:lang w:val="en-US"/>
        </w:rPr>
        <w:t xml:space="preserve">Key points relevant to assessment at postgraduate level are: </w:t>
      </w:r>
    </w:p>
    <w:p>
      <w:pPr>
        <w:pStyle w:val="Body"/>
        <w:numPr>
          <w:ilvl w:val="0"/>
          <w:numId w:val="3"/>
        </w:numPr>
        <w:spacing w:lineRule="auto" w:line="247"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The pass mark is 50% </w:t>
      </w:r>
    </w:p>
    <w:p>
      <w:pPr>
        <w:pStyle w:val="Body"/>
        <w:numPr>
          <w:ilvl w:val="0"/>
          <w:numId w:val="3"/>
        </w:numPr>
        <w:spacing w:lineRule="auto" w:line="247"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To pass a module, a student must also achieve a mark of not less than 40% in each of the assessment components </w:t>
      </w:r>
    </w:p>
    <w:p>
      <w:pPr>
        <w:pStyle w:val="Body"/>
        <w:numPr>
          <w:ilvl w:val="0"/>
          <w:numId w:val="3"/>
        </w:numPr>
        <w:spacing w:lineRule="auto" w:line="247"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The maximum mark awarded at resit is 50% </w:t>
      </w:r>
    </w:p>
    <w:p>
      <w:pPr>
        <w:pStyle w:val="Body"/>
        <w:numPr>
          <w:ilvl w:val="0"/>
          <w:numId w:val="3"/>
        </w:numPr>
        <w:spacing w:lineRule="auto" w:line="247" w:before="0" w:after="5"/>
        <w:ind w:left="0" w:right="342" w:hanging="0"/>
        <w:jc w:val="left"/>
        <w:rPr>
          <w:b w:val="false"/>
          <w:b w:val="false"/>
          <w:bCs w:val="false"/>
          <w:outline w:val="false"/>
          <w:color w:val="292561"/>
          <w:u w:val="none" w:color="000000"/>
          <w:lang w:val="en-US"/>
        </w:rPr>
      </w:pPr>
      <w:r>
        <w:rPr>
          <w:b w:val="false"/>
          <w:bCs w:val="false"/>
          <w:outline w:val="false"/>
          <w:color w:val="292561"/>
          <w:u w:val="none" w:color="000000"/>
          <w:lang w:val="en-US"/>
        </w:rPr>
        <w:t xml:space="preserve">A student will normally be required to withdraw from a postgraduate award if he or she accumulate four or more fails, whether or not these have been later redeemed through reassessment, on any standard taught modules. </w:t>
      </w:r>
    </w:p>
    <w:p>
      <w:pPr>
        <w:pStyle w:val="Body"/>
        <w:numPr>
          <w:ilvl w:val="0"/>
          <w:numId w:val="3"/>
        </w:numPr>
        <w:spacing w:lineRule="auto" w:line="247" w:before="0" w:after="5"/>
        <w:ind w:left="0" w:right="342" w:hanging="0"/>
        <w:jc w:val="left"/>
        <w:rPr>
          <w:b w:val="false"/>
          <w:b w:val="false"/>
          <w:bCs w:val="false"/>
          <w:outline w:val="false"/>
          <w:color w:val="292561"/>
          <w:u w:val="none" w:color="000000"/>
        </w:rPr>
      </w:pPr>
      <w:r>
        <w:rPr>
          <w:b w:val="false"/>
          <w:bCs w:val="false"/>
          <w:outline w:val="false"/>
          <w:color w:val="292561"/>
          <w:u w:val="none" w:color="000000"/>
          <w:lang w:val="en-US"/>
        </w:rPr>
        <w:t xml:space="preserve">To be eligible for distinction, the weighted average of a student's marks must be greater than or equal to 70%. To be eligible for merit, it must be greater than or equal to 60%. </w:t>
      </w:r>
    </w:p>
    <w:p>
      <w:pPr>
        <w:pStyle w:val="Body"/>
        <w:spacing w:lineRule="auto" w:line="254"/>
        <w:rPr>
          <w:b w:val="false"/>
          <w:b w:val="false"/>
          <w:bCs w:val="false"/>
          <w:outline w:val="false"/>
          <w:color w:val="292561"/>
          <w:u w:val="none" w:color="000000"/>
          <w:lang w:val="es-ES"/>
        </w:rPr>
      </w:pPr>
      <w:r>
        <w:rPr>
          <w:rFonts w:eastAsia="Calibri" w:cs="Calibri"/>
          <w:b w:val="false"/>
          <w:bCs w:val="false"/>
          <w:outline w:val="false"/>
          <w:color w:val="292561"/>
          <w:u w:val="none" w:color="000000"/>
        </w:rPr>
        <w:t xml:space="preserve"> </w:t>
      </w:r>
    </w:p>
    <w:p>
      <w:pPr>
        <w:pStyle w:val="Body"/>
        <w:rPr>
          <w:rStyle w:val="None"/>
          <w:b w:val="false"/>
          <w:b w:val="false"/>
          <w:bCs w:val="false"/>
          <w:outline w:val="false"/>
          <w:color w:val="292561"/>
          <w:u w:val="none" w:color="000000"/>
        </w:rPr>
      </w:pPr>
      <w:r>
        <w:rPr>
          <w:b w:val="false"/>
          <w:bCs w:val="false"/>
          <w:outline w:val="false"/>
          <w:color w:val="292561"/>
          <w:u w:val="none" w:color="000000"/>
          <w:lang w:val="es-ES"/>
        </w:rPr>
        <w:t>QMU</w:t>
      </w:r>
      <w:r>
        <w:rPr>
          <w:b w:val="false"/>
          <w:bCs w:val="false"/>
          <w:outline w:val="false"/>
          <w:color w:val="292561"/>
          <w:u w:val="none" w:color="000000"/>
        </w:rPr>
        <w:t>’</w:t>
      </w:r>
      <w:r>
        <w:rPr>
          <w:b w:val="false"/>
          <w:bCs w:val="false"/>
          <w:outline w:val="false"/>
          <w:color w:val="292561"/>
          <w:u w:val="none" w:color="000000"/>
          <w:lang w:val="en-US"/>
        </w:rPr>
        <w:t xml:space="preserve">s assessment regulations and grade descriptors guiding our marking can be found here: </w:t>
      </w:r>
      <w:hyperlink r:id="rId26">
        <w:r>
          <w:rPr>
            <w:rStyle w:val="InternetLink"/>
            <w:rFonts w:ascii="Calibri" w:hAnsi="Calibri" w:eastAsia="Calibri" w:cs="Calibri"/>
            <w:outline w:val="false"/>
            <w:lang w:val="en-US"/>
          </w:rPr>
          <w:t>https://www.qmu.ac.uk/media/4038/assessment</w:t>
        </w:r>
      </w:hyperlink>
      <w:hyperlink r:id="rId27">
        <w:r>
          <w:rPr>
            <w:rStyle w:val="InternetLink"/>
            <w:rFonts w:ascii="Calibri" w:hAnsi="Calibri" w:eastAsia="Calibri" w:cs="Calibri"/>
            <w:outline w:val="false"/>
          </w:rPr>
          <w:t>-</w:t>
        </w:r>
      </w:hyperlink>
      <w:hyperlink r:id="rId28">
        <w:r>
          <w:rPr>
            <w:rStyle w:val="InternetLink"/>
            <w:rFonts w:ascii="Calibri" w:hAnsi="Calibri" w:eastAsia="Calibri" w:cs="Calibri"/>
            <w:outline w:val="false"/>
            <w:lang w:val="en-US"/>
          </w:rPr>
          <w:t>regulations</w:t>
        </w:r>
      </w:hyperlink>
      <w:hyperlink r:id="rId29">
        <w:r>
          <w:rPr>
            <w:rStyle w:val="InternetLink"/>
            <w:rFonts w:ascii="Calibri" w:hAnsi="Calibri" w:eastAsia="Calibri" w:cs="Calibri"/>
            <w:outline w:val="false"/>
          </w:rPr>
          <w:t>-</w:t>
        </w:r>
      </w:hyperlink>
      <w:hyperlink r:id="rId30">
        <w:r>
          <w:rPr>
            <w:rStyle w:val="InternetLink"/>
            <w:rFonts w:ascii="Calibri" w:hAnsi="Calibri" w:eastAsia="Calibri" w:cs="Calibri"/>
            <w:outline w:val="false"/>
          </w:rPr>
          <w:t>2017</w:t>
        </w:r>
      </w:hyperlink>
      <w:hyperlink r:id="rId31">
        <w:r>
          <w:rPr>
            <w:rStyle w:val="InternetLink"/>
            <w:rFonts w:ascii="Calibri" w:hAnsi="Calibri" w:eastAsia="Calibri" w:cs="Calibri"/>
            <w:outline w:val="false"/>
          </w:rPr>
          <w:t>-</w:t>
        </w:r>
      </w:hyperlink>
      <w:hyperlink r:id="rId32">
        <w:r>
          <w:rPr>
            <w:rStyle w:val="InternetLink"/>
            <w:rFonts w:ascii="Calibri" w:hAnsi="Calibri" w:eastAsia="Calibri" w:cs="Calibri"/>
            <w:outline w:val="false"/>
          </w:rPr>
          <w:t>final.pdf</w:t>
        </w:r>
      </w:hyperlink>
      <w:hyperlink r:id="rId33">
        <w:r>
          <w:rPr>
            <w:rStyle w:val="InternetLink"/>
            <w:rFonts w:ascii="Calibri" w:hAnsi="Calibri" w:eastAsia="Calibri" w:cs="Calibri"/>
            <w:outline w:val="false"/>
          </w:rPr>
          <w:t xml:space="preserve"> </w:t>
        </w:r>
      </w:hyperlink>
      <w:r>
        <w:rPr>
          <w:rStyle w:val="Hyperlink6"/>
        </w:rPr>
        <w:t xml:space="preserve"> </w:t>
      </w:r>
    </w:p>
    <w:p>
      <w:pPr>
        <w:pStyle w:val="Body"/>
        <w:spacing w:lineRule="auto" w:line="254"/>
        <w:rPr>
          <w:rStyle w:val="None"/>
          <w:b w:val="false"/>
          <w:b w:val="false"/>
          <w:bCs w:val="false"/>
          <w:outline w:val="false"/>
          <w:color w:val="292561"/>
          <w:u w:val="none" w:color="000000"/>
          <w:lang w:val="en-US"/>
        </w:rPr>
      </w:pPr>
      <w:r>
        <w:rPr>
          <w:rStyle w:val="None"/>
          <w:rFonts w:eastAsia="Calibri" w:cs="Calibri"/>
          <w:b w:val="false"/>
          <w:bCs w:val="false"/>
          <w:outline w:val="false"/>
          <w:color w:val="292561"/>
          <w:u w:val="none" w:color="000000"/>
        </w:rPr>
        <w:t xml:space="preserve"> </w:t>
      </w:r>
    </w:p>
    <w:p>
      <w:pPr>
        <w:pStyle w:val="Body"/>
        <w:rPr>
          <w:rStyle w:val="Hyperlink6"/>
        </w:rPr>
      </w:pPr>
      <w:r>
        <w:rPr>
          <w:rStyle w:val="None"/>
          <w:b w:val="false"/>
          <w:bCs w:val="false"/>
          <w:outline w:val="false"/>
          <w:color w:val="292561"/>
          <w:u w:val="none" w:color="000000"/>
          <w:lang w:val="en-US"/>
        </w:rPr>
        <w:t xml:space="preserve">Our academic appeals procedure is here: </w:t>
      </w:r>
      <w:hyperlink r:id="rId34">
        <w:r>
          <w:rPr>
            <w:rStyle w:val="InternetLink"/>
            <w:rFonts w:ascii="Calibri" w:hAnsi="Calibri" w:eastAsia="Calibri" w:cs="Calibri"/>
            <w:outline w:val="false"/>
            <w:lang w:val="en-US"/>
          </w:rPr>
          <w:t>https://www.qmu.ac.uk/media/3961/academic</w:t>
        </w:r>
      </w:hyperlink>
      <w:hyperlink r:id="rId35">
        <w:r>
          <w:rPr>
            <w:rStyle w:val="InternetLink"/>
            <w:rFonts w:ascii="Calibri" w:hAnsi="Calibri" w:eastAsia="Calibri" w:cs="Calibri"/>
            <w:outline w:val="false"/>
            <w:lang w:val="en-US"/>
          </w:rPr>
          <w:t>appeals.pdf</w:t>
        </w:r>
      </w:hyperlink>
      <w:hyperlink r:id="rId36">
        <w:r>
          <w:rPr>
            <w:rStyle w:val="InternetLink"/>
            <w:rFonts w:ascii="Calibri" w:hAnsi="Calibri" w:eastAsia="Calibri" w:cs="Calibri"/>
            <w:outline w:val="false"/>
          </w:rPr>
          <w:t xml:space="preserve"> </w:t>
        </w:r>
      </w:hyperlink>
      <w:r>
        <w:rPr>
          <w:rStyle w:val="Hyperlink6"/>
        </w:rPr>
        <w:t xml:space="preserve"> </w:t>
      </w:r>
    </w:p>
    <w:p>
      <w:pPr>
        <w:pStyle w:val="Body"/>
        <w:spacing w:lineRule="auto" w:line="254"/>
        <w:rPr>
          <w:rStyle w:val="None"/>
          <w:b w:val="false"/>
          <w:b w:val="false"/>
          <w:bCs w:val="false"/>
          <w:outline w:val="false"/>
          <w:color w:val="292561"/>
          <w:u w:val="none" w:color="000000"/>
          <w:lang w:val="en-US"/>
        </w:rPr>
      </w:pPr>
      <w:r>
        <w:rPr>
          <w:rStyle w:val="Hyperlink6"/>
          <w:rFonts w:eastAsia="Calibri" w:cs="Calibri"/>
        </w:rPr>
        <w:t xml:space="preserve"> </w:t>
      </w:r>
    </w:p>
    <w:p>
      <w:pPr>
        <w:pStyle w:val="Body"/>
        <w:spacing w:before="0" w:after="230"/>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Exam Boards are held three times a year:  </w:t>
      </w:r>
    </w:p>
    <w:p>
      <w:pPr>
        <w:pStyle w:val="Body"/>
        <w:numPr>
          <w:ilvl w:val="0"/>
          <w:numId w:val="4"/>
        </w:numPr>
        <w:spacing w:lineRule="auto" w:line="247" w:before="0" w:after="235"/>
        <w:ind w:left="0" w:right="342"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June to confirm semester 1 and 2 marks  </w:t>
      </w:r>
    </w:p>
    <w:p>
      <w:pPr>
        <w:pStyle w:val="Body"/>
        <w:numPr>
          <w:ilvl w:val="0"/>
          <w:numId w:val="4"/>
        </w:numPr>
        <w:spacing w:lineRule="auto" w:line="247" w:before="0" w:after="238"/>
        <w:ind w:left="0" w:right="342"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August to confirm reassessment marks </w:t>
      </w:r>
    </w:p>
    <w:p>
      <w:pPr>
        <w:pStyle w:val="Body"/>
        <w:numPr>
          <w:ilvl w:val="0"/>
          <w:numId w:val="4"/>
        </w:numPr>
        <w:spacing w:lineRule="auto" w:line="247" w:before="0" w:after="277"/>
        <w:ind w:left="0" w:right="342" w:hanging="0"/>
        <w:jc w:val="left"/>
        <w:rPr>
          <w:rStyle w:val="None"/>
          <w:b w:val="false"/>
          <w:b w:val="false"/>
          <w:bCs w:val="false"/>
          <w:outline w:val="false"/>
          <w:color w:val="292561"/>
          <w:u w:val="none" w:color="000000"/>
          <w:lang w:val="es-ES"/>
        </w:rPr>
      </w:pPr>
      <w:r>
        <w:rPr>
          <w:rStyle w:val="None"/>
          <w:b w:val="false"/>
          <w:bCs w:val="false"/>
          <w:outline w:val="false"/>
          <w:color w:val="292561"/>
          <w:u w:val="none" w:color="000000"/>
          <w:lang w:val="en-US"/>
        </w:rPr>
        <w:t xml:space="preserve">September to confirm Dissertation and Project marks and make Masters awards </w:t>
      </w:r>
    </w:p>
    <w:p>
      <w:pPr>
        <w:pStyle w:val="Body"/>
        <w:spacing w:before="0" w:after="230"/>
        <w:rPr>
          <w:rStyle w:val="None"/>
          <w:rFonts w:ascii="Gill Sans MT" w:hAnsi="Gill Sans MT" w:eastAsia="Gill Sans MT" w:cs="Gill Sans MT"/>
          <w:sz w:val="48"/>
          <w:szCs w:val="48"/>
          <w:lang w:val="en-US"/>
        </w:rPr>
      </w:pPr>
      <w:r>
        <w:rPr>
          <w:rStyle w:val="None"/>
          <w:b w:val="false"/>
          <w:bCs w:val="false"/>
          <w:outline w:val="false"/>
          <w:color w:val="292561"/>
          <w:u w:val="none" w:color="000000"/>
          <w:lang w:val="es-ES"/>
        </w:rPr>
        <w:t>QMU</w:t>
      </w:r>
      <w:r>
        <w:rPr>
          <w:rStyle w:val="None"/>
          <w:b w:val="false"/>
          <w:bCs w:val="false"/>
          <w:outline w:val="false"/>
          <w:color w:val="292561"/>
          <w:u w:val="none" w:color="000000"/>
        </w:rPr>
        <w:t>’</w:t>
      </w:r>
      <w:r>
        <w:rPr>
          <w:rStyle w:val="None"/>
          <w:b w:val="false"/>
          <w:bCs w:val="false"/>
          <w:outline w:val="false"/>
          <w:color w:val="292561"/>
          <w:u w:val="none" w:color="000000"/>
          <w:lang w:val="en-US"/>
        </w:rPr>
        <w:t xml:space="preserve">s graduation ceremony is held once a year in July.  </w:t>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pPr>
            <w:r>
              <w:rPr>
                <w:rStyle w:val="None"/>
                <w:rFonts w:eastAsia="Gill Sans MT" w:cs="Gill Sans MT" w:ascii="Gill Sans MT" w:hAnsi="Gill Sans MT"/>
                <w:sz w:val="48"/>
                <w:szCs w:val="48"/>
                <w:lang w:val="en-US"/>
              </w:rPr>
              <w:t>OTHER INFORMATION</w:t>
            </w:r>
          </w:p>
        </w:tc>
      </w:tr>
    </w:tbl>
    <w:p>
      <w:pPr>
        <w:pStyle w:val="Body"/>
        <w:spacing w:lineRule="atLeast" w:line="100"/>
        <w:rPr>
          <w:rStyle w:val="None"/>
          <w:rFonts w:ascii="Gill Sans MT" w:hAnsi="Gill Sans MT" w:eastAsia="Gill Sans MT" w:cs="Gill Sans MT"/>
          <w:sz w:val="48"/>
          <w:szCs w:val="48"/>
          <w:lang w:val="en-US"/>
        </w:rPr>
      </w:pPr>
      <w:r>
        <w:rPr/>
      </w:r>
    </w:p>
    <w:p>
      <w:pPr>
        <w:pStyle w:val="Body"/>
        <w:rPr/>
      </w:pPr>
      <w:r>
        <w:rPr>
          <w:rStyle w:val="None"/>
          <w:b w:val="false"/>
          <w:bCs w:val="false"/>
          <w:outline w:val="false"/>
          <w:color w:val="292561"/>
          <w:u w:val="none" w:color="000000"/>
          <w:lang w:val="en-US"/>
        </w:rPr>
        <w:t xml:space="preserve">Attending all the induction sessions is really important. At these you'll be introduced to all our systems as well as being shown how to access the library and online teaching resources. You'll also meet your course leaders, lecturers and fellow students. Access the Induction programme here: </w:t>
      </w:r>
      <w:hyperlink r:id="rId37">
        <w:r>
          <w:rPr>
            <w:rStyle w:val="InternetLink"/>
            <w:rFonts w:ascii="Calibri" w:hAnsi="Calibri" w:eastAsia="Calibri" w:cs="Calibri"/>
            <w:outline w:val="false"/>
            <w:lang w:val="en-US"/>
          </w:rPr>
          <w:t>https://www.qmu.ac.uk/current-students/current-students-general-information/induction-for-new-stud</w:t>
        </w:r>
        <w:r>
          <w:rPr>
            <w:rStyle w:val="InternetLink"/>
            <w:outline w:val="false"/>
            <w:color w:val="292561"/>
            <w:u w:val="none" w:color="000000"/>
          </w:rPr>
          <w:t xml:space="preserve"> </w:t>
        </w:r>
        <w:r>
          <w:rPr>
            <w:rStyle w:val="InternetLink"/>
            <w:rFonts w:ascii="Calibri" w:hAnsi="Calibri" w:eastAsia="Calibri" w:cs="Calibri"/>
            <w:outline w:val="false"/>
            <w:lang w:val="en-US"/>
          </w:rPr>
          <w:t>ents/induction-programme-list-september/strategic-communication-and-pr-induction-programme/</w:t>
        </w:r>
      </w:hyperlink>
      <w:r>
        <w:rPr>
          <w:rStyle w:val="None"/>
          <w:b w:val="false"/>
          <w:bCs w:val="false"/>
          <w:outline w:val="false"/>
          <w:color w:val="292561"/>
          <w:u w:val="none" w:color="000000"/>
        </w:rPr>
        <w:t xml:space="preserve"> </w:t>
      </w:r>
    </w:p>
    <w:p>
      <w:pPr>
        <w:pStyle w:val="Body"/>
        <w:rPr/>
      </w:pPr>
      <w:r>
        <w:rPr/>
        <w:drawing>
          <wp:anchor behindDoc="0" distT="57150" distB="57150" distL="57150" distR="57150" simplePos="0" locked="0" layoutInCell="0" allowOverlap="1" relativeHeight="56">
            <wp:simplePos x="0" y="0"/>
            <wp:positionH relativeFrom="page">
              <wp:posOffset>5636895</wp:posOffset>
            </wp:positionH>
            <wp:positionV relativeFrom="page">
              <wp:posOffset>7884795</wp:posOffset>
            </wp:positionV>
            <wp:extent cx="1751965" cy="1715770"/>
            <wp:effectExtent l="0" t="0" r="0" b="0"/>
            <wp:wrapTight wrapText="bothSides">
              <wp:wrapPolygon edited="0">
                <wp:start x="4058" y="0"/>
                <wp:lineTo x="4058" y="72"/>
                <wp:lineTo x="4058" y="146"/>
                <wp:lineTo x="4130" y="220"/>
                <wp:lineTo x="4130" y="293"/>
                <wp:lineTo x="4348" y="366"/>
                <wp:lineTo x="4348" y="440"/>
                <wp:lineTo x="4420" y="514"/>
                <wp:lineTo x="4204" y="587"/>
                <wp:lineTo x="4130" y="660"/>
                <wp:lineTo x="4130" y="734"/>
                <wp:lineTo x="4204" y="807"/>
                <wp:lineTo x="4204" y="881"/>
                <wp:lineTo x="4276" y="954"/>
                <wp:lineTo x="4420" y="1028"/>
                <wp:lineTo x="4566" y="1101"/>
                <wp:lineTo x="4420" y="1175"/>
                <wp:lineTo x="3334" y="1248"/>
                <wp:lineTo x="3334" y="1321"/>
                <wp:lineTo x="4204" y="1395"/>
                <wp:lineTo x="3188" y="1469"/>
                <wp:lineTo x="3044" y="1542"/>
                <wp:lineTo x="3044" y="1615"/>
                <wp:lineTo x="3116" y="1689"/>
                <wp:lineTo x="3116" y="1763"/>
                <wp:lineTo x="3116" y="1836"/>
                <wp:lineTo x="3116" y="1909"/>
                <wp:lineTo x="3188" y="1983"/>
                <wp:lineTo x="3188" y="2057"/>
                <wp:lineTo x="3188" y="2129"/>
                <wp:lineTo x="3262" y="2203"/>
                <wp:lineTo x="1812" y="2277"/>
                <wp:lineTo x="1812" y="2351"/>
                <wp:lineTo x="1812" y="2423"/>
                <wp:lineTo x="1812" y="2497"/>
                <wp:lineTo x="2028" y="2571"/>
                <wp:lineTo x="2028" y="2644"/>
                <wp:lineTo x="1884" y="2717"/>
                <wp:lineTo x="1740" y="2791"/>
                <wp:lineTo x="1740" y="2865"/>
                <wp:lineTo x="1376" y="2938"/>
                <wp:lineTo x="1304" y="3011"/>
                <wp:lineTo x="1232" y="3085"/>
                <wp:lineTo x="1160" y="3158"/>
                <wp:lineTo x="652" y="3232"/>
                <wp:lineTo x="652" y="3305"/>
                <wp:lineTo x="434" y="3379"/>
                <wp:lineTo x="434" y="3452"/>
                <wp:lineTo x="434" y="3526"/>
                <wp:lineTo x="434" y="3599"/>
                <wp:lineTo x="434" y="3673"/>
                <wp:lineTo x="506" y="3746"/>
                <wp:lineTo x="506" y="3820"/>
                <wp:lineTo x="506" y="3893"/>
                <wp:lineTo x="506" y="3966"/>
                <wp:lineTo x="506" y="4040"/>
                <wp:lineTo x="506" y="4114"/>
                <wp:lineTo x="144" y="4187"/>
                <wp:lineTo x="144" y="4260"/>
                <wp:lineTo x="216" y="4334"/>
                <wp:lineTo x="216" y="4408"/>
                <wp:lineTo x="216" y="4481"/>
                <wp:lineTo x="-72" y="4554"/>
                <wp:lineTo x="0" y="4628"/>
                <wp:lineTo x="144" y="4702"/>
                <wp:lineTo x="724" y="4775"/>
                <wp:lineTo x="216" y="4848"/>
                <wp:lineTo x="0" y="4922"/>
                <wp:lineTo x="290" y="4995"/>
                <wp:lineTo x="724" y="5069"/>
                <wp:lineTo x="362" y="5142"/>
                <wp:lineTo x="362" y="5216"/>
                <wp:lineTo x="870" y="5289"/>
                <wp:lineTo x="-72" y="5363"/>
                <wp:lineTo x="-72" y="5436"/>
                <wp:lineTo x="-72" y="5510"/>
                <wp:lineTo x="-72" y="5583"/>
                <wp:lineTo x="-72" y="5657"/>
                <wp:lineTo x="72" y="5730"/>
                <wp:lineTo x="216" y="5803"/>
                <wp:lineTo x="216" y="5877"/>
                <wp:lineTo x="0" y="5951"/>
                <wp:lineTo x="-72" y="6024"/>
                <wp:lineTo x="-72" y="6097"/>
                <wp:lineTo x="-72" y="6171"/>
                <wp:lineTo x="72" y="6245"/>
                <wp:lineTo x="-72" y="6317"/>
                <wp:lineTo x="-72" y="6391"/>
                <wp:lineTo x="-72" y="6465"/>
                <wp:lineTo x="9568" y="6539"/>
                <wp:lineTo x="9568" y="6611"/>
                <wp:lineTo x="4928" y="6685"/>
                <wp:lineTo x="4928" y="6759"/>
                <wp:lineTo x="4928" y="6832"/>
                <wp:lineTo x="4928" y="6905"/>
                <wp:lineTo x="4928" y="6979"/>
                <wp:lineTo x="796" y="7053"/>
                <wp:lineTo x="796" y="7126"/>
                <wp:lineTo x="4928" y="7199"/>
                <wp:lineTo x="9422" y="7273"/>
                <wp:lineTo x="9422" y="7347"/>
                <wp:lineTo x="9422" y="7420"/>
                <wp:lineTo x="9422" y="7493"/>
                <wp:lineTo x="1376" y="7567"/>
                <wp:lineTo x="1376" y="7640"/>
                <wp:lineTo x="9422" y="7714"/>
                <wp:lineTo x="4856" y="7787"/>
                <wp:lineTo x="2246" y="7861"/>
                <wp:lineTo x="9422" y="7934"/>
                <wp:lineTo x="6740" y="8008"/>
                <wp:lineTo x="7972" y="8081"/>
                <wp:lineTo x="9422" y="8154"/>
                <wp:lineTo x="9422" y="8228"/>
                <wp:lineTo x="9422" y="8302"/>
                <wp:lineTo x="9422" y="8375"/>
                <wp:lineTo x="9422" y="8448"/>
                <wp:lineTo x="9422" y="8522"/>
                <wp:lineTo x="9422" y="8596"/>
                <wp:lineTo x="9422" y="8669"/>
                <wp:lineTo x="9422" y="8742"/>
                <wp:lineTo x="9422" y="8816"/>
                <wp:lineTo x="9422" y="8890"/>
                <wp:lineTo x="9422" y="8963"/>
                <wp:lineTo x="9422" y="9036"/>
                <wp:lineTo x="9422" y="9110"/>
                <wp:lineTo x="1666" y="9184"/>
                <wp:lineTo x="9422" y="9257"/>
                <wp:lineTo x="3986" y="9330"/>
                <wp:lineTo x="8552" y="9404"/>
                <wp:lineTo x="2102" y="9477"/>
                <wp:lineTo x="2246" y="9551"/>
                <wp:lineTo x="2464" y="9624"/>
                <wp:lineTo x="9350" y="9698"/>
                <wp:lineTo x="9350" y="9771"/>
                <wp:lineTo x="8770" y="9845"/>
                <wp:lineTo x="9132" y="9918"/>
                <wp:lineTo x="13118" y="9991"/>
                <wp:lineTo x="13118" y="10065"/>
                <wp:lineTo x="13118" y="10139"/>
                <wp:lineTo x="13118" y="10212"/>
                <wp:lineTo x="13336" y="10285"/>
                <wp:lineTo x="13192" y="10359"/>
                <wp:lineTo x="13336" y="10433"/>
                <wp:lineTo x="13264" y="10505"/>
                <wp:lineTo x="13192" y="10579"/>
                <wp:lineTo x="13192" y="10653"/>
                <wp:lineTo x="13192" y="10727"/>
                <wp:lineTo x="13046" y="10799"/>
                <wp:lineTo x="13046" y="10873"/>
                <wp:lineTo x="13046" y="10947"/>
                <wp:lineTo x="13336" y="11021"/>
                <wp:lineTo x="13336" y="11093"/>
                <wp:lineTo x="5146" y="11461"/>
                <wp:lineTo x="12828" y="11755"/>
                <wp:lineTo x="12322" y="11828"/>
                <wp:lineTo x="12974" y="11902"/>
                <wp:lineTo x="12756" y="11975"/>
                <wp:lineTo x="12974" y="12049"/>
                <wp:lineTo x="11596" y="12122"/>
                <wp:lineTo x="13118" y="12196"/>
                <wp:lineTo x="11670" y="12269"/>
                <wp:lineTo x="4856" y="15429"/>
                <wp:lineTo x="5074" y="15502"/>
                <wp:lineTo x="4348" y="16310"/>
                <wp:lineTo x="4058" y="16384"/>
                <wp:lineTo x="3696" y="16457"/>
                <wp:lineTo x="3406" y="16531"/>
                <wp:lineTo x="3116" y="16604"/>
                <wp:lineTo x="2972" y="16678"/>
                <wp:lineTo x="2898" y="16751"/>
                <wp:lineTo x="2898" y="16824"/>
                <wp:lineTo x="2898" y="16898"/>
                <wp:lineTo x="2898" y="16972"/>
                <wp:lineTo x="2898" y="17045"/>
                <wp:lineTo x="2898" y="17118"/>
                <wp:lineTo x="2898" y="17192"/>
                <wp:lineTo x="2972" y="17266"/>
                <wp:lineTo x="2972" y="17339"/>
                <wp:lineTo x="2972" y="17412"/>
                <wp:lineTo x="2972" y="17486"/>
                <wp:lineTo x="2972" y="17560"/>
                <wp:lineTo x="2972" y="17633"/>
                <wp:lineTo x="2972" y="17706"/>
                <wp:lineTo x="2972" y="17780"/>
                <wp:lineTo x="3044" y="17853"/>
                <wp:lineTo x="3044" y="17927"/>
                <wp:lineTo x="3044" y="18000"/>
                <wp:lineTo x="3044" y="18074"/>
                <wp:lineTo x="3116" y="18147"/>
                <wp:lineTo x="3116" y="18221"/>
                <wp:lineTo x="3116" y="18294"/>
                <wp:lineTo x="3116" y="18368"/>
                <wp:lineTo x="3188" y="18441"/>
                <wp:lineTo x="3188" y="18515"/>
                <wp:lineTo x="3188" y="18588"/>
                <wp:lineTo x="3262" y="18661"/>
                <wp:lineTo x="3262" y="18735"/>
                <wp:lineTo x="3262" y="18809"/>
                <wp:lineTo x="3334" y="18882"/>
                <wp:lineTo x="3334" y="18955"/>
                <wp:lineTo x="3334" y="19029"/>
                <wp:lineTo x="3406" y="19103"/>
                <wp:lineTo x="3406" y="19175"/>
                <wp:lineTo x="3478" y="19249"/>
                <wp:lineTo x="3478" y="19323"/>
                <wp:lineTo x="3552" y="19397"/>
                <wp:lineTo x="3552" y="19469"/>
                <wp:lineTo x="3624" y="19543"/>
                <wp:lineTo x="3624" y="19617"/>
                <wp:lineTo x="3696" y="19690"/>
                <wp:lineTo x="3696" y="19763"/>
                <wp:lineTo x="3768" y="19837"/>
                <wp:lineTo x="3842" y="19911"/>
                <wp:lineTo x="3842" y="19984"/>
                <wp:lineTo x="3914" y="20057"/>
                <wp:lineTo x="3986" y="20131"/>
                <wp:lineTo x="4058" y="20205"/>
                <wp:lineTo x="4130" y="20278"/>
                <wp:lineTo x="4130" y="20351"/>
                <wp:lineTo x="4204" y="20425"/>
                <wp:lineTo x="4276" y="20498"/>
                <wp:lineTo x="4348" y="20572"/>
                <wp:lineTo x="4494" y="20645"/>
                <wp:lineTo x="4566" y="20719"/>
                <wp:lineTo x="4638" y="20792"/>
                <wp:lineTo x="4784" y="20866"/>
                <wp:lineTo x="4928" y="20939"/>
                <wp:lineTo x="8190" y="21012"/>
                <wp:lineTo x="12466" y="21086"/>
                <wp:lineTo x="17322" y="21086"/>
                <wp:lineTo x="17468" y="21012"/>
                <wp:lineTo x="17612" y="20939"/>
                <wp:lineTo x="17758" y="20866"/>
                <wp:lineTo x="17902" y="20792"/>
                <wp:lineTo x="17974" y="20719"/>
                <wp:lineTo x="18048" y="20645"/>
                <wp:lineTo x="18120" y="20572"/>
                <wp:lineTo x="18192" y="20498"/>
                <wp:lineTo x="18192" y="20425"/>
                <wp:lineTo x="18264" y="20351"/>
                <wp:lineTo x="18338" y="20278"/>
                <wp:lineTo x="18338" y="20205"/>
                <wp:lineTo x="18410" y="20131"/>
                <wp:lineTo x="18410" y="20057"/>
                <wp:lineTo x="18410" y="19984"/>
                <wp:lineTo x="18482" y="19911"/>
                <wp:lineTo x="18482" y="19837"/>
                <wp:lineTo x="18482" y="19763"/>
                <wp:lineTo x="18554" y="19690"/>
                <wp:lineTo x="18554" y="19617"/>
                <wp:lineTo x="18554" y="19543"/>
                <wp:lineTo x="18554" y="19469"/>
                <wp:lineTo x="18554" y="19397"/>
                <wp:lineTo x="18554" y="19323"/>
                <wp:lineTo x="18554" y="19249"/>
                <wp:lineTo x="18554" y="19175"/>
                <wp:lineTo x="18554" y="19103"/>
                <wp:lineTo x="18554" y="19029"/>
                <wp:lineTo x="18554" y="18955"/>
                <wp:lineTo x="18554" y="18882"/>
                <wp:lineTo x="18482" y="18809"/>
                <wp:lineTo x="18482" y="18735"/>
                <wp:lineTo x="18410" y="18661"/>
                <wp:lineTo x="18410" y="18588"/>
                <wp:lineTo x="18410" y="18515"/>
                <wp:lineTo x="18338" y="18441"/>
                <wp:lineTo x="18338" y="18368"/>
                <wp:lineTo x="18264" y="18294"/>
                <wp:lineTo x="18264" y="18221"/>
                <wp:lineTo x="18192" y="18147"/>
                <wp:lineTo x="18120" y="18074"/>
                <wp:lineTo x="18048" y="18000"/>
                <wp:lineTo x="17974" y="17927"/>
                <wp:lineTo x="17902" y="17853"/>
                <wp:lineTo x="17830" y="17780"/>
                <wp:lineTo x="17684" y="17706"/>
                <wp:lineTo x="17540" y="17633"/>
                <wp:lineTo x="17250" y="17560"/>
                <wp:lineTo x="16236" y="17486"/>
                <wp:lineTo x="16236" y="17412"/>
                <wp:lineTo x="16236" y="17339"/>
                <wp:lineTo x="16236" y="17266"/>
                <wp:lineTo x="16236" y="17192"/>
                <wp:lineTo x="16236" y="17118"/>
                <wp:lineTo x="16236" y="17045"/>
                <wp:lineTo x="16236" y="16972"/>
                <wp:lineTo x="16236" y="16898"/>
                <wp:lineTo x="16236" y="16824"/>
                <wp:lineTo x="16236" y="16751"/>
                <wp:lineTo x="16236" y="16678"/>
                <wp:lineTo x="16236" y="16604"/>
                <wp:lineTo x="16236" y="16531"/>
                <wp:lineTo x="16162" y="16457"/>
                <wp:lineTo x="14424" y="16384"/>
                <wp:lineTo x="12756" y="16310"/>
                <wp:lineTo x="11380" y="15502"/>
                <wp:lineTo x="11234" y="15429"/>
                <wp:lineTo x="11670" y="12269"/>
                <wp:lineTo x="13118" y="12196"/>
                <wp:lineTo x="13192" y="12122"/>
                <wp:lineTo x="13192" y="12049"/>
                <wp:lineTo x="12974" y="11975"/>
                <wp:lineTo x="13046" y="11902"/>
                <wp:lineTo x="13046" y="11828"/>
                <wp:lineTo x="13046" y="11755"/>
                <wp:lineTo x="5146" y="11461"/>
                <wp:lineTo x="13336" y="11093"/>
                <wp:lineTo x="13336" y="11021"/>
                <wp:lineTo x="13336" y="10947"/>
                <wp:lineTo x="13336" y="10873"/>
                <wp:lineTo x="13046" y="10799"/>
                <wp:lineTo x="13264" y="10727"/>
                <wp:lineTo x="13192" y="10653"/>
                <wp:lineTo x="13264" y="10579"/>
                <wp:lineTo x="13264" y="10505"/>
                <wp:lineTo x="19642" y="10433"/>
                <wp:lineTo x="21382" y="10359"/>
                <wp:lineTo x="21092" y="10285"/>
                <wp:lineTo x="21164" y="10212"/>
                <wp:lineTo x="21164" y="10139"/>
                <wp:lineTo x="21164" y="10065"/>
                <wp:lineTo x="21092" y="9991"/>
                <wp:lineTo x="21092" y="9918"/>
                <wp:lineTo x="13482" y="9845"/>
                <wp:lineTo x="13482" y="9771"/>
                <wp:lineTo x="15220" y="9698"/>
                <wp:lineTo x="15510" y="9624"/>
                <wp:lineTo x="19714" y="9551"/>
                <wp:lineTo x="20076" y="9477"/>
                <wp:lineTo x="18120" y="9404"/>
                <wp:lineTo x="16526" y="9330"/>
                <wp:lineTo x="16670" y="9257"/>
                <wp:lineTo x="16670" y="9184"/>
                <wp:lineTo x="17032" y="9110"/>
                <wp:lineTo x="17178" y="9036"/>
                <wp:lineTo x="19208" y="8963"/>
                <wp:lineTo x="18844" y="8890"/>
                <wp:lineTo x="20874" y="8816"/>
                <wp:lineTo x="21164" y="8742"/>
                <wp:lineTo x="21382" y="8669"/>
                <wp:lineTo x="21164" y="8596"/>
                <wp:lineTo x="21382" y="8522"/>
                <wp:lineTo x="21236" y="8448"/>
                <wp:lineTo x="21236" y="8375"/>
                <wp:lineTo x="21236" y="8302"/>
                <wp:lineTo x="21236" y="8228"/>
                <wp:lineTo x="21236" y="8154"/>
                <wp:lineTo x="21236" y="8081"/>
                <wp:lineTo x="21236" y="8008"/>
                <wp:lineTo x="21236" y="7934"/>
                <wp:lineTo x="21236" y="7861"/>
                <wp:lineTo x="21236" y="7787"/>
                <wp:lineTo x="21236" y="7714"/>
                <wp:lineTo x="21236" y="7640"/>
                <wp:lineTo x="21310" y="7567"/>
                <wp:lineTo x="21310" y="7493"/>
                <wp:lineTo x="21310" y="7420"/>
                <wp:lineTo x="21310" y="7347"/>
                <wp:lineTo x="21310" y="7273"/>
                <wp:lineTo x="21310" y="7199"/>
                <wp:lineTo x="21382" y="7126"/>
                <wp:lineTo x="21382" y="7053"/>
                <wp:lineTo x="21310" y="6979"/>
                <wp:lineTo x="21310" y="6905"/>
                <wp:lineTo x="21310" y="6832"/>
                <wp:lineTo x="21382" y="6759"/>
                <wp:lineTo x="21382" y="6685"/>
                <wp:lineTo x="21382" y="6611"/>
                <wp:lineTo x="21382" y="6539"/>
                <wp:lineTo x="21382" y="6465"/>
                <wp:lineTo x="21382" y="6391"/>
                <wp:lineTo x="21382" y="6317"/>
                <wp:lineTo x="21382" y="6245"/>
                <wp:lineTo x="21382" y="6171"/>
                <wp:lineTo x="21382" y="6097"/>
                <wp:lineTo x="21382" y="6024"/>
                <wp:lineTo x="21382" y="5951"/>
                <wp:lineTo x="21382" y="5877"/>
                <wp:lineTo x="21382" y="5803"/>
                <wp:lineTo x="21382" y="5730"/>
                <wp:lineTo x="21382" y="5657"/>
                <wp:lineTo x="21382" y="5583"/>
                <wp:lineTo x="21382" y="5510"/>
                <wp:lineTo x="21382" y="5436"/>
                <wp:lineTo x="21382" y="5363"/>
                <wp:lineTo x="21382" y="5289"/>
                <wp:lineTo x="21382" y="5216"/>
                <wp:lineTo x="21382" y="5142"/>
                <wp:lineTo x="21382" y="5069"/>
                <wp:lineTo x="21382" y="4995"/>
                <wp:lineTo x="21382" y="4922"/>
                <wp:lineTo x="21382" y="4848"/>
                <wp:lineTo x="21382" y="4775"/>
                <wp:lineTo x="21382" y="4702"/>
                <wp:lineTo x="21382" y="4628"/>
                <wp:lineTo x="21382" y="4554"/>
                <wp:lineTo x="21382" y="4481"/>
                <wp:lineTo x="21382" y="4408"/>
                <wp:lineTo x="21382" y="4334"/>
                <wp:lineTo x="21382" y="4260"/>
                <wp:lineTo x="21382" y="4187"/>
                <wp:lineTo x="21382" y="4114"/>
                <wp:lineTo x="21382" y="4040"/>
                <wp:lineTo x="21382" y="3966"/>
                <wp:lineTo x="17178" y="3893"/>
                <wp:lineTo x="17178" y="3820"/>
                <wp:lineTo x="17178" y="3746"/>
                <wp:lineTo x="17250" y="3673"/>
                <wp:lineTo x="17758" y="3599"/>
                <wp:lineTo x="17830" y="3526"/>
                <wp:lineTo x="18338" y="3452"/>
                <wp:lineTo x="18772" y="3379"/>
                <wp:lineTo x="19134" y="3305"/>
                <wp:lineTo x="19424" y="3232"/>
                <wp:lineTo x="19786" y="3158"/>
                <wp:lineTo x="20004" y="3085"/>
                <wp:lineTo x="20512" y="3011"/>
                <wp:lineTo x="20730" y="2938"/>
                <wp:lineTo x="21236" y="2865"/>
                <wp:lineTo x="21310" y="2791"/>
                <wp:lineTo x="21310" y="2717"/>
                <wp:lineTo x="21310" y="2644"/>
                <wp:lineTo x="21310" y="2571"/>
                <wp:lineTo x="21382" y="2497"/>
                <wp:lineTo x="21382" y="2423"/>
                <wp:lineTo x="21382" y="2351"/>
                <wp:lineTo x="21310" y="2277"/>
                <wp:lineTo x="21310" y="2203"/>
                <wp:lineTo x="21382" y="2129"/>
                <wp:lineTo x="21382" y="2057"/>
                <wp:lineTo x="21382" y="1983"/>
                <wp:lineTo x="21382" y="1909"/>
                <wp:lineTo x="21382" y="1836"/>
                <wp:lineTo x="21382" y="1763"/>
                <wp:lineTo x="21382" y="1689"/>
                <wp:lineTo x="21382" y="1615"/>
                <wp:lineTo x="21382" y="1542"/>
                <wp:lineTo x="21382" y="1469"/>
                <wp:lineTo x="21382" y="1395"/>
                <wp:lineTo x="21382" y="1321"/>
                <wp:lineTo x="21382" y="1248"/>
                <wp:lineTo x="21382" y="1175"/>
                <wp:lineTo x="21382" y="1101"/>
                <wp:lineTo x="21382" y="1028"/>
                <wp:lineTo x="21382" y="954"/>
                <wp:lineTo x="21382" y="881"/>
                <wp:lineTo x="21382" y="807"/>
                <wp:lineTo x="21382" y="734"/>
                <wp:lineTo x="21382" y="660"/>
                <wp:lineTo x="21382" y="587"/>
                <wp:lineTo x="16888" y="514"/>
                <wp:lineTo x="16888" y="440"/>
                <wp:lineTo x="16888" y="366"/>
                <wp:lineTo x="16888" y="293"/>
                <wp:lineTo x="16888" y="220"/>
                <wp:lineTo x="16888" y="146"/>
                <wp:lineTo x="16888" y="72"/>
                <wp:lineTo x="16888" y="0"/>
                <wp:lineTo x="4058" y="0"/>
              </wp:wrapPolygon>
            </wp:wrapTigh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8"/>
                    <a:srcRect l="-13" t="-13" r="-13" b="-13"/>
                    <a:stretch>
                      <a:fillRect/>
                    </a:stretch>
                  </pic:blipFill>
                  <pic:spPr bwMode="auto">
                    <a:xfrm>
                      <a:off x="0" y="0"/>
                      <a:ext cx="1751965" cy="1715770"/>
                    </a:xfrm>
                    <a:prstGeom prst="rect">
                      <a:avLst/>
                    </a:prstGeom>
                  </pic:spPr>
                </pic:pic>
              </a:graphicData>
            </a:graphic>
          </wp:anchor>
        </w:drawing>
      </w:r>
    </w:p>
    <w:p>
      <w:pPr>
        <w:pStyle w:val="Body"/>
        <w:rPr/>
      </w:pPr>
      <w:r>
        <w:rPr>
          <w:rStyle w:val="None"/>
          <w:b w:val="false"/>
          <w:bCs w:val="false"/>
          <w:outline w:val="false"/>
          <w:color w:val="292561"/>
          <w:u w:val="none" w:color="000000"/>
          <w:lang w:val="en-US"/>
        </w:rPr>
        <w:t xml:space="preserve">We all use an online teaching system called </w:t>
      </w:r>
      <w:r>
        <w:rPr>
          <w:rStyle w:val="None"/>
          <w:b w:val="false"/>
          <w:bCs w:val="false"/>
          <w:outline w:val="false"/>
          <w:color w:val="292561"/>
          <w:u w:val="none" w:color="000000"/>
        </w:rPr>
        <w:t>‘</w:t>
      </w:r>
      <w:r>
        <w:rPr>
          <w:rStyle w:val="None"/>
          <w:b w:val="false"/>
          <w:bCs w:val="false"/>
          <w:outline w:val="false"/>
          <w:color w:val="292561"/>
          <w:u w:val="none" w:color="000000"/>
          <w:lang w:val="en-US"/>
        </w:rPr>
        <w:t>The Hub</w:t>
      </w:r>
      <w:r>
        <w:rPr>
          <w:rStyle w:val="None"/>
          <w:b w:val="false"/>
          <w:bCs w:val="false"/>
          <w:outline w:val="false"/>
          <w:color w:val="292561"/>
          <w:u w:val="none" w:color="000000"/>
        </w:rPr>
        <w:t xml:space="preserve">’ </w:t>
      </w:r>
      <w:r>
        <w:rPr>
          <w:rStyle w:val="None"/>
          <w:b w:val="false"/>
          <w:bCs w:val="false"/>
          <w:outline w:val="false"/>
          <w:color w:val="292561"/>
          <w:u w:val="none" w:color="000000"/>
          <w:lang w:val="en-US"/>
        </w:rPr>
        <w:t xml:space="preserve">to store teaching materials and to communicate with you. It's accessed via the QMU website or </w:t>
      </w:r>
      <w:hyperlink r:id="rId39">
        <w:r>
          <w:rPr>
            <w:rStyle w:val="InternetLink"/>
            <w:rFonts w:ascii="Calibri" w:hAnsi="Calibri" w:eastAsia="Calibri" w:cs="Calibri"/>
            <w:outline w:val="false"/>
            <w:lang w:val="de-DE"/>
          </w:rPr>
          <w:t>https://hub.qmu.ac.uk/</w:t>
        </w:r>
      </w:hyperlink>
      <w:r>
        <w:rPr>
          <w:rStyle w:val="None"/>
          <w:b w:val="false"/>
          <w:bCs w:val="false"/>
          <w:outline w:val="false"/>
          <w:color w:val="292561"/>
          <w:u w:val="none" w:color="000000"/>
          <w:lang w:val="en-US"/>
        </w:rPr>
        <w:t xml:space="preserve">. There you will see Hub sites for all your modules as well as for the PR Programmes area. </w:t>
      </w:r>
    </w:p>
    <w:p>
      <w:pPr>
        <w:pStyle w:val="Body"/>
        <w:rPr/>
      </w:pPr>
      <w:r>
        <w:rPr/>
      </w:r>
    </w:p>
    <w:p>
      <w:pPr>
        <w:pStyle w:val="Body"/>
        <w:rPr/>
      </w:pPr>
      <w:r>
        <w:rPr/>
      </w:r>
    </w:p>
    <w:p>
      <w:pPr>
        <w:pStyle w:val="Body"/>
        <w:rPr/>
      </w:pPr>
      <w:r>
        <w:rPr/>
      </w:r>
    </w:p>
    <w:p>
      <w:pPr>
        <w:pStyle w:val="Body"/>
        <w:rPr/>
      </w:pPr>
      <w:r>
        <w:rPr>
          <w:rStyle w:val="None"/>
          <w:b w:val="false"/>
          <w:bCs w:val="false"/>
          <w:outline w:val="false"/>
          <w:color w:val="292561"/>
          <w:u w:val="none" w:color="000000"/>
          <w:lang w:val="en-US"/>
        </w:rPr>
        <w:t xml:space="preserve">Some students find it difficult to navigate their timetable, especially as there can be last minute changes, so it's really important that you get used to accessing it regularly (and download the timetable app if possible) </w:t>
      </w:r>
      <w:hyperlink r:id="rId40">
        <w:r>
          <w:rPr>
            <w:rStyle w:val="InternetLink"/>
            <w:rFonts w:ascii="Calibri" w:hAnsi="Calibri" w:eastAsia="Calibri" w:cs="Calibri"/>
            <w:outline w:val="false"/>
            <w:lang w:val="en-US"/>
          </w:rPr>
          <w:t>https://www.qmu.ac.uk/current-students/current-students-general-information/timetables/</w:t>
        </w:r>
      </w:hyperlink>
      <w:r>
        <w:rPr>
          <w:rStyle w:val="None"/>
          <w:b w:val="false"/>
          <w:bCs w:val="false"/>
          <w:outline w:val="false"/>
          <w:color w:val="292561"/>
          <w:u w:val="none" w:color="000000"/>
        </w:rPr>
        <w:t>.</w:t>
      </w:r>
      <w:r>
        <w:rPr>
          <w:rStyle w:val="None"/>
          <w:outline w:val="false"/>
          <w:color w:val="292561"/>
          <w:u w:val="none" w:color="000000"/>
        </w:rPr>
        <w:drawing>
          <wp:anchor behindDoc="0" distT="57150" distB="57150" distL="57150" distR="57150" simplePos="0" locked="0" layoutInCell="0" allowOverlap="1" relativeHeight="57">
            <wp:simplePos x="0" y="0"/>
            <wp:positionH relativeFrom="page">
              <wp:posOffset>3916680</wp:posOffset>
            </wp:positionH>
            <wp:positionV relativeFrom="page">
              <wp:posOffset>7499985</wp:posOffset>
            </wp:positionV>
            <wp:extent cx="3123565" cy="2100580"/>
            <wp:effectExtent l="0" t="0" r="0" b="0"/>
            <wp:wrapTight wrapText="bothSides">
              <wp:wrapPolygon edited="0">
                <wp:start x="336" y="428"/>
                <wp:lineTo x="192" y="498"/>
                <wp:lineTo x="144" y="570"/>
                <wp:lineTo x="96" y="641"/>
                <wp:lineTo x="48" y="713"/>
                <wp:lineTo x="0" y="784"/>
                <wp:lineTo x="0" y="856"/>
                <wp:lineTo x="0" y="926"/>
                <wp:lineTo x="-48" y="998"/>
                <wp:lineTo x="-48" y="1069"/>
                <wp:lineTo x="-48" y="1141"/>
                <wp:lineTo x="0" y="1212"/>
                <wp:lineTo x="0" y="1284"/>
                <wp:lineTo x="0" y="1354"/>
                <wp:lineTo x="48" y="1426"/>
                <wp:lineTo x="48" y="1497"/>
                <wp:lineTo x="96" y="1569"/>
                <wp:lineTo x="192" y="1641"/>
                <wp:lineTo x="288" y="1712"/>
                <wp:lineTo x="4484" y="1784"/>
                <wp:lineTo x="4484" y="1854"/>
                <wp:lineTo x="144" y="1926"/>
                <wp:lineTo x="144" y="1997"/>
                <wp:lineTo x="144" y="2069"/>
                <wp:lineTo x="144" y="2140"/>
                <wp:lineTo x="144" y="2212"/>
                <wp:lineTo x="96" y="2282"/>
                <wp:lineTo x="96" y="2354"/>
                <wp:lineTo x="96" y="2425"/>
                <wp:lineTo x="96" y="2497"/>
                <wp:lineTo x="96" y="2568"/>
                <wp:lineTo x="144" y="2640"/>
                <wp:lineTo x="144" y="2710"/>
                <wp:lineTo x="15090" y="3068"/>
                <wp:lineTo x="-48" y="3140"/>
                <wp:lineTo x="11860" y="3210"/>
                <wp:lineTo x="11860" y="3282"/>
                <wp:lineTo x="11860" y="3353"/>
                <wp:lineTo x="11860" y="3425"/>
                <wp:lineTo x="11860" y="3496"/>
                <wp:lineTo x="11860" y="3568"/>
                <wp:lineTo x="11860" y="3638"/>
                <wp:lineTo x="11860" y="3710"/>
                <wp:lineTo x="11860" y="3781"/>
                <wp:lineTo x="11860" y="3853"/>
                <wp:lineTo x="11860" y="3924"/>
                <wp:lineTo x="11860" y="3996"/>
                <wp:lineTo x="11860" y="4066"/>
                <wp:lineTo x="11860" y="4138"/>
                <wp:lineTo x="11908" y="4209"/>
                <wp:lineTo x="14994" y="4281"/>
                <wp:lineTo x="626" y="4352"/>
                <wp:lineTo x="0" y="4424"/>
                <wp:lineTo x="0" y="4494"/>
                <wp:lineTo x="0" y="4566"/>
                <wp:lineTo x="0" y="4638"/>
                <wp:lineTo x="96" y="4709"/>
                <wp:lineTo x="144" y="4781"/>
                <wp:lineTo x="144" y="4852"/>
                <wp:lineTo x="144" y="4924"/>
                <wp:lineTo x="144" y="4994"/>
                <wp:lineTo x="144" y="5066"/>
                <wp:lineTo x="144" y="5137"/>
                <wp:lineTo x="144" y="5209"/>
                <wp:lineTo x="192" y="5280"/>
                <wp:lineTo x="192" y="5352"/>
                <wp:lineTo x="14994" y="5422"/>
                <wp:lineTo x="14994" y="5494"/>
                <wp:lineTo x="14994" y="5565"/>
                <wp:lineTo x="14994" y="5637"/>
                <wp:lineTo x="14994" y="5708"/>
                <wp:lineTo x="14994" y="5780"/>
                <wp:lineTo x="14994" y="5850"/>
                <wp:lineTo x="14994" y="5922"/>
                <wp:lineTo x="14994" y="5993"/>
                <wp:lineTo x="14994" y="6065"/>
                <wp:lineTo x="14994" y="6136"/>
                <wp:lineTo x="14994" y="6208"/>
                <wp:lineTo x="14994" y="6280"/>
                <wp:lineTo x="14994" y="6350"/>
                <wp:lineTo x="14994" y="6422"/>
                <wp:lineTo x="14994" y="6493"/>
                <wp:lineTo x="14994" y="6565"/>
                <wp:lineTo x="192" y="6636"/>
                <wp:lineTo x="48" y="6708"/>
                <wp:lineTo x="48" y="6778"/>
                <wp:lineTo x="0" y="6850"/>
                <wp:lineTo x="0" y="6921"/>
                <wp:lineTo x="0" y="6993"/>
                <wp:lineTo x="0" y="7064"/>
                <wp:lineTo x="0" y="7136"/>
                <wp:lineTo x="48" y="7206"/>
                <wp:lineTo x="144" y="7278"/>
                <wp:lineTo x="1300" y="7349"/>
                <wp:lineTo x="14994" y="7421"/>
                <wp:lineTo x="482" y="7492"/>
                <wp:lineTo x="482" y="7564"/>
                <wp:lineTo x="48" y="7634"/>
                <wp:lineTo x="0" y="7706"/>
                <wp:lineTo x="0" y="7778"/>
                <wp:lineTo x="0" y="7849"/>
                <wp:lineTo x="0" y="7921"/>
                <wp:lineTo x="0" y="7992"/>
                <wp:lineTo x="0" y="8064"/>
                <wp:lineTo x="96" y="8134"/>
                <wp:lineTo x="5544" y="8206"/>
                <wp:lineTo x="530" y="8277"/>
                <wp:lineTo x="530" y="8349"/>
                <wp:lineTo x="96" y="8420"/>
                <wp:lineTo x="48" y="8492"/>
                <wp:lineTo x="0" y="8562"/>
                <wp:lineTo x="0" y="8634"/>
                <wp:lineTo x="0" y="8705"/>
                <wp:lineTo x="0" y="8777"/>
                <wp:lineTo x="48" y="8848"/>
                <wp:lineTo x="96" y="8920"/>
                <wp:lineTo x="1976" y="8990"/>
                <wp:lineTo x="14994" y="9062"/>
                <wp:lineTo x="14994" y="9133"/>
                <wp:lineTo x="14994" y="9205"/>
                <wp:lineTo x="14994" y="9277"/>
                <wp:lineTo x="14994" y="9348"/>
                <wp:lineTo x="14994" y="9420"/>
                <wp:lineTo x="14994" y="9490"/>
                <wp:lineTo x="14994" y="9562"/>
                <wp:lineTo x="14994" y="9633"/>
                <wp:lineTo x="2650" y="9705"/>
                <wp:lineTo x="144" y="9776"/>
                <wp:lineTo x="48" y="9848"/>
                <wp:lineTo x="0" y="9918"/>
                <wp:lineTo x="0" y="9990"/>
                <wp:lineTo x="0" y="10061"/>
                <wp:lineTo x="0" y="10133"/>
                <wp:lineTo x="0" y="10204"/>
                <wp:lineTo x="0" y="10276"/>
                <wp:lineTo x="0" y="10346"/>
                <wp:lineTo x="0" y="10418"/>
                <wp:lineTo x="48" y="10489"/>
                <wp:lineTo x="14994" y="10561"/>
                <wp:lineTo x="48" y="10632"/>
                <wp:lineTo x="0" y="10776"/>
                <wp:lineTo x="0" y="10776"/>
                <wp:lineTo x="0" y="10846"/>
                <wp:lineTo x="0" y="10918"/>
                <wp:lineTo x="0" y="10989"/>
                <wp:lineTo x="0" y="11061"/>
                <wp:lineTo x="0" y="11132"/>
                <wp:lineTo x="48" y="11204"/>
                <wp:lineTo x="15958" y="11274"/>
                <wp:lineTo x="15910" y="11346"/>
                <wp:lineTo x="15910" y="11417"/>
                <wp:lineTo x="15862" y="11489"/>
                <wp:lineTo x="15042" y="11560"/>
                <wp:lineTo x="15042" y="11632"/>
                <wp:lineTo x="15042" y="11702"/>
                <wp:lineTo x="15042" y="11774"/>
                <wp:lineTo x="15042" y="11845"/>
                <wp:lineTo x="15042" y="11917"/>
                <wp:lineTo x="14994" y="11988"/>
                <wp:lineTo x="14994" y="12060"/>
                <wp:lineTo x="14994" y="12130"/>
                <wp:lineTo x="14994" y="12202"/>
                <wp:lineTo x="14994" y="12273"/>
                <wp:lineTo x="964" y="12345"/>
                <wp:lineTo x="144" y="12417"/>
                <wp:lineTo x="48" y="12488"/>
                <wp:lineTo x="0" y="12560"/>
                <wp:lineTo x="0" y="12630"/>
                <wp:lineTo x="0" y="12702"/>
                <wp:lineTo x="0" y="12773"/>
                <wp:lineTo x="48" y="12845"/>
                <wp:lineTo x="0" y="12916"/>
                <wp:lineTo x="0" y="12988"/>
                <wp:lineTo x="0" y="13058"/>
                <wp:lineTo x="48" y="13130"/>
                <wp:lineTo x="144" y="13201"/>
                <wp:lineTo x="16296" y="13273"/>
                <wp:lineTo x="15862" y="13344"/>
                <wp:lineTo x="15476" y="13416"/>
                <wp:lineTo x="15042" y="13486"/>
                <wp:lineTo x="15042" y="13558"/>
                <wp:lineTo x="15042" y="13629"/>
                <wp:lineTo x="15042" y="13701"/>
                <wp:lineTo x="16344" y="13772"/>
                <wp:lineTo x="16296" y="13844"/>
                <wp:lineTo x="16296" y="13916"/>
                <wp:lineTo x="16296" y="13986"/>
                <wp:lineTo x="16296" y="14058"/>
                <wp:lineTo x="16248" y="14129"/>
                <wp:lineTo x="16248" y="14201"/>
                <wp:lineTo x="16248" y="14272"/>
                <wp:lineTo x="48" y="14344"/>
                <wp:lineTo x="0" y="14414"/>
                <wp:lineTo x="0" y="14486"/>
                <wp:lineTo x="0" y="14557"/>
                <wp:lineTo x="0" y="14629"/>
                <wp:lineTo x="0" y="14700"/>
                <wp:lineTo x="0" y="14772"/>
                <wp:lineTo x="0" y="14842"/>
                <wp:lineTo x="0" y="14914"/>
                <wp:lineTo x="1446" y="14985"/>
                <wp:lineTo x="1446" y="15057"/>
                <wp:lineTo x="1398" y="15128"/>
                <wp:lineTo x="1204" y="15200"/>
                <wp:lineTo x="0" y="15270"/>
                <wp:lineTo x="0" y="15342"/>
                <wp:lineTo x="0" y="15414"/>
                <wp:lineTo x="0" y="15485"/>
                <wp:lineTo x="48" y="15557"/>
                <wp:lineTo x="48" y="15628"/>
                <wp:lineTo x="48" y="15700"/>
                <wp:lineTo x="48" y="15770"/>
                <wp:lineTo x="48" y="15842"/>
                <wp:lineTo x="96" y="15913"/>
                <wp:lineTo x="15958" y="15985"/>
                <wp:lineTo x="15958" y="16056"/>
                <wp:lineTo x="15958" y="16128"/>
                <wp:lineTo x="15958" y="16198"/>
                <wp:lineTo x="15958" y="16270"/>
                <wp:lineTo x="15910" y="16341"/>
                <wp:lineTo x="15910" y="16413"/>
                <wp:lineTo x="15910" y="16484"/>
                <wp:lineTo x="15910" y="16556"/>
                <wp:lineTo x="48" y="16626"/>
                <wp:lineTo x="0" y="16698"/>
                <wp:lineTo x="0" y="16769"/>
                <wp:lineTo x="0" y="16841"/>
                <wp:lineTo x="0" y="16912"/>
                <wp:lineTo x="0" y="16984"/>
                <wp:lineTo x="0" y="17056"/>
                <wp:lineTo x="0" y="17126"/>
                <wp:lineTo x="48" y="17198"/>
                <wp:lineTo x="48" y="17269"/>
                <wp:lineTo x="0" y="17341"/>
                <wp:lineTo x="0" y="17412"/>
                <wp:lineTo x="0" y="17484"/>
                <wp:lineTo x="0" y="17554"/>
                <wp:lineTo x="0" y="17626"/>
                <wp:lineTo x="0" y="17697"/>
                <wp:lineTo x="0" y="17769"/>
                <wp:lineTo x="0" y="17840"/>
                <wp:lineTo x="0" y="17912"/>
                <wp:lineTo x="0" y="17982"/>
                <wp:lineTo x="0" y="18054"/>
                <wp:lineTo x="0" y="18125"/>
                <wp:lineTo x="0" y="18197"/>
                <wp:lineTo x="0" y="18268"/>
                <wp:lineTo x="0" y="18340"/>
                <wp:lineTo x="0" y="18410"/>
                <wp:lineTo x="7954" y="18482"/>
                <wp:lineTo x="7954" y="18554"/>
                <wp:lineTo x="16296" y="18625"/>
                <wp:lineTo x="15234" y="18697"/>
                <wp:lineTo x="15186" y="18768"/>
                <wp:lineTo x="15186" y="18840"/>
                <wp:lineTo x="15234" y="18910"/>
                <wp:lineTo x="15234" y="18982"/>
                <wp:lineTo x="15234" y="19053"/>
                <wp:lineTo x="15234" y="19125"/>
                <wp:lineTo x="48" y="19268"/>
                <wp:lineTo x="0" y="19338"/>
                <wp:lineTo x="0" y="19410"/>
                <wp:lineTo x="0" y="19481"/>
                <wp:lineTo x="0" y="19553"/>
                <wp:lineTo x="0" y="19624"/>
                <wp:lineTo x="0" y="19696"/>
                <wp:lineTo x="0" y="19766"/>
                <wp:lineTo x="0" y="19838"/>
                <wp:lineTo x="1590" y="19909"/>
                <wp:lineTo x="1638" y="19981"/>
                <wp:lineTo x="15234" y="20053"/>
                <wp:lineTo x="15234" y="20124"/>
                <wp:lineTo x="15234" y="20196"/>
                <wp:lineTo x="18032" y="20266"/>
                <wp:lineTo x="-48" y="21052"/>
                <wp:lineTo x="-48" y="21122"/>
                <wp:lineTo x="-48" y="21194"/>
                <wp:lineTo x="21454" y="21194"/>
                <wp:lineTo x="21454" y="21122"/>
                <wp:lineTo x="21454" y="21052"/>
                <wp:lineTo x="18610" y="20266"/>
                <wp:lineTo x="19816" y="20196"/>
                <wp:lineTo x="19816" y="20124"/>
                <wp:lineTo x="19864" y="20053"/>
                <wp:lineTo x="19864" y="19981"/>
                <wp:lineTo x="19864" y="19909"/>
                <wp:lineTo x="19864" y="19838"/>
                <wp:lineTo x="19816" y="19766"/>
                <wp:lineTo x="19670" y="19696"/>
                <wp:lineTo x="7906" y="19624"/>
                <wp:lineTo x="7810" y="19553"/>
                <wp:lineTo x="7810" y="19481"/>
                <wp:lineTo x="7762" y="19410"/>
                <wp:lineTo x="7520" y="19338"/>
                <wp:lineTo x="7520" y="19268"/>
                <wp:lineTo x="16200" y="19125"/>
                <wp:lineTo x="21116" y="19053"/>
                <wp:lineTo x="21116" y="18982"/>
                <wp:lineTo x="21116" y="18910"/>
                <wp:lineTo x="21116" y="18840"/>
                <wp:lineTo x="21020" y="18768"/>
                <wp:lineTo x="21020" y="18697"/>
                <wp:lineTo x="20780" y="18625"/>
                <wp:lineTo x="20152" y="18554"/>
                <wp:lineTo x="20828" y="18482"/>
                <wp:lineTo x="21068" y="18410"/>
                <wp:lineTo x="21116" y="18340"/>
                <wp:lineTo x="21116" y="18268"/>
                <wp:lineTo x="21116" y="18197"/>
                <wp:lineTo x="21068" y="18125"/>
                <wp:lineTo x="20972" y="18054"/>
                <wp:lineTo x="19382" y="17982"/>
                <wp:lineTo x="10172" y="17912"/>
                <wp:lineTo x="10172" y="17840"/>
                <wp:lineTo x="10172" y="17769"/>
                <wp:lineTo x="21454" y="17697"/>
                <wp:lineTo x="21454" y="17626"/>
                <wp:lineTo x="19140" y="17554"/>
                <wp:lineTo x="15862" y="17484"/>
                <wp:lineTo x="15862" y="17412"/>
                <wp:lineTo x="15862" y="17341"/>
                <wp:lineTo x="15910" y="17269"/>
                <wp:lineTo x="20972" y="17198"/>
                <wp:lineTo x="21358" y="17126"/>
                <wp:lineTo x="20008" y="17056"/>
                <wp:lineTo x="16682" y="16984"/>
                <wp:lineTo x="21454" y="16912"/>
                <wp:lineTo x="21454" y="16841"/>
                <wp:lineTo x="21454" y="16769"/>
                <wp:lineTo x="21454" y="16698"/>
                <wp:lineTo x="21406" y="16626"/>
                <wp:lineTo x="21358" y="16556"/>
                <wp:lineTo x="21358" y="16484"/>
                <wp:lineTo x="21310" y="16413"/>
                <wp:lineTo x="21310" y="16341"/>
                <wp:lineTo x="21262" y="16270"/>
                <wp:lineTo x="21214" y="16198"/>
                <wp:lineTo x="21166" y="16128"/>
                <wp:lineTo x="21166" y="16056"/>
                <wp:lineTo x="21116" y="15985"/>
                <wp:lineTo x="21068" y="15913"/>
                <wp:lineTo x="21454" y="15842"/>
                <wp:lineTo x="21454" y="15770"/>
                <wp:lineTo x="21454" y="15700"/>
                <wp:lineTo x="21454" y="15628"/>
                <wp:lineTo x="21262" y="15557"/>
                <wp:lineTo x="21454" y="15485"/>
                <wp:lineTo x="21454" y="15414"/>
                <wp:lineTo x="21454" y="15342"/>
                <wp:lineTo x="21454" y="15270"/>
                <wp:lineTo x="21454" y="15200"/>
                <wp:lineTo x="21454" y="15128"/>
                <wp:lineTo x="21454" y="15057"/>
                <wp:lineTo x="21454" y="14985"/>
                <wp:lineTo x="21454" y="14914"/>
                <wp:lineTo x="21454" y="14842"/>
                <wp:lineTo x="21454" y="14772"/>
                <wp:lineTo x="21454" y="14700"/>
                <wp:lineTo x="21454" y="14629"/>
                <wp:lineTo x="21454" y="14557"/>
                <wp:lineTo x="21454" y="14486"/>
                <wp:lineTo x="20828" y="14414"/>
                <wp:lineTo x="20828" y="14344"/>
                <wp:lineTo x="20780" y="14272"/>
                <wp:lineTo x="20732" y="14201"/>
                <wp:lineTo x="21454" y="14129"/>
                <wp:lineTo x="21454" y="14058"/>
                <wp:lineTo x="21454" y="13986"/>
                <wp:lineTo x="21454" y="13916"/>
                <wp:lineTo x="21454" y="13844"/>
                <wp:lineTo x="20538" y="13772"/>
                <wp:lineTo x="20490" y="13701"/>
                <wp:lineTo x="20442" y="13629"/>
                <wp:lineTo x="20394" y="13558"/>
                <wp:lineTo x="21454" y="13486"/>
                <wp:lineTo x="21454" y="13416"/>
                <wp:lineTo x="21454" y="13344"/>
                <wp:lineTo x="21454" y="13273"/>
                <wp:lineTo x="21454" y="13201"/>
                <wp:lineTo x="20200" y="13130"/>
                <wp:lineTo x="20200" y="13058"/>
                <wp:lineTo x="21454" y="12988"/>
                <wp:lineTo x="21454" y="12916"/>
                <wp:lineTo x="20780" y="12845"/>
                <wp:lineTo x="21454" y="12773"/>
                <wp:lineTo x="21454" y="12702"/>
                <wp:lineTo x="20924" y="12630"/>
                <wp:lineTo x="21454" y="12560"/>
                <wp:lineTo x="21454" y="12488"/>
                <wp:lineTo x="21454" y="12417"/>
                <wp:lineTo x="21454" y="12345"/>
                <wp:lineTo x="21454" y="12273"/>
                <wp:lineTo x="21454" y="12202"/>
                <wp:lineTo x="21454" y="12130"/>
                <wp:lineTo x="21454" y="12060"/>
                <wp:lineTo x="21454" y="11988"/>
                <wp:lineTo x="21454" y="11917"/>
                <wp:lineTo x="21454" y="11845"/>
                <wp:lineTo x="20780" y="11774"/>
                <wp:lineTo x="21020" y="11702"/>
                <wp:lineTo x="21406" y="11632"/>
                <wp:lineTo x="21454" y="11560"/>
                <wp:lineTo x="21454" y="11489"/>
                <wp:lineTo x="21454" y="11417"/>
                <wp:lineTo x="21454" y="11346"/>
                <wp:lineTo x="21454" y="11274"/>
                <wp:lineTo x="19622" y="11204"/>
                <wp:lineTo x="19622" y="11132"/>
                <wp:lineTo x="19622" y="11061"/>
                <wp:lineTo x="19622" y="10989"/>
                <wp:lineTo x="19912" y="10918"/>
                <wp:lineTo x="20682" y="10846"/>
                <wp:lineTo x="21454" y="10776"/>
                <wp:lineTo x="21454" y="10776"/>
                <wp:lineTo x="21454" y="10632"/>
                <wp:lineTo x="21454" y="10561"/>
                <wp:lineTo x="21020" y="10489"/>
                <wp:lineTo x="21310" y="10418"/>
                <wp:lineTo x="21214" y="10346"/>
                <wp:lineTo x="21454" y="10276"/>
                <wp:lineTo x="21454" y="10204"/>
                <wp:lineTo x="21166" y="10133"/>
                <wp:lineTo x="20250" y="10061"/>
                <wp:lineTo x="20490" y="9990"/>
                <wp:lineTo x="19816" y="9918"/>
                <wp:lineTo x="19574" y="9848"/>
                <wp:lineTo x="20008" y="9776"/>
                <wp:lineTo x="19864" y="9705"/>
                <wp:lineTo x="21454" y="9633"/>
                <wp:lineTo x="21454" y="9562"/>
                <wp:lineTo x="20490" y="9490"/>
                <wp:lineTo x="21454" y="9420"/>
                <wp:lineTo x="20972" y="9348"/>
                <wp:lineTo x="21166" y="9277"/>
                <wp:lineTo x="20346" y="9205"/>
                <wp:lineTo x="18948" y="9133"/>
                <wp:lineTo x="20682" y="9062"/>
                <wp:lineTo x="20780" y="8990"/>
                <wp:lineTo x="19044" y="8920"/>
                <wp:lineTo x="19140" y="8848"/>
                <wp:lineTo x="19430" y="8777"/>
                <wp:lineTo x="19236" y="8705"/>
                <wp:lineTo x="21020" y="8634"/>
                <wp:lineTo x="21020" y="8562"/>
                <wp:lineTo x="21020" y="8492"/>
                <wp:lineTo x="21454" y="8420"/>
                <wp:lineTo x="21454" y="8349"/>
                <wp:lineTo x="20780" y="8277"/>
                <wp:lineTo x="21020" y="8206"/>
                <wp:lineTo x="21068" y="8134"/>
                <wp:lineTo x="21166" y="8064"/>
                <wp:lineTo x="21406" y="7992"/>
                <wp:lineTo x="21454" y="7921"/>
                <wp:lineTo x="21454" y="7849"/>
                <wp:lineTo x="21454" y="7778"/>
                <wp:lineTo x="21454" y="7706"/>
                <wp:lineTo x="21454" y="7634"/>
                <wp:lineTo x="21358" y="7564"/>
                <wp:lineTo x="21454" y="7492"/>
                <wp:lineTo x="21406" y="7421"/>
                <wp:lineTo x="21454" y="7349"/>
                <wp:lineTo x="21166" y="7278"/>
                <wp:lineTo x="21454" y="7206"/>
                <wp:lineTo x="21454" y="7136"/>
                <wp:lineTo x="21454" y="7064"/>
                <wp:lineTo x="21454" y="6993"/>
                <wp:lineTo x="21358" y="6921"/>
                <wp:lineTo x="21454" y="6850"/>
                <wp:lineTo x="21454" y="6778"/>
                <wp:lineTo x="21068" y="6708"/>
                <wp:lineTo x="21358" y="6636"/>
                <wp:lineTo x="21358" y="6565"/>
                <wp:lineTo x="21116" y="6493"/>
                <wp:lineTo x="21454" y="6422"/>
                <wp:lineTo x="21454" y="6350"/>
                <wp:lineTo x="21454" y="6280"/>
                <wp:lineTo x="21454" y="6208"/>
                <wp:lineTo x="21454" y="6136"/>
                <wp:lineTo x="21454" y="6065"/>
                <wp:lineTo x="21454" y="5993"/>
                <wp:lineTo x="21454" y="5922"/>
                <wp:lineTo x="21454" y="5850"/>
                <wp:lineTo x="21406" y="5780"/>
                <wp:lineTo x="21262" y="5708"/>
                <wp:lineTo x="21310" y="5637"/>
                <wp:lineTo x="21406" y="5565"/>
                <wp:lineTo x="21454" y="5494"/>
                <wp:lineTo x="21454" y="5422"/>
                <wp:lineTo x="21406" y="5352"/>
                <wp:lineTo x="21262" y="5280"/>
                <wp:lineTo x="21358" y="5209"/>
                <wp:lineTo x="21406" y="5137"/>
                <wp:lineTo x="21454" y="5066"/>
                <wp:lineTo x="21454" y="4994"/>
                <wp:lineTo x="21262" y="4924"/>
                <wp:lineTo x="21454" y="4852"/>
                <wp:lineTo x="21406" y="4781"/>
                <wp:lineTo x="21310" y="4709"/>
                <wp:lineTo x="21358" y="4638"/>
                <wp:lineTo x="21454" y="4566"/>
                <wp:lineTo x="21454" y="4494"/>
                <wp:lineTo x="21454" y="4424"/>
                <wp:lineTo x="21116" y="4352"/>
                <wp:lineTo x="21068" y="4281"/>
                <wp:lineTo x="21358" y="4209"/>
                <wp:lineTo x="21358" y="4138"/>
                <wp:lineTo x="21454" y="4066"/>
                <wp:lineTo x="21454" y="3996"/>
                <wp:lineTo x="21358" y="3924"/>
                <wp:lineTo x="21310" y="3853"/>
                <wp:lineTo x="21262" y="3781"/>
                <wp:lineTo x="21116" y="3710"/>
                <wp:lineTo x="21116" y="3638"/>
                <wp:lineTo x="21068" y="3568"/>
                <wp:lineTo x="21020" y="3496"/>
                <wp:lineTo x="21166" y="3425"/>
                <wp:lineTo x="21214" y="3353"/>
                <wp:lineTo x="21214" y="3282"/>
                <wp:lineTo x="21454" y="3210"/>
                <wp:lineTo x="21454" y="3140"/>
                <wp:lineTo x="21214" y="3068"/>
                <wp:lineTo x="5930" y="2710"/>
                <wp:lineTo x="5978" y="2640"/>
                <wp:lineTo x="5978" y="2568"/>
                <wp:lineTo x="5978" y="2497"/>
                <wp:lineTo x="5978" y="2425"/>
                <wp:lineTo x="5978" y="2354"/>
                <wp:lineTo x="21406" y="2282"/>
                <wp:lineTo x="21454" y="2212"/>
                <wp:lineTo x="21454" y="2140"/>
                <wp:lineTo x="21454" y="2069"/>
                <wp:lineTo x="21454" y="1997"/>
                <wp:lineTo x="21454" y="1926"/>
                <wp:lineTo x="21454" y="1854"/>
                <wp:lineTo x="5978" y="1784"/>
                <wp:lineTo x="5978" y="1712"/>
                <wp:lineTo x="21454" y="1641"/>
                <wp:lineTo x="21454" y="1569"/>
                <wp:lineTo x="21454" y="1497"/>
                <wp:lineTo x="21454" y="1426"/>
                <wp:lineTo x="21454" y="1354"/>
                <wp:lineTo x="21454" y="1284"/>
                <wp:lineTo x="21406" y="1212"/>
                <wp:lineTo x="21358" y="1141"/>
                <wp:lineTo x="21406" y="1069"/>
                <wp:lineTo x="21406" y="998"/>
                <wp:lineTo x="21406" y="926"/>
                <wp:lineTo x="21454" y="856"/>
                <wp:lineTo x="21454" y="784"/>
                <wp:lineTo x="21454" y="713"/>
                <wp:lineTo x="21214" y="641"/>
                <wp:lineTo x="18320" y="570"/>
                <wp:lineTo x="5978" y="498"/>
                <wp:lineTo x="5930" y="428"/>
                <wp:lineTo x="336" y="428"/>
              </wp:wrapPolygon>
            </wp:wrapTight>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1"/>
                    <a:srcRect l="-8" t="-13" r="-8" b="-13"/>
                    <a:stretch>
                      <a:fillRect/>
                    </a:stretch>
                  </pic:blipFill>
                  <pic:spPr bwMode="auto">
                    <a:xfrm>
                      <a:off x="0" y="0"/>
                      <a:ext cx="3123565" cy="2100580"/>
                    </a:xfrm>
                    <a:prstGeom prst="rect">
                      <a:avLst/>
                    </a:prstGeom>
                  </pic:spPr>
                </pic:pic>
              </a:graphicData>
            </a:graphic>
          </wp:anchor>
        </w:drawing>
      </w:r>
      <w:r>
        <w:rPr>
          <w:rStyle w:val="None"/>
          <w:outline w:val="false"/>
          <w:color w:val="292561"/>
          <w:u w:val="none" w:color="000000"/>
        </w:rPr>
        <w:t xml:space="preserve"> </w:t>
      </w:r>
    </w:p>
    <w:p>
      <w:pPr>
        <w:pStyle w:val="Body"/>
        <w:rPr/>
      </w:pPr>
      <w:r>
        <w:rPr/>
      </w:r>
    </w:p>
    <w:p>
      <w:pPr>
        <w:pStyle w:val="Body"/>
        <w:rPr/>
      </w:pPr>
      <w:r>
        <w:rPr/>
      </w:r>
    </w:p>
    <w:p>
      <w:pPr>
        <w:pStyle w:val="Body"/>
        <w:rPr/>
      </w:pPr>
      <w:r>
        <w:rPr/>
      </w:r>
    </w:p>
    <w:p>
      <w:pPr>
        <w:pStyle w:val="Body"/>
        <w:rPr/>
      </w:pPr>
      <w:r>
        <w:rPr/>
      </w:r>
    </w:p>
    <w:p>
      <w:pPr>
        <w:pStyle w:val="Body"/>
        <w:rPr/>
      </w:pPr>
      <w:r>
        <w:rPr>
          <w:rStyle w:val="None"/>
          <w:b w:val="false"/>
          <w:bCs w:val="false"/>
          <w:outline w:val="false"/>
          <w:color w:val="292561"/>
          <w:u w:val="none" w:color="000000"/>
          <w:lang w:val="en-US"/>
        </w:rPr>
        <w:t xml:space="preserve">In addition to this Handbook you will have access to: Hub areas for each of your modules where you can find guides for each of the modules detailing teaching and assessment; and a PR Programmes Hub area where you can find non-module specific content. </w:t>
      </w:r>
    </w:p>
    <w:p>
      <w:pPr>
        <w:pStyle w:val="Body"/>
        <w:rPr/>
      </w:pPr>
      <w:r>
        <w:rPr/>
      </w:r>
    </w:p>
    <w:p>
      <w:pPr>
        <w:pStyle w:val="Body"/>
        <w:rPr>
          <w:rStyle w:val="None"/>
          <w:b w:val="false"/>
          <w:b w:val="false"/>
          <w:bCs w:val="false"/>
          <w:outline w:val="false"/>
          <w:color w:val="292561"/>
          <w:u w:val="none" w:color="000000"/>
          <w:lang w:val="en-US"/>
        </w:rPr>
      </w:pPr>
      <w:r>
        <w:rPr>
          <w:rStyle w:val="None"/>
          <w:rFonts w:eastAsia="Gill Sans MT" w:cs="Gill Sans MT" w:ascii="Gill Sans MT" w:hAnsi="Gill Sans MT"/>
          <w:outline w:val="false"/>
          <w:color w:val="0189F9"/>
          <w:u w:val="none" w:color="000000"/>
          <w:lang w:val="en-US"/>
        </w:rPr>
        <w:t>Effective Learning Service (ELS</w:t>
      </w:r>
      <w:r>
        <w:rPr>
          <w:rStyle w:val="None"/>
          <w:rFonts w:eastAsia="Gill Sans MT" w:cs="Gill Sans MT" w:ascii="Gill Sans MT" w:hAnsi="Gill Sans MT"/>
          <w:outline w:val="false"/>
          <w:color w:val="0189F9"/>
          <w:u w:val="none" w:color="000000"/>
        </w:rPr>
        <w:drawing>
          <wp:anchor behindDoc="0" distT="57150" distB="57150" distL="57150" distR="57150" simplePos="0" locked="0" layoutInCell="0" allowOverlap="1" relativeHeight="58">
            <wp:simplePos x="0" y="0"/>
            <wp:positionH relativeFrom="column">
              <wp:posOffset>2802255</wp:posOffset>
            </wp:positionH>
            <wp:positionV relativeFrom="page">
              <wp:posOffset>1540510</wp:posOffset>
            </wp:positionV>
            <wp:extent cx="3322955" cy="2599690"/>
            <wp:effectExtent l="0" t="0" r="0" b="0"/>
            <wp:wrapTight wrapText="bothSides">
              <wp:wrapPolygon edited="0">
                <wp:start x="9434" y="0"/>
                <wp:lineTo x="9434" y="78"/>
                <wp:lineTo x="9434" y="157"/>
                <wp:lineTo x="9434" y="236"/>
                <wp:lineTo x="9621" y="315"/>
                <wp:lineTo x="4221" y="393"/>
                <wp:lineTo x="3849" y="472"/>
                <wp:lineTo x="3724" y="551"/>
                <wp:lineTo x="3538" y="630"/>
                <wp:lineTo x="3475" y="709"/>
                <wp:lineTo x="3413" y="788"/>
                <wp:lineTo x="3352" y="867"/>
                <wp:lineTo x="3228" y="946"/>
                <wp:lineTo x="3103" y="1025"/>
                <wp:lineTo x="3041" y="1103"/>
                <wp:lineTo x="2979" y="1182"/>
                <wp:lineTo x="2917" y="1261"/>
                <wp:lineTo x="2855" y="1341"/>
                <wp:lineTo x="2855" y="1419"/>
                <wp:lineTo x="2793" y="1498"/>
                <wp:lineTo x="2731" y="1577"/>
                <wp:lineTo x="2669" y="1656"/>
                <wp:lineTo x="2607" y="1735"/>
                <wp:lineTo x="2545" y="1813"/>
                <wp:lineTo x="2545" y="1892"/>
                <wp:lineTo x="2483" y="1972"/>
                <wp:lineTo x="2483" y="2051"/>
                <wp:lineTo x="2420" y="2129"/>
                <wp:lineTo x="2420" y="2208"/>
                <wp:lineTo x="2420" y="2287"/>
                <wp:lineTo x="2358" y="2366"/>
                <wp:lineTo x="2296" y="2445"/>
                <wp:lineTo x="2296" y="2523"/>
                <wp:lineTo x="2296" y="2602"/>
                <wp:lineTo x="2234" y="2682"/>
                <wp:lineTo x="2234" y="2761"/>
                <wp:lineTo x="2234" y="2839"/>
                <wp:lineTo x="2358" y="2918"/>
                <wp:lineTo x="2358" y="2997"/>
                <wp:lineTo x="2420" y="3076"/>
                <wp:lineTo x="2420" y="3155"/>
                <wp:lineTo x="2545" y="3233"/>
                <wp:lineTo x="2545" y="3313"/>
                <wp:lineTo x="2545" y="3392"/>
                <wp:lineTo x="2607" y="3471"/>
                <wp:lineTo x="2607" y="3549"/>
                <wp:lineTo x="2607" y="3628"/>
                <wp:lineTo x="2669" y="3707"/>
                <wp:lineTo x="2669" y="3786"/>
                <wp:lineTo x="2731" y="3865"/>
                <wp:lineTo x="2793" y="3944"/>
                <wp:lineTo x="2793" y="4023"/>
                <wp:lineTo x="2855" y="4102"/>
                <wp:lineTo x="2917" y="4181"/>
                <wp:lineTo x="2917" y="4259"/>
                <wp:lineTo x="2793" y="4338"/>
                <wp:lineTo x="2731" y="4417"/>
                <wp:lineTo x="2917" y="4496"/>
                <wp:lineTo x="2917" y="4576"/>
                <wp:lineTo x="2855" y="4654"/>
                <wp:lineTo x="2855" y="4733"/>
                <wp:lineTo x="2731" y="4812"/>
                <wp:lineTo x="3352" y="4891"/>
                <wp:lineTo x="3352" y="4969"/>
                <wp:lineTo x="3352" y="5048"/>
                <wp:lineTo x="3413" y="5127"/>
                <wp:lineTo x="3413" y="5206"/>
                <wp:lineTo x="3662" y="5286"/>
                <wp:lineTo x="3475" y="5364"/>
                <wp:lineTo x="3475" y="5443"/>
                <wp:lineTo x="3475" y="5522"/>
                <wp:lineTo x="3475" y="5601"/>
                <wp:lineTo x="3538" y="5679"/>
                <wp:lineTo x="4034" y="5758"/>
                <wp:lineTo x="4096" y="5837"/>
                <wp:lineTo x="4158" y="5917"/>
                <wp:lineTo x="4221" y="5996"/>
                <wp:lineTo x="4283" y="6074"/>
                <wp:lineTo x="4345" y="6153"/>
                <wp:lineTo x="-61" y="6232"/>
                <wp:lineTo x="683" y="6311"/>
                <wp:lineTo x="745" y="6389"/>
                <wp:lineTo x="745" y="6468"/>
                <wp:lineTo x="-61" y="6548"/>
                <wp:lineTo x="-61" y="6627"/>
                <wp:lineTo x="558" y="6706"/>
                <wp:lineTo x="558" y="6784"/>
                <wp:lineTo x="558" y="6863"/>
                <wp:lineTo x="558" y="6942"/>
                <wp:lineTo x="558" y="7021"/>
                <wp:lineTo x="558" y="7099"/>
                <wp:lineTo x="558" y="7179"/>
                <wp:lineTo x="558" y="7258"/>
                <wp:lineTo x="558" y="7337"/>
                <wp:lineTo x="558" y="7415"/>
                <wp:lineTo x="558" y="7494"/>
                <wp:lineTo x="558" y="7573"/>
                <wp:lineTo x="558" y="7652"/>
                <wp:lineTo x="620" y="7731"/>
                <wp:lineTo x="620" y="7809"/>
                <wp:lineTo x="620" y="7889"/>
                <wp:lineTo x="620" y="7968"/>
                <wp:lineTo x="620" y="8047"/>
                <wp:lineTo x="620" y="8125"/>
                <wp:lineTo x="620" y="8204"/>
                <wp:lineTo x="620" y="8283"/>
                <wp:lineTo x="620" y="8362"/>
                <wp:lineTo x="620" y="8441"/>
                <wp:lineTo x="620" y="8520"/>
                <wp:lineTo x="620" y="8599"/>
                <wp:lineTo x="620" y="8678"/>
                <wp:lineTo x="683" y="8757"/>
                <wp:lineTo x="683" y="8835"/>
                <wp:lineTo x="683" y="8914"/>
                <wp:lineTo x="683" y="8993"/>
                <wp:lineTo x="683" y="9072"/>
                <wp:lineTo x="683" y="9152"/>
                <wp:lineTo x="683" y="9230"/>
                <wp:lineTo x="683" y="9309"/>
                <wp:lineTo x="683" y="9388"/>
                <wp:lineTo x="683" y="9467"/>
                <wp:lineTo x="683" y="9545"/>
                <wp:lineTo x="683" y="9624"/>
                <wp:lineTo x="683" y="9703"/>
                <wp:lineTo x="683" y="9782"/>
                <wp:lineTo x="745" y="9862"/>
                <wp:lineTo x="745" y="9940"/>
                <wp:lineTo x="745" y="10019"/>
                <wp:lineTo x="745" y="10098"/>
                <wp:lineTo x="745" y="10177"/>
                <wp:lineTo x="745" y="10255"/>
                <wp:lineTo x="745" y="10334"/>
                <wp:lineTo x="745" y="10413"/>
                <wp:lineTo x="745" y="10493"/>
                <wp:lineTo x="745" y="10572"/>
                <wp:lineTo x="745" y="10650"/>
                <wp:lineTo x="745" y="10729"/>
                <wp:lineTo x="745" y="10808"/>
                <wp:lineTo x="745" y="10887"/>
                <wp:lineTo x="745" y="10965"/>
                <wp:lineTo x="807" y="11044"/>
                <wp:lineTo x="807" y="11124"/>
                <wp:lineTo x="807" y="11203"/>
                <wp:lineTo x="807" y="11282"/>
                <wp:lineTo x="807" y="11360"/>
                <wp:lineTo x="807" y="11439"/>
                <wp:lineTo x="807" y="11518"/>
                <wp:lineTo x="807" y="11597"/>
                <wp:lineTo x="807" y="11675"/>
                <wp:lineTo x="497" y="11755"/>
                <wp:lineTo x="124" y="11834"/>
                <wp:lineTo x="-61" y="11913"/>
                <wp:lineTo x="-61" y="11992"/>
                <wp:lineTo x="993" y="12070"/>
                <wp:lineTo x="993" y="12149"/>
                <wp:lineTo x="993" y="12228"/>
                <wp:lineTo x="993" y="12307"/>
                <wp:lineTo x="993" y="12385"/>
                <wp:lineTo x="869" y="12465"/>
                <wp:lineTo x="558" y="12544"/>
                <wp:lineTo x="186" y="12623"/>
                <wp:lineTo x="-61" y="12702"/>
                <wp:lineTo x="-61" y="12780"/>
                <wp:lineTo x="-61" y="12859"/>
                <wp:lineTo x="683" y="12938"/>
                <wp:lineTo x="-61" y="13017"/>
                <wp:lineTo x="0" y="13096"/>
                <wp:lineTo x="0" y="13175"/>
                <wp:lineTo x="-61" y="13254"/>
                <wp:lineTo x="-61" y="13333"/>
                <wp:lineTo x="-61" y="13412"/>
                <wp:lineTo x="1179" y="13490"/>
                <wp:lineTo x="1179" y="13569"/>
                <wp:lineTo x="1179" y="13648"/>
                <wp:lineTo x="248" y="13728"/>
                <wp:lineTo x="-61" y="13806"/>
                <wp:lineTo x="311" y="13885"/>
                <wp:lineTo x="869" y="13964"/>
                <wp:lineTo x="1179" y="14043"/>
                <wp:lineTo x="1614" y="14122"/>
                <wp:lineTo x="1490" y="14200"/>
                <wp:lineTo x="1366" y="14279"/>
                <wp:lineTo x="-61" y="14359"/>
                <wp:lineTo x="-61" y="14438"/>
                <wp:lineTo x="745" y="14516"/>
                <wp:lineTo x="993" y="14595"/>
                <wp:lineTo x="-61" y="14674"/>
                <wp:lineTo x="-61" y="14753"/>
                <wp:lineTo x="-61" y="14831"/>
                <wp:lineTo x="0" y="14910"/>
                <wp:lineTo x="62" y="14989"/>
                <wp:lineTo x="497" y="15069"/>
                <wp:lineTo x="683" y="15148"/>
                <wp:lineTo x="558" y="15226"/>
                <wp:lineTo x="558" y="15305"/>
                <wp:lineTo x="435" y="15384"/>
                <wp:lineTo x="497" y="15463"/>
                <wp:lineTo x="373" y="15541"/>
                <wp:lineTo x="435" y="15620"/>
                <wp:lineTo x="62" y="15700"/>
                <wp:lineTo x="-61" y="15779"/>
                <wp:lineTo x="-61" y="15858"/>
                <wp:lineTo x="248" y="15936"/>
                <wp:lineTo x="186" y="16015"/>
                <wp:lineTo x="186" y="16094"/>
                <wp:lineTo x="248" y="16173"/>
                <wp:lineTo x="248" y="16251"/>
                <wp:lineTo x="248" y="16331"/>
                <wp:lineTo x="311" y="16410"/>
                <wp:lineTo x="373" y="16489"/>
                <wp:lineTo x="373" y="16568"/>
                <wp:lineTo x="373" y="16646"/>
                <wp:lineTo x="373" y="16725"/>
                <wp:lineTo x="373" y="16804"/>
                <wp:lineTo x="373" y="16883"/>
                <wp:lineTo x="435" y="16961"/>
                <wp:lineTo x="435" y="17041"/>
                <wp:lineTo x="558" y="17120"/>
                <wp:lineTo x="558" y="17199"/>
                <wp:lineTo x="620" y="17278"/>
                <wp:lineTo x="620" y="17356"/>
                <wp:lineTo x="620" y="17435"/>
                <wp:lineTo x="1552" y="17514"/>
                <wp:lineTo x="497" y="17593"/>
                <wp:lineTo x="435" y="17672"/>
                <wp:lineTo x="807" y="17751"/>
                <wp:lineTo x="186" y="17830"/>
                <wp:lineTo x="248" y="17909"/>
                <wp:lineTo x="62" y="17988"/>
                <wp:lineTo x="-61" y="18066"/>
                <wp:lineTo x="1924" y="18145"/>
                <wp:lineTo x="1924" y="18224"/>
                <wp:lineTo x="1924" y="18304"/>
                <wp:lineTo x="1924" y="18382"/>
                <wp:lineTo x="1924" y="18461"/>
                <wp:lineTo x="1924" y="18540"/>
                <wp:lineTo x="1924" y="18619"/>
                <wp:lineTo x="1924" y="18698"/>
                <wp:lineTo x="1924" y="18776"/>
                <wp:lineTo x="1924" y="18855"/>
                <wp:lineTo x="1924" y="18935"/>
                <wp:lineTo x="1924" y="19014"/>
                <wp:lineTo x="1924" y="19092"/>
                <wp:lineTo x="1924" y="19171"/>
                <wp:lineTo x="1924" y="19250"/>
                <wp:lineTo x="1862" y="19329"/>
                <wp:lineTo x="1862" y="19408"/>
                <wp:lineTo x="1862" y="19486"/>
                <wp:lineTo x="1862" y="19565"/>
                <wp:lineTo x="1862" y="19645"/>
                <wp:lineTo x="1800" y="19724"/>
                <wp:lineTo x="1800" y="19802"/>
                <wp:lineTo x="1800" y="19881"/>
                <wp:lineTo x="1738" y="19960"/>
                <wp:lineTo x="1738" y="20039"/>
                <wp:lineTo x="1738" y="20118"/>
                <wp:lineTo x="1738" y="20196"/>
                <wp:lineTo x="2793" y="20276"/>
                <wp:lineTo x="2793" y="20355"/>
                <wp:lineTo x="2793" y="20434"/>
                <wp:lineTo x="2793" y="20512"/>
                <wp:lineTo x="2731" y="20591"/>
                <wp:lineTo x="2731" y="20670"/>
                <wp:lineTo x="2669" y="20749"/>
                <wp:lineTo x="2669" y="20828"/>
                <wp:lineTo x="2669" y="20907"/>
                <wp:lineTo x="2607" y="20986"/>
                <wp:lineTo x="1924" y="21065"/>
                <wp:lineTo x="373" y="21144"/>
                <wp:lineTo x="124" y="21222"/>
                <wp:lineTo x="0" y="21301"/>
                <wp:lineTo x="16386" y="21301"/>
                <wp:lineTo x="16386" y="21222"/>
                <wp:lineTo x="16386" y="21144"/>
                <wp:lineTo x="16324" y="21065"/>
                <wp:lineTo x="16324" y="20986"/>
                <wp:lineTo x="16324" y="20907"/>
                <wp:lineTo x="16324" y="20828"/>
                <wp:lineTo x="16199" y="20749"/>
                <wp:lineTo x="16199" y="20670"/>
                <wp:lineTo x="16199" y="20591"/>
                <wp:lineTo x="18309" y="20512"/>
                <wp:lineTo x="16137" y="20434"/>
                <wp:lineTo x="16137" y="20355"/>
                <wp:lineTo x="16013" y="20276"/>
                <wp:lineTo x="16013" y="20196"/>
                <wp:lineTo x="19426" y="20118"/>
                <wp:lineTo x="16696" y="20039"/>
                <wp:lineTo x="16696" y="19960"/>
                <wp:lineTo x="16075" y="19881"/>
                <wp:lineTo x="16075" y="19802"/>
                <wp:lineTo x="16075" y="19724"/>
                <wp:lineTo x="17130" y="19645"/>
                <wp:lineTo x="17192" y="19565"/>
                <wp:lineTo x="17254" y="19486"/>
                <wp:lineTo x="17379" y="19408"/>
                <wp:lineTo x="17441" y="19329"/>
                <wp:lineTo x="17813" y="19250"/>
                <wp:lineTo x="17813" y="19171"/>
                <wp:lineTo x="19303" y="19092"/>
                <wp:lineTo x="18185" y="19014"/>
                <wp:lineTo x="18185" y="18935"/>
                <wp:lineTo x="18185" y="18855"/>
                <wp:lineTo x="17875" y="18776"/>
                <wp:lineTo x="18371" y="18698"/>
                <wp:lineTo x="18371" y="18619"/>
                <wp:lineTo x="18371" y="18540"/>
                <wp:lineTo x="18434" y="18461"/>
                <wp:lineTo x="18434" y="18382"/>
                <wp:lineTo x="18434" y="18304"/>
                <wp:lineTo x="18682" y="18224"/>
                <wp:lineTo x="18868" y="18145"/>
                <wp:lineTo x="18992" y="18066"/>
                <wp:lineTo x="19054" y="17988"/>
                <wp:lineTo x="19179" y="17909"/>
                <wp:lineTo x="19241" y="17830"/>
                <wp:lineTo x="19364" y="17751"/>
                <wp:lineTo x="19426" y="17672"/>
                <wp:lineTo x="19426" y="17593"/>
                <wp:lineTo x="19426" y="17514"/>
                <wp:lineTo x="19426" y="17435"/>
                <wp:lineTo x="19426" y="17356"/>
                <wp:lineTo x="19426" y="17278"/>
                <wp:lineTo x="19426" y="17199"/>
                <wp:lineTo x="19426" y="17120"/>
                <wp:lineTo x="19426" y="17041"/>
                <wp:lineTo x="19426" y="16961"/>
                <wp:lineTo x="19426" y="16883"/>
                <wp:lineTo x="19426" y="16804"/>
                <wp:lineTo x="19364" y="16725"/>
                <wp:lineTo x="19364" y="16646"/>
                <wp:lineTo x="19489" y="16568"/>
                <wp:lineTo x="19489" y="16489"/>
                <wp:lineTo x="19489" y="16410"/>
                <wp:lineTo x="19426" y="16331"/>
                <wp:lineTo x="18309" y="16251"/>
                <wp:lineTo x="18309" y="16173"/>
                <wp:lineTo x="19426" y="16094"/>
                <wp:lineTo x="20606" y="16015"/>
                <wp:lineTo x="20606" y="15936"/>
                <wp:lineTo x="20544" y="15858"/>
                <wp:lineTo x="20730" y="15779"/>
                <wp:lineTo x="20792" y="15700"/>
                <wp:lineTo x="20854" y="15620"/>
                <wp:lineTo x="20917" y="15541"/>
                <wp:lineTo x="20917" y="15463"/>
                <wp:lineTo x="20917" y="15384"/>
                <wp:lineTo x="20917" y="15305"/>
                <wp:lineTo x="17813" y="15226"/>
                <wp:lineTo x="17875" y="15148"/>
                <wp:lineTo x="20854" y="15069"/>
                <wp:lineTo x="20854" y="14989"/>
                <wp:lineTo x="20854" y="14910"/>
                <wp:lineTo x="20481" y="14831"/>
                <wp:lineTo x="19551" y="14753"/>
                <wp:lineTo x="20854" y="14674"/>
                <wp:lineTo x="20854" y="14595"/>
                <wp:lineTo x="20854" y="14516"/>
                <wp:lineTo x="20979" y="14438"/>
                <wp:lineTo x="21040" y="14359"/>
                <wp:lineTo x="21040" y="14279"/>
                <wp:lineTo x="21040" y="14200"/>
                <wp:lineTo x="20917" y="14122"/>
                <wp:lineTo x="21040" y="14043"/>
                <wp:lineTo x="20917" y="13964"/>
                <wp:lineTo x="20420" y="13885"/>
                <wp:lineTo x="19489" y="13806"/>
                <wp:lineTo x="19489" y="13728"/>
                <wp:lineTo x="19489" y="13648"/>
                <wp:lineTo x="19489" y="13569"/>
                <wp:lineTo x="19489" y="13490"/>
                <wp:lineTo x="19489" y="13412"/>
                <wp:lineTo x="19489" y="13333"/>
                <wp:lineTo x="19489" y="13254"/>
                <wp:lineTo x="19489" y="13175"/>
                <wp:lineTo x="19489" y="13096"/>
                <wp:lineTo x="19489" y="13017"/>
                <wp:lineTo x="21413" y="12938"/>
                <wp:lineTo x="19489" y="12859"/>
                <wp:lineTo x="19489" y="12780"/>
                <wp:lineTo x="19489" y="12702"/>
                <wp:lineTo x="19551" y="12623"/>
                <wp:lineTo x="19613" y="12544"/>
                <wp:lineTo x="19613" y="12465"/>
                <wp:lineTo x="19675" y="12385"/>
                <wp:lineTo x="19675" y="12307"/>
                <wp:lineTo x="19675" y="12228"/>
                <wp:lineTo x="19737" y="12149"/>
                <wp:lineTo x="19737" y="12070"/>
                <wp:lineTo x="19737" y="11992"/>
                <wp:lineTo x="19737" y="11913"/>
                <wp:lineTo x="19737" y="11834"/>
                <wp:lineTo x="19737" y="11755"/>
                <wp:lineTo x="19737" y="11675"/>
                <wp:lineTo x="19737" y="11597"/>
                <wp:lineTo x="19737" y="11518"/>
                <wp:lineTo x="19737" y="11439"/>
                <wp:lineTo x="19675" y="11360"/>
                <wp:lineTo x="19117" y="11282"/>
                <wp:lineTo x="19364" y="11203"/>
                <wp:lineTo x="19862" y="11124"/>
                <wp:lineTo x="20047" y="11044"/>
                <wp:lineTo x="20358" y="10965"/>
                <wp:lineTo x="20606" y="10887"/>
                <wp:lineTo x="20792" y="10808"/>
                <wp:lineTo x="21040" y="10729"/>
                <wp:lineTo x="21226" y="10650"/>
                <wp:lineTo x="21351" y="10572"/>
                <wp:lineTo x="21413" y="10493"/>
                <wp:lineTo x="17379" y="10413"/>
                <wp:lineTo x="19054" y="10334"/>
                <wp:lineTo x="19179" y="10255"/>
                <wp:lineTo x="19179" y="10177"/>
                <wp:lineTo x="19179" y="10098"/>
                <wp:lineTo x="20234" y="10019"/>
                <wp:lineTo x="20917" y="9940"/>
                <wp:lineTo x="20979" y="9862"/>
                <wp:lineTo x="21040" y="9782"/>
                <wp:lineTo x="21040" y="9703"/>
                <wp:lineTo x="21040" y="9624"/>
                <wp:lineTo x="20979" y="9545"/>
                <wp:lineTo x="20917" y="9467"/>
                <wp:lineTo x="20792" y="9388"/>
                <wp:lineTo x="19675" y="9309"/>
                <wp:lineTo x="19675" y="9230"/>
                <wp:lineTo x="19675" y="9152"/>
                <wp:lineTo x="19675" y="9072"/>
                <wp:lineTo x="19675" y="8993"/>
                <wp:lineTo x="19675" y="8914"/>
                <wp:lineTo x="19675" y="8835"/>
                <wp:lineTo x="19675" y="8757"/>
                <wp:lineTo x="19675" y="8678"/>
                <wp:lineTo x="19675" y="8599"/>
                <wp:lineTo x="19675" y="8520"/>
                <wp:lineTo x="19675" y="8441"/>
                <wp:lineTo x="19675" y="8362"/>
                <wp:lineTo x="19675" y="8283"/>
                <wp:lineTo x="19675" y="8204"/>
                <wp:lineTo x="19675" y="8125"/>
                <wp:lineTo x="19675" y="8047"/>
                <wp:lineTo x="19675" y="7968"/>
                <wp:lineTo x="19675" y="7889"/>
                <wp:lineTo x="19675" y="7809"/>
                <wp:lineTo x="19613" y="7731"/>
                <wp:lineTo x="19613" y="7652"/>
                <wp:lineTo x="18806" y="7573"/>
                <wp:lineTo x="18806" y="7494"/>
                <wp:lineTo x="18806" y="7415"/>
                <wp:lineTo x="18682" y="7337"/>
                <wp:lineTo x="18682" y="7258"/>
                <wp:lineTo x="18682" y="7179"/>
                <wp:lineTo x="18682" y="7099"/>
                <wp:lineTo x="18682" y="7021"/>
                <wp:lineTo x="18682" y="6942"/>
                <wp:lineTo x="18682" y="6863"/>
                <wp:lineTo x="18247" y="6784"/>
                <wp:lineTo x="18185" y="6706"/>
                <wp:lineTo x="18124" y="6627"/>
                <wp:lineTo x="15516" y="6548"/>
                <wp:lineTo x="14710" y="6468"/>
                <wp:lineTo x="14710" y="6389"/>
                <wp:lineTo x="14648" y="6311"/>
                <wp:lineTo x="14648" y="6232"/>
                <wp:lineTo x="18930" y="6153"/>
                <wp:lineTo x="14586" y="6074"/>
                <wp:lineTo x="14524" y="5996"/>
                <wp:lineTo x="14461" y="5917"/>
                <wp:lineTo x="14399" y="5837"/>
                <wp:lineTo x="14275" y="5758"/>
                <wp:lineTo x="14152" y="5679"/>
                <wp:lineTo x="11731" y="5601"/>
                <wp:lineTo x="11731" y="5522"/>
                <wp:lineTo x="15020" y="5443"/>
                <wp:lineTo x="15020" y="5364"/>
                <wp:lineTo x="11296" y="5286"/>
                <wp:lineTo x="11296" y="5206"/>
                <wp:lineTo x="11296" y="5127"/>
                <wp:lineTo x="11420" y="5048"/>
                <wp:lineTo x="11296" y="4969"/>
                <wp:lineTo x="11234" y="4891"/>
                <wp:lineTo x="11110" y="4812"/>
                <wp:lineTo x="11048" y="4733"/>
                <wp:lineTo x="10986" y="4654"/>
                <wp:lineTo x="10799" y="4576"/>
                <wp:lineTo x="10676" y="4496"/>
                <wp:lineTo x="9682" y="4417"/>
                <wp:lineTo x="9621" y="4338"/>
                <wp:lineTo x="19675" y="4259"/>
                <wp:lineTo x="19675" y="4181"/>
                <wp:lineTo x="19675" y="4102"/>
                <wp:lineTo x="19675" y="4023"/>
                <wp:lineTo x="19737" y="3944"/>
                <wp:lineTo x="19737" y="3865"/>
                <wp:lineTo x="19737" y="3786"/>
                <wp:lineTo x="19737" y="3707"/>
                <wp:lineTo x="19675" y="3628"/>
                <wp:lineTo x="19675" y="3549"/>
                <wp:lineTo x="19675" y="3471"/>
                <wp:lineTo x="6331" y="3392"/>
                <wp:lineTo x="6268" y="3313"/>
                <wp:lineTo x="6207" y="3233"/>
                <wp:lineTo x="19675" y="3155"/>
                <wp:lineTo x="19675" y="3076"/>
                <wp:lineTo x="19675" y="2997"/>
                <wp:lineTo x="19737" y="2918"/>
                <wp:lineTo x="19675" y="2839"/>
                <wp:lineTo x="19675" y="2761"/>
                <wp:lineTo x="19675" y="2682"/>
                <wp:lineTo x="19675" y="2602"/>
                <wp:lineTo x="19675" y="2523"/>
                <wp:lineTo x="19675" y="2445"/>
                <wp:lineTo x="19737" y="2366"/>
                <wp:lineTo x="19737" y="2287"/>
                <wp:lineTo x="19737" y="2208"/>
                <wp:lineTo x="19737" y="2129"/>
                <wp:lineTo x="19737" y="2051"/>
                <wp:lineTo x="19737" y="1972"/>
                <wp:lineTo x="19737" y="1892"/>
                <wp:lineTo x="16386" y="1813"/>
                <wp:lineTo x="16386" y="1735"/>
                <wp:lineTo x="16261" y="1656"/>
                <wp:lineTo x="4717" y="1577"/>
                <wp:lineTo x="5524" y="1498"/>
                <wp:lineTo x="5400" y="1419"/>
                <wp:lineTo x="15330" y="1341"/>
                <wp:lineTo x="15330" y="1261"/>
                <wp:lineTo x="15392" y="1182"/>
                <wp:lineTo x="15392" y="1103"/>
                <wp:lineTo x="15392" y="1025"/>
                <wp:lineTo x="15330" y="946"/>
                <wp:lineTo x="19737" y="867"/>
                <wp:lineTo x="19737" y="788"/>
                <wp:lineTo x="19737" y="709"/>
                <wp:lineTo x="19737" y="630"/>
                <wp:lineTo x="19737" y="551"/>
                <wp:lineTo x="19737" y="472"/>
                <wp:lineTo x="19737" y="393"/>
                <wp:lineTo x="19737" y="315"/>
                <wp:lineTo x="12910" y="236"/>
                <wp:lineTo x="9621" y="157"/>
                <wp:lineTo x="9621" y="78"/>
                <wp:lineTo x="19799" y="0"/>
                <wp:lineTo x="9434"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2"/>
                    <a:srcRect l="-11" t="-14" r="-11" b="-14"/>
                    <a:stretch>
                      <a:fillRect/>
                    </a:stretch>
                  </pic:blipFill>
                  <pic:spPr bwMode="auto">
                    <a:xfrm>
                      <a:off x="0" y="0"/>
                      <a:ext cx="3322955" cy="2599690"/>
                    </a:xfrm>
                    <a:prstGeom prst="rect">
                      <a:avLst/>
                    </a:prstGeom>
                  </pic:spPr>
                </pic:pic>
              </a:graphicData>
            </a:graphic>
          </wp:anchor>
        </w:drawing>
      </w:r>
      <w:r>
        <w:rPr>
          <w:rStyle w:val="None"/>
          <w:rFonts w:eastAsia="Gill Sans MT" w:cs="Gill Sans MT" w:ascii="Gill Sans MT" w:hAnsi="Gill Sans MT"/>
          <w:outline w:val="false"/>
          <w:color w:val="0189F9"/>
          <w:u w:val="none" w:color="000000"/>
        </w:rPr>
        <w:t>)</w:t>
      </w:r>
    </w:p>
    <w:p>
      <w:pPr>
        <w:pStyle w:val="Body"/>
        <w:rPr/>
      </w:pPr>
      <w:r>
        <w:rPr>
          <w:rStyle w:val="None"/>
          <w:b w:val="false"/>
          <w:bCs w:val="false"/>
          <w:outline w:val="false"/>
          <w:color w:val="292561"/>
          <w:u w:val="none" w:color="000000"/>
          <w:lang w:val="en-US"/>
        </w:rPr>
        <w:t xml:space="preserve">Throughout the year, our ELS offer a series of academic workshops - it's a good idea to go to these. The ELS also has handouts which are invaluable - their door is always open and you should drop in </w:t>
      </w:r>
      <w:hyperlink r:id="rId43">
        <w:r>
          <w:rPr>
            <w:rStyle w:val="InternetLink"/>
            <w:rFonts w:ascii="Calibri" w:hAnsi="Calibri" w:eastAsia="Calibri" w:cs="Calibri"/>
            <w:outline w:val="false"/>
            <w:lang w:val="en-US"/>
          </w:rPr>
          <w:t>https://www.qmu.ac.uk/study-here/student-services/effective-learning-service-els/</w:t>
        </w:r>
      </w:hyperlink>
      <w:r>
        <w:rPr>
          <w:rStyle w:val="None"/>
          <w:b w:val="false"/>
          <w:bCs w:val="false"/>
          <w:outline w:val="false"/>
          <w:color w:val="292561"/>
          <w:u w:val="none" w:color="000000"/>
        </w:rPr>
        <w:t xml:space="preserve"> .</w:t>
      </w:r>
      <w:r>
        <w:rPr>
          <w:rStyle w:val="None"/>
          <w:outline w:val="false"/>
          <w:color w:val="292561"/>
          <w:u w:val="none" w:color="000000"/>
        </w:rPr>
        <w:t xml:space="preserve"> </w:t>
      </w:r>
    </w:p>
    <w:p>
      <w:pPr>
        <w:pStyle w:val="Body"/>
        <w:rPr/>
      </w:pPr>
      <w:r>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pPr>
            <w:r>
              <w:rPr>
                <w:rStyle w:val="None"/>
                <w:rFonts w:eastAsia="Gill Sans MT" w:cs="Gill Sans MT" w:ascii="Gill Sans MT" w:hAnsi="Gill Sans MT"/>
                <w:sz w:val="48"/>
                <w:szCs w:val="48"/>
                <w:lang w:val="en-US"/>
              </w:rPr>
              <w:t>OTHER INFORMATION</w:t>
            </w:r>
          </w:p>
        </w:tc>
      </w:tr>
    </w:tbl>
    <w:p>
      <w:pPr>
        <w:pStyle w:val="Body"/>
        <w:spacing w:lineRule="atLeast" w:line="100"/>
        <w:rPr/>
      </w:pPr>
      <w:r>
        <w:rPr/>
      </w:r>
    </w:p>
    <w:p>
      <w:pPr>
        <w:pStyle w:val="Body"/>
        <w:rPr>
          <w:rStyle w:val="None"/>
          <w:b w:val="false"/>
          <w:b w:val="false"/>
          <w:bCs w:val="false"/>
          <w:outline w:val="false"/>
          <w:color w:val="292561"/>
          <w:u w:val="none" w:color="000000"/>
          <w:lang w:val="en-US"/>
        </w:rPr>
      </w:pPr>
      <w:r>
        <w:rPr>
          <w:rStyle w:val="None"/>
          <w:rFonts w:eastAsia="Gill Sans MT" w:cs="Gill Sans MT" w:ascii="Gill Sans MT" w:hAnsi="Gill Sans MT"/>
          <w:outline w:val="false"/>
          <w:color w:val="0189F9"/>
          <w:u w:val="none" w:color="000000"/>
          <w:lang w:val="en-US"/>
        </w:rPr>
        <w:t>The Learning Resource Centre (LRC)</w:t>
      </w:r>
    </w:p>
    <w:p>
      <w:pPr>
        <w:pStyle w:val="Body"/>
        <w:rPr/>
      </w:pPr>
      <w:r>
        <w:rPr>
          <w:rStyle w:val="None"/>
          <w:b w:val="false"/>
          <w:bCs w:val="false"/>
          <w:outline w:val="false"/>
          <w:color w:val="292561"/>
          <w:u w:val="none" w:color="000000"/>
          <w:lang w:val="en-US"/>
        </w:rPr>
        <w:t xml:space="preserve">The LRC is a key resource for staff, students and researchers. The LRC offers a variety of services including Library workshops, subject support, additional help for disabled users, and specialised research support </w:t>
      </w:r>
      <w:r>
        <w:rPr>
          <w:rStyle w:val="None"/>
          <w:b w:val="false"/>
          <w:bCs w:val="false"/>
          <w:outline w:val="false"/>
          <w:color w:val="292561"/>
          <w:u w:val="none" w:color="000000"/>
        </w:rPr>
        <w:t xml:space="preserve">– </w:t>
      </w:r>
      <w:r>
        <w:rPr>
          <w:rStyle w:val="None"/>
          <w:b w:val="false"/>
          <w:bCs w:val="false"/>
          <w:outline w:val="false"/>
          <w:color w:val="292561"/>
          <w:u w:val="none" w:color="000000"/>
          <w:lang w:val="en-US"/>
        </w:rPr>
        <w:t xml:space="preserve">see here: </w:t>
      </w:r>
      <w:hyperlink r:id="rId44">
        <w:r>
          <w:rPr>
            <w:rStyle w:val="InternetLink"/>
            <w:rFonts w:ascii="Calibri" w:hAnsi="Calibri" w:eastAsia="Calibri" w:cs="Calibri"/>
            <w:outline w:val="false"/>
            <w:lang w:val="en-US"/>
          </w:rPr>
          <w:t>https://www.qmu.ac.uk/study-here/learning-facilities/library/</w:t>
        </w:r>
        <w:r>
          <w:rPr>
            <w:rStyle w:val="None"/>
            <w:b w:val="false"/>
            <w:bCs w:val="false"/>
            <w:outline w:val="false"/>
            <w:color w:val="292561"/>
            <w:u w:val="none" w:color="000000"/>
          </w:rPr>
          <w:drawing>
            <wp:anchor behindDoc="0" distT="57150" distB="57150" distL="57150" distR="57150" simplePos="0" locked="0" layoutInCell="0" allowOverlap="1" relativeHeight="59">
              <wp:simplePos x="0" y="0"/>
              <wp:positionH relativeFrom="page">
                <wp:posOffset>693420</wp:posOffset>
              </wp:positionH>
              <wp:positionV relativeFrom="page">
                <wp:posOffset>7829550</wp:posOffset>
              </wp:positionV>
              <wp:extent cx="3936365" cy="1771015"/>
              <wp:effectExtent l="0" t="0" r="0" b="0"/>
              <wp:wrapTight wrapText="bothSides">
                <wp:wrapPolygon edited="0">
                  <wp:start x="458" y="0"/>
                  <wp:lineTo x="458" y="71"/>
                  <wp:lineTo x="426" y="144"/>
                  <wp:lineTo x="426" y="217"/>
                  <wp:lineTo x="426" y="289"/>
                  <wp:lineTo x="426" y="362"/>
                  <wp:lineTo x="426" y="435"/>
                  <wp:lineTo x="426" y="508"/>
                  <wp:lineTo x="426" y="580"/>
                  <wp:lineTo x="426" y="653"/>
                  <wp:lineTo x="426" y="725"/>
                  <wp:lineTo x="426" y="798"/>
                  <wp:lineTo x="426" y="870"/>
                  <wp:lineTo x="426" y="943"/>
                  <wp:lineTo x="426" y="1016"/>
                  <wp:lineTo x="426" y="1088"/>
                  <wp:lineTo x="426" y="1161"/>
                  <wp:lineTo x="426" y="1234"/>
                  <wp:lineTo x="426" y="1307"/>
                  <wp:lineTo x="426" y="1378"/>
                  <wp:lineTo x="426" y="1451"/>
                  <wp:lineTo x="426" y="1524"/>
                  <wp:lineTo x="426" y="1597"/>
                  <wp:lineTo x="426" y="1669"/>
                  <wp:lineTo x="426" y="1742"/>
                  <wp:lineTo x="426" y="1815"/>
                  <wp:lineTo x="458" y="1887"/>
                  <wp:lineTo x="458" y="1960"/>
                  <wp:lineTo x="458" y="2032"/>
                  <wp:lineTo x="426" y="2105"/>
                  <wp:lineTo x="426" y="2177"/>
                  <wp:lineTo x="426" y="2250"/>
                  <wp:lineTo x="426" y="2323"/>
                  <wp:lineTo x="426" y="2396"/>
                  <wp:lineTo x="197" y="2468"/>
                  <wp:lineTo x="197" y="2541"/>
                  <wp:lineTo x="197" y="2614"/>
                  <wp:lineTo x="197" y="2686"/>
                  <wp:lineTo x="197" y="2758"/>
                  <wp:lineTo x="197" y="2831"/>
                  <wp:lineTo x="197" y="2904"/>
                  <wp:lineTo x="197" y="2976"/>
                  <wp:lineTo x="197" y="3049"/>
                  <wp:lineTo x="197" y="3122"/>
                  <wp:lineTo x="197" y="3195"/>
                  <wp:lineTo x="197" y="3267"/>
                  <wp:lineTo x="197" y="3340"/>
                  <wp:lineTo x="197" y="3412"/>
                  <wp:lineTo x="197" y="3484"/>
                  <wp:lineTo x="197" y="3557"/>
                  <wp:lineTo x="197" y="3630"/>
                  <wp:lineTo x="197" y="3703"/>
                  <wp:lineTo x="197" y="3775"/>
                  <wp:lineTo x="197" y="3848"/>
                  <wp:lineTo x="197" y="3921"/>
                  <wp:lineTo x="197" y="3994"/>
                  <wp:lineTo x="197" y="4065"/>
                  <wp:lineTo x="197" y="4138"/>
                  <wp:lineTo x="197" y="4211"/>
                  <wp:lineTo x="197" y="4283"/>
                  <wp:lineTo x="197" y="4356"/>
                  <wp:lineTo x="197" y="4429"/>
                  <wp:lineTo x="197" y="4502"/>
                  <wp:lineTo x="197" y="4574"/>
                  <wp:lineTo x="197" y="4647"/>
                  <wp:lineTo x="197" y="4719"/>
                  <wp:lineTo x="197" y="4792"/>
                  <wp:lineTo x="197" y="4864"/>
                  <wp:lineTo x="197" y="4937"/>
                  <wp:lineTo x="197" y="5010"/>
                  <wp:lineTo x="197" y="5082"/>
                  <wp:lineTo x="197" y="5155"/>
                  <wp:lineTo x="197" y="5228"/>
                  <wp:lineTo x="197" y="5301"/>
                  <wp:lineTo x="197" y="5373"/>
                  <wp:lineTo x="197" y="5445"/>
                  <wp:lineTo x="197" y="5518"/>
                  <wp:lineTo x="197" y="5591"/>
                  <wp:lineTo x="197" y="5663"/>
                  <wp:lineTo x="197" y="5736"/>
                  <wp:lineTo x="197" y="5809"/>
                  <wp:lineTo x="197" y="5881"/>
                  <wp:lineTo x="197" y="5954"/>
                  <wp:lineTo x="197" y="6027"/>
                  <wp:lineTo x="197" y="6099"/>
                  <wp:lineTo x="197" y="6171"/>
                  <wp:lineTo x="197" y="6244"/>
                  <wp:lineTo x="197" y="6317"/>
                  <wp:lineTo x="197" y="6390"/>
                  <wp:lineTo x="197" y="6462"/>
                  <wp:lineTo x="197" y="6535"/>
                  <wp:lineTo x="197" y="6608"/>
                  <wp:lineTo x="197" y="6680"/>
                  <wp:lineTo x="197" y="6752"/>
                  <wp:lineTo x="197" y="6825"/>
                  <wp:lineTo x="197" y="6898"/>
                  <wp:lineTo x="197" y="6970"/>
                  <wp:lineTo x="197" y="7043"/>
                  <wp:lineTo x="197" y="7116"/>
                  <wp:lineTo x="197" y="7189"/>
                  <wp:lineTo x="197" y="7261"/>
                  <wp:lineTo x="197" y="7334"/>
                  <wp:lineTo x="197" y="7407"/>
                  <wp:lineTo x="197" y="7478"/>
                  <wp:lineTo x="197" y="7551"/>
                  <wp:lineTo x="197" y="7624"/>
                  <wp:lineTo x="197" y="7697"/>
                  <wp:lineTo x="197" y="7769"/>
                  <wp:lineTo x="164" y="7842"/>
                  <wp:lineTo x="164" y="7915"/>
                  <wp:lineTo x="98" y="7988"/>
                  <wp:lineTo x="66" y="8060"/>
                  <wp:lineTo x="754" y="8132"/>
                  <wp:lineTo x="754" y="8205"/>
                  <wp:lineTo x="754" y="8277"/>
                  <wp:lineTo x="754" y="8350"/>
                  <wp:lineTo x="950" y="8423"/>
                  <wp:lineTo x="950" y="8496"/>
                  <wp:lineTo x="950" y="8568"/>
                  <wp:lineTo x="656" y="8641"/>
                  <wp:lineTo x="393" y="8714"/>
                  <wp:lineTo x="360" y="8786"/>
                  <wp:lineTo x="328" y="8858"/>
                  <wp:lineTo x="295" y="8931"/>
                  <wp:lineTo x="295" y="9004"/>
                  <wp:lineTo x="295" y="9076"/>
                  <wp:lineTo x="295" y="9149"/>
                  <wp:lineTo x="262" y="9222"/>
                  <wp:lineTo x="262" y="9295"/>
                  <wp:lineTo x="262" y="9367"/>
                  <wp:lineTo x="262" y="9439"/>
                  <wp:lineTo x="262" y="9512"/>
                  <wp:lineTo x="262" y="9585"/>
                  <wp:lineTo x="229" y="9657"/>
                  <wp:lineTo x="229" y="9730"/>
                  <wp:lineTo x="229" y="9803"/>
                  <wp:lineTo x="229" y="9875"/>
                  <wp:lineTo x="229" y="9948"/>
                  <wp:lineTo x="197" y="10021"/>
                  <wp:lineTo x="197" y="10094"/>
                  <wp:lineTo x="197" y="10165"/>
                  <wp:lineTo x="164" y="10238"/>
                  <wp:lineTo x="164" y="10311"/>
                  <wp:lineTo x="131" y="10384"/>
                  <wp:lineTo x="98" y="10456"/>
                  <wp:lineTo x="98" y="10529"/>
                  <wp:lineTo x="66" y="10602"/>
                  <wp:lineTo x="33" y="10674"/>
                  <wp:lineTo x="33" y="10747"/>
                  <wp:lineTo x="33" y="10819"/>
                  <wp:lineTo x="1508" y="10892"/>
                  <wp:lineTo x="1606" y="10964"/>
                  <wp:lineTo x="1606" y="11037"/>
                  <wp:lineTo x="1606" y="11110"/>
                  <wp:lineTo x="1606" y="11183"/>
                  <wp:lineTo x="1639" y="11255"/>
                  <wp:lineTo x="1671" y="11328"/>
                  <wp:lineTo x="1671" y="11401"/>
                  <wp:lineTo x="2229" y="11472"/>
                  <wp:lineTo x="2327" y="11545"/>
                  <wp:lineTo x="5376" y="11618"/>
                  <wp:lineTo x="5376" y="11691"/>
                  <wp:lineTo x="5376" y="11763"/>
                  <wp:lineTo x="819" y="11836"/>
                  <wp:lineTo x="819" y="11909"/>
                  <wp:lineTo x="787" y="11982"/>
                  <wp:lineTo x="787" y="12054"/>
                  <wp:lineTo x="1770" y="12127"/>
                  <wp:lineTo x="2458" y="12199"/>
                  <wp:lineTo x="754" y="12271"/>
                  <wp:lineTo x="787" y="12344"/>
                  <wp:lineTo x="787" y="12417"/>
                  <wp:lineTo x="885" y="12490"/>
                  <wp:lineTo x="1212" y="12562"/>
                  <wp:lineTo x="1737" y="12635"/>
                  <wp:lineTo x="2327" y="12708"/>
                  <wp:lineTo x="5211" y="12781"/>
                  <wp:lineTo x="5244" y="12852"/>
                  <wp:lineTo x="5244" y="12925"/>
                  <wp:lineTo x="5276" y="12998"/>
                  <wp:lineTo x="5309" y="13070"/>
                  <wp:lineTo x="5605" y="13143"/>
                  <wp:lineTo x="5605" y="13216"/>
                  <wp:lineTo x="5605" y="13289"/>
                  <wp:lineTo x="5605" y="13361"/>
                  <wp:lineTo x="5605" y="13434"/>
                  <wp:lineTo x="5605" y="13506"/>
                  <wp:lineTo x="5572" y="13579"/>
                  <wp:lineTo x="5572" y="13651"/>
                  <wp:lineTo x="5572" y="13724"/>
                  <wp:lineTo x="5572" y="13797"/>
                  <wp:lineTo x="5572" y="13869"/>
                  <wp:lineTo x="5572" y="13942"/>
                  <wp:lineTo x="2294" y="14015"/>
                  <wp:lineTo x="2294" y="14088"/>
                  <wp:lineTo x="2261" y="14159"/>
                  <wp:lineTo x="2261" y="14232"/>
                  <wp:lineTo x="2229" y="14305"/>
                  <wp:lineTo x="2229" y="14378"/>
                  <wp:lineTo x="-32" y="14450"/>
                  <wp:lineTo x="-32" y="14523"/>
                  <wp:lineTo x="-32" y="14596"/>
                  <wp:lineTo x="2229" y="14668"/>
                  <wp:lineTo x="2261" y="14741"/>
                  <wp:lineTo x="2261" y="14814"/>
                  <wp:lineTo x="2261" y="14886"/>
                  <wp:lineTo x="2294" y="14958"/>
                  <wp:lineTo x="2294" y="15031"/>
                  <wp:lineTo x="2327" y="15104"/>
                  <wp:lineTo x="2294" y="15177"/>
                  <wp:lineTo x="2196" y="15249"/>
                  <wp:lineTo x="2131" y="15322"/>
                  <wp:lineTo x="2098" y="15395"/>
                  <wp:lineTo x="2065" y="15467"/>
                  <wp:lineTo x="2032" y="15539"/>
                  <wp:lineTo x="2032" y="15612"/>
                  <wp:lineTo x="2032" y="15685"/>
                  <wp:lineTo x="2000" y="15757"/>
                  <wp:lineTo x="2000" y="15830"/>
                  <wp:lineTo x="2000" y="15903"/>
                  <wp:lineTo x="2000" y="15976"/>
                  <wp:lineTo x="656" y="16048"/>
                  <wp:lineTo x="524" y="16121"/>
                  <wp:lineTo x="458" y="16193"/>
                  <wp:lineTo x="426" y="16265"/>
                  <wp:lineTo x="360" y="16338"/>
                  <wp:lineTo x="262" y="16411"/>
                  <wp:lineTo x="164" y="16484"/>
                  <wp:lineTo x="66" y="16556"/>
                  <wp:lineTo x="0" y="16629"/>
                  <wp:lineTo x="-32" y="16702"/>
                  <wp:lineTo x="-32" y="16775"/>
                  <wp:lineTo x="-32" y="16847"/>
                  <wp:lineTo x="-32" y="16919"/>
                  <wp:lineTo x="-32" y="16992"/>
                  <wp:lineTo x="-32" y="17064"/>
                  <wp:lineTo x="-32" y="17137"/>
                  <wp:lineTo x="-32" y="17210"/>
                  <wp:lineTo x="-32" y="17283"/>
                  <wp:lineTo x="164" y="17355"/>
                  <wp:lineTo x="557" y="17428"/>
                  <wp:lineTo x="589" y="17501"/>
                  <wp:lineTo x="622" y="17573"/>
                  <wp:lineTo x="656" y="17645"/>
                  <wp:lineTo x="721" y="17718"/>
                  <wp:lineTo x="819" y="17791"/>
                  <wp:lineTo x="1016" y="17863"/>
                  <wp:lineTo x="1081" y="17936"/>
                  <wp:lineTo x="1114" y="18009"/>
                  <wp:lineTo x="1179" y="18082"/>
                  <wp:lineTo x="1212" y="18154"/>
                  <wp:lineTo x="1278" y="18226"/>
                  <wp:lineTo x="1377" y="18299"/>
                  <wp:lineTo x="1475" y="18372"/>
                  <wp:lineTo x="3342" y="18444"/>
                  <wp:lineTo x="3277" y="18517"/>
                  <wp:lineTo x="1475" y="18590"/>
                  <wp:lineTo x="1212" y="18662"/>
                  <wp:lineTo x="1212" y="18735"/>
                  <wp:lineTo x="3442" y="18808"/>
                  <wp:lineTo x="3442" y="18880"/>
                  <wp:lineTo x="3409" y="18952"/>
                  <wp:lineTo x="3409" y="19025"/>
                  <wp:lineTo x="3376" y="19098"/>
                  <wp:lineTo x="3376" y="19171"/>
                  <wp:lineTo x="3376" y="19243"/>
                  <wp:lineTo x="3342" y="19316"/>
                  <wp:lineTo x="3342" y="19389"/>
                  <wp:lineTo x="3310" y="19461"/>
                  <wp:lineTo x="3277" y="19534"/>
                  <wp:lineTo x="3244" y="19606"/>
                  <wp:lineTo x="3310" y="19679"/>
                  <wp:lineTo x="3310" y="19751"/>
                  <wp:lineTo x="3310" y="19824"/>
                  <wp:lineTo x="3310" y="19897"/>
                  <wp:lineTo x="3310" y="19970"/>
                  <wp:lineTo x="3310" y="20042"/>
                  <wp:lineTo x="3277" y="20115"/>
                  <wp:lineTo x="2294" y="20188"/>
                  <wp:lineTo x="2261" y="20259"/>
                  <wp:lineTo x="2261" y="20332"/>
                  <wp:lineTo x="2261" y="20405"/>
                  <wp:lineTo x="2229" y="20478"/>
                  <wp:lineTo x="2163" y="20550"/>
                  <wp:lineTo x="2163" y="20623"/>
                  <wp:lineTo x="2131" y="20696"/>
                  <wp:lineTo x="2163" y="20769"/>
                  <wp:lineTo x="1933" y="20841"/>
                  <wp:lineTo x="1933" y="20913"/>
                  <wp:lineTo x="1933" y="20986"/>
                  <wp:lineTo x="1933" y="21058"/>
                  <wp:lineTo x="1933" y="21131"/>
                  <wp:lineTo x="1933" y="21204"/>
                  <wp:lineTo x="1933" y="21277"/>
                  <wp:lineTo x="1933" y="21349"/>
                  <wp:lineTo x="21075" y="21349"/>
                  <wp:lineTo x="21075" y="21277"/>
                  <wp:lineTo x="21042" y="21204"/>
                  <wp:lineTo x="21042" y="21131"/>
                  <wp:lineTo x="21042" y="21058"/>
                  <wp:lineTo x="21009" y="20986"/>
                  <wp:lineTo x="21009" y="20913"/>
                  <wp:lineTo x="21009" y="20841"/>
                  <wp:lineTo x="21009" y="20769"/>
                  <wp:lineTo x="20977" y="20696"/>
                  <wp:lineTo x="20977" y="20623"/>
                  <wp:lineTo x="20977" y="20550"/>
                  <wp:lineTo x="20977" y="20478"/>
                  <wp:lineTo x="20944" y="20405"/>
                  <wp:lineTo x="20944" y="20332"/>
                  <wp:lineTo x="20944" y="20259"/>
                  <wp:lineTo x="20944" y="20188"/>
                  <wp:lineTo x="20944" y="20115"/>
                  <wp:lineTo x="20910" y="20042"/>
                  <wp:lineTo x="20910" y="19970"/>
                  <wp:lineTo x="20910" y="19897"/>
                  <wp:lineTo x="20910" y="19824"/>
                  <wp:lineTo x="20910" y="19751"/>
                  <wp:lineTo x="20910" y="19679"/>
                  <wp:lineTo x="20910" y="19606"/>
                  <wp:lineTo x="20910" y="19534"/>
                  <wp:lineTo x="20910" y="19461"/>
                  <wp:lineTo x="20878" y="19389"/>
                  <wp:lineTo x="20878" y="19316"/>
                  <wp:lineTo x="20878" y="19243"/>
                  <wp:lineTo x="20878" y="19171"/>
                  <wp:lineTo x="20845" y="19098"/>
                  <wp:lineTo x="20845" y="19025"/>
                  <wp:lineTo x="20812" y="18952"/>
                  <wp:lineTo x="20812" y="18880"/>
                  <wp:lineTo x="20812" y="18808"/>
                  <wp:lineTo x="20812" y="18735"/>
                  <wp:lineTo x="20812" y="18662"/>
                  <wp:lineTo x="20812" y="18590"/>
                  <wp:lineTo x="20779" y="18517"/>
                  <wp:lineTo x="20779" y="18444"/>
                  <wp:lineTo x="20779" y="18372"/>
                  <wp:lineTo x="20747" y="18299"/>
                  <wp:lineTo x="20747" y="18226"/>
                  <wp:lineTo x="20747" y="18154"/>
                  <wp:lineTo x="20747" y="18082"/>
                  <wp:lineTo x="20714" y="18009"/>
                  <wp:lineTo x="20714" y="17936"/>
                  <wp:lineTo x="20714" y="17863"/>
                  <wp:lineTo x="20681" y="17791"/>
                  <wp:lineTo x="20616" y="17718"/>
                  <wp:lineTo x="19895" y="17645"/>
                  <wp:lineTo x="19895" y="17573"/>
                  <wp:lineTo x="19895" y="17501"/>
                  <wp:lineTo x="19895" y="17428"/>
                  <wp:lineTo x="19927" y="17355"/>
                  <wp:lineTo x="19927" y="17283"/>
                  <wp:lineTo x="19927" y="17210"/>
                  <wp:lineTo x="19927" y="17137"/>
                  <wp:lineTo x="19927" y="17064"/>
                  <wp:lineTo x="19927" y="16992"/>
                  <wp:lineTo x="19927" y="16919"/>
                  <wp:lineTo x="19927" y="16847"/>
                  <wp:lineTo x="19927" y="16775"/>
                  <wp:lineTo x="21500" y="16702"/>
                  <wp:lineTo x="21500" y="16629"/>
                  <wp:lineTo x="21500" y="16556"/>
                  <wp:lineTo x="21500" y="16484"/>
                  <wp:lineTo x="21500" y="16411"/>
                  <wp:lineTo x="21500" y="16338"/>
                  <wp:lineTo x="21500" y="16265"/>
                  <wp:lineTo x="19960" y="16193"/>
                  <wp:lineTo x="19960" y="16121"/>
                  <wp:lineTo x="19960" y="16048"/>
                  <wp:lineTo x="19960" y="15976"/>
                  <wp:lineTo x="19960" y="15903"/>
                  <wp:lineTo x="19960" y="15830"/>
                  <wp:lineTo x="19960" y="15757"/>
                  <wp:lineTo x="19960" y="15685"/>
                  <wp:lineTo x="19960" y="15612"/>
                  <wp:lineTo x="19960" y="15539"/>
                  <wp:lineTo x="19960" y="15467"/>
                  <wp:lineTo x="19960" y="15395"/>
                  <wp:lineTo x="19993" y="15322"/>
                  <wp:lineTo x="19993" y="15249"/>
                  <wp:lineTo x="19993" y="15177"/>
                  <wp:lineTo x="19993" y="15104"/>
                  <wp:lineTo x="19993" y="15031"/>
                  <wp:lineTo x="19993" y="14958"/>
                  <wp:lineTo x="19993" y="14886"/>
                  <wp:lineTo x="19993" y="14814"/>
                  <wp:lineTo x="19993" y="14741"/>
                  <wp:lineTo x="19993" y="14668"/>
                  <wp:lineTo x="19993" y="14596"/>
                  <wp:lineTo x="19993" y="14523"/>
                  <wp:lineTo x="19993" y="14450"/>
                  <wp:lineTo x="19993" y="14378"/>
                  <wp:lineTo x="20026" y="14305"/>
                  <wp:lineTo x="20026" y="14232"/>
                  <wp:lineTo x="20026" y="14159"/>
                  <wp:lineTo x="20026" y="14088"/>
                  <wp:lineTo x="20026" y="14015"/>
                  <wp:lineTo x="20026" y="13942"/>
                  <wp:lineTo x="20026" y="13869"/>
                  <wp:lineTo x="20026" y="13797"/>
                  <wp:lineTo x="20026" y="13724"/>
                  <wp:lineTo x="20026" y="13651"/>
                  <wp:lineTo x="20026" y="13579"/>
                  <wp:lineTo x="20026" y="13506"/>
                  <wp:lineTo x="21500" y="13434"/>
                  <wp:lineTo x="21500" y="13361"/>
                  <wp:lineTo x="21435" y="13289"/>
                  <wp:lineTo x="21042" y="13216"/>
                  <wp:lineTo x="20977" y="13143"/>
                  <wp:lineTo x="20354" y="13070"/>
                  <wp:lineTo x="20354" y="12998"/>
                  <wp:lineTo x="20354" y="12925"/>
                  <wp:lineTo x="20354" y="12852"/>
                  <wp:lineTo x="20354" y="12781"/>
                  <wp:lineTo x="20354" y="12708"/>
                  <wp:lineTo x="20354" y="12635"/>
                  <wp:lineTo x="20354" y="12562"/>
                  <wp:lineTo x="20354" y="12490"/>
                  <wp:lineTo x="20354" y="12417"/>
                  <wp:lineTo x="20387" y="12344"/>
                  <wp:lineTo x="20387" y="12271"/>
                  <wp:lineTo x="20387" y="12199"/>
                  <wp:lineTo x="20387" y="12127"/>
                  <wp:lineTo x="20387" y="12054"/>
                  <wp:lineTo x="20387" y="11982"/>
                  <wp:lineTo x="20387" y="11909"/>
                  <wp:lineTo x="20387" y="11836"/>
                  <wp:lineTo x="20354" y="11763"/>
                  <wp:lineTo x="20354" y="11691"/>
                  <wp:lineTo x="20354" y="11618"/>
                  <wp:lineTo x="20321" y="11545"/>
                  <wp:lineTo x="20288" y="11472"/>
                  <wp:lineTo x="20091" y="11401"/>
                  <wp:lineTo x="18616" y="11328"/>
                  <wp:lineTo x="19272" y="11255"/>
                  <wp:lineTo x="19272" y="11183"/>
                  <wp:lineTo x="19272" y="11110"/>
                  <wp:lineTo x="17534" y="11037"/>
                  <wp:lineTo x="17534" y="10964"/>
                  <wp:lineTo x="19272" y="10892"/>
                  <wp:lineTo x="19272" y="10819"/>
                  <wp:lineTo x="18485" y="10747"/>
                  <wp:lineTo x="19305" y="10674"/>
                  <wp:lineTo x="12356" y="10602"/>
                  <wp:lineTo x="18224" y="10529"/>
                  <wp:lineTo x="18256" y="10456"/>
                  <wp:lineTo x="13929" y="10384"/>
                  <wp:lineTo x="19305" y="10311"/>
                  <wp:lineTo x="19305" y="10238"/>
                  <wp:lineTo x="13929" y="10165"/>
                  <wp:lineTo x="12324" y="10094"/>
                  <wp:lineTo x="12356" y="10021"/>
                  <wp:lineTo x="12356" y="9948"/>
                  <wp:lineTo x="12356" y="9875"/>
                  <wp:lineTo x="12356" y="9803"/>
                  <wp:lineTo x="14913" y="9730"/>
                  <wp:lineTo x="12356" y="9657"/>
                  <wp:lineTo x="14650" y="9585"/>
                  <wp:lineTo x="15044" y="9512"/>
                  <wp:lineTo x="15240" y="9439"/>
                  <wp:lineTo x="15240" y="9367"/>
                  <wp:lineTo x="17109" y="9295"/>
                  <wp:lineTo x="17109" y="9222"/>
                  <wp:lineTo x="18780" y="9149"/>
                  <wp:lineTo x="19010" y="9076"/>
                  <wp:lineTo x="19043" y="9004"/>
                  <wp:lineTo x="19043" y="8931"/>
                  <wp:lineTo x="19043" y="8858"/>
                  <wp:lineTo x="19043" y="8786"/>
                  <wp:lineTo x="19043" y="8714"/>
                  <wp:lineTo x="19043" y="8641"/>
                  <wp:lineTo x="19043" y="8568"/>
                  <wp:lineTo x="18813" y="8496"/>
                  <wp:lineTo x="18813" y="8423"/>
                  <wp:lineTo x="18813" y="8350"/>
                  <wp:lineTo x="18813" y="8277"/>
                  <wp:lineTo x="18813" y="8205"/>
                  <wp:lineTo x="18813" y="8132"/>
                  <wp:lineTo x="18813" y="8060"/>
                  <wp:lineTo x="18813" y="7988"/>
                  <wp:lineTo x="19534" y="7915"/>
                  <wp:lineTo x="19566" y="7842"/>
                  <wp:lineTo x="19566" y="7769"/>
                  <wp:lineTo x="19600" y="7697"/>
                  <wp:lineTo x="19600" y="7624"/>
                  <wp:lineTo x="19600" y="7551"/>
                  <wp:lineTo x="19600" y="7478"/>
                  <wp:lineTo x="19633" y="7407"/>
                  <wp:lineTo x="19633" y="7334"/>
                  <wp:lineTo x="19633" y="7261"/>
                  <wp:lineTo x="19633" y="7189"/>
                  <wp:lineTo x="19633" y="7116"/>
                  <wp:lineTo x="19633" y="7043"/>
                  <wp:lineTo x="19600" y="6970"/>
                  <wp:lineTo x="19600" y="6898"/>
                  <wp:lineTo x="19600" y="6825"/>
                  <wp:lineTo x="19566" y="6752"/>
                  <wp:lineTo x="19534" y="6680"/>
                  <wp:lineTo x="19534" y="6608"/>
                  <wp:lineTo x="21500" y="6535"/>
                  <wp:lineTo x="21500" y="6462"/>
                  <wp:lineTo x="21500" y="6390"/>
                  <wp:lineTo x="21500" y="6317"/>
                  <wp:lineTo x="21402" y="6244"/>
                  <wp:lineTo x="21369" y="6171"/>
                  <wp:lineTo x="21369" y="6099"/>
                  <wp:lineTo x="21369" y="6027"/>
                  <wp:lineTo x="21369" y="5954"/>
                  <wp:lineTo x="21337" y="5881"/>
                  <wp:lineTo x="21337" y="5809"/>
                  <wp:lineTo x="21337" y="5736"/>
                  <wp:lineTo x="21337" y="5663"/>
                  <wp:lineTo x="21337" y="5591"/>
                  <wp:lineTo x="21337" y="5518"/>
                  <wp:lineTo x="21337" y="5445"/>
                  <wp:lineTo x="21337" y="5373"/>
                  <wp:lineTo x="21337" y="5301"/>
                  <wp:lineTo x="21337" y="5228"/>
                  <wp:lineTo x="21304" y="5155"/>
                  <wp:lineTo x="21271" y="5082"/>
                  <wp:lineTo x="21271" y="5010"/>
                  <wp:lineTo x="21271" y="4937"/>
                  <wp:lineTo x="21304" y="4864"/>
                  <wp:lineTo x="21337" y="4792"/>
                  <wp:lineTo x="21369" y="4719"/>
                  <wp:lineTo x="21402" y="4647"/>
                  <wp:lineTo x="21435" y="4574"/>
                  <wp:lineTo x="21468" y="4502"/>
                  <wp:lineTo x="21500" y="4429"/>
                  <wp:lineTo x="21500" y="4356"/>
                  <wp:lineTo x="21500" y="4283"/>
                  <wp:lineTo x="20714" y="4211"/>
                  <wp:lineTo x="20747" y="4138"/>
                  <wp:lineTo x="21435" y="4065"/>
                  <wp:lineTo x="21435" y="3994"/>
                  <wp:lineTo x="21435" y="3921"/>
                  <wp:lineTo x="21435" y="3848"/>
                  <wp:lineTo x="21402" y="3775"/>
                  <wp:lineTo x="21402" y="3703"/>
                  <wp:lineTo x="21369" y="3630"/>
                  <wp:lineTo x="21337" y="3557"/>
                  <wp:lineTo x="21304" y="3484"/>
                  <wp:lineTo x="20321" y="3412"/>
                  <wp:lineTo x="20321" y="3340"/>
                  <wp:lineTo x="20354" y="3267"/>
                  <wp:lineTo x="20354" y="3195"/>
                  <wp:lineTo x="20387" y="3122"/>
                  <wp:lineTo x="20387" y="3049"/>
                  <wp:lineTo x="21304" y="2976"/>
                  <wp:lineTo x="21337" y="2904"/>
                  <wp:lineTo x="21369" y="2831"/>
                  <wp:lineTo x="21435" y="2758"/>
                  <wp:lineTo x="21435" y="2686"/>
                  <wp:lineTo x="21468" y="2614"/>
                  <wp:lineTo x="21500" y="2541"/>
                  <wp:lineTo x="21500" y="2468"/>
                  <wp:lineTo x="20550" y="2396"/>
                  <wp:lineTo x="20550" y="2323"/>
                  <wp:lineTo x="20583" y="2250"/>
                  <wp:lineTo x="20616" y="2177"/>
                  <wp:lineTo x="20648" y="2105"/>
                  <wp:lineTo x="20681" y="2032"/>
                  <wp:lineTo x="20714" y="1960"/>
                  <wp:lineTo x="20747" y="1887"/>
                  <wp:lineTo x="20779" y="1815"/>
                  <wp:lineTo x="21500" y="1742"/>
                  <wp:lineTo x="21500" y="1669"/>
                  <wp:lineTo x="21500" y="1597"/>
                  <wp:lineTo x="21500" y="1524"/>
                  <wp:lineTo x="21468" y="1451"/>
                  <wp:lineTo x="21271" y="1378"/>
                  <wp:lineTo x="21173" y="1307"/>
                  <wp:lineTo x="18813" y="1234"/>
                  <wp:lineTo x="18813" y="1161"/>
                  <wp:lineTo x="18813" y="1088"/>
                  <wp:lineTo x="18813" y="1016"/>
                  <wp:lineTo x="18813" y="943"/>
                  <wp:lineTo x="18813" y="870"/>
                  <wp:lineTo x="18813" y="798"/>
                  <wp:lineTo x="18813" y="725"/>
                  <wp:lineTo x="18813" y="653"/>
                  <wp:lineTo x="18813" y="580"/>
                  <wp:lineTo x="18813" y="508"/>
                  <wp:lineTo x="18813" y="435"/>
                  <wp:lineTo x="18813" y="362"/>
                  <wp:lineTo x="18813" y="289"/>
                  <wp:lineTo x="18813" y="217"/>
                  <wp:lineTo x="18813" y="144"/>
                  <wp:lineTo x="18813" y="71"/>
                  <wp:lineTo x="18813" y="0"/>
                  <wp:lineTo x="458" y="0"/>
                </wp:wrapPolygon>
              </wp:wrapTight>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45"/>
                      <a:srcRect l="-6" t="-13" r="-6" b="-13"/>
                      <a:stretch>
                        <a:fillRect/>
                      </a:stretch>
                    </pic:blipFill>
                    <pic:spPr bwMode="auto">
                      <a:xfrm>
                        <a:off x="0" y="0"/>
                        <a:ext cx="3936365" cy="1771015"/>
                      </a:xfrm>
                      <a:prstGeom prst="rect">
                        <a:avLst/>
                      </a:prstGeom>
                    </pic:spPr>
                  </pic:pic>
                </a:graphicData>
              </a:graphic>
            </wp:anchor>
          </w:drawing>
        </w:r>
      </w:hyperlink>
      <w:r>
        <w:rPr>
          <w:rStyle w:val="None"/>
          <w:b w:val="false"/>
          <w:bCs w:val="false"/>
          <w:outline w:val="false"/>
          <w:color w:val="292561"/>
          <w:u w:val="none" w:color="000000"/>
        </w:rPr>
        <w:t xml:space="preserve"> </w:t>
      </w:r>
    </w:p>
    <w:p>
      <w:pPr>
        <w:pStyle w:val="Body"/>
        <w:rPr/>
      </w:pPr>
      <w:r>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pPr>
            <w:r>
              <w:rPr>
                <w:rStyle w:val="None"/>
                <w:rFonts w:eastAsia="Gill Sans MT" w:cs="Gill Sans MT" w:ascii="Gill Sans MT" w:hAnsi="Gill Sans MT"/>
                <w:sz w:val="48"/>
                <w:szCs w:val="48"/>
                <w:lang w:val="en-US"/>
              </w:rPr>
              <w:t>OTHER INFORMATION</w:t>
            </w:r>
          </w:p>
        </w:tc>
      </w:tr>
    </w:tbl>
    <w:p>
      <w:pPr>
        <w:pStyle w:val="Body"/>
        <w:spacing w:lineRule="atLeast" w:line="100"/>
        <w:rPr/>
      </w:pPr>
      <w:r>
        <w:rPr/>
      </w:r>
    </w:p>
    <w:p>
      <w:pPr>
        <w:pStyle w:val="Body"/>
        <w:rPr>
          <w:rStyle w:val="None"/>
          <w:b w:val="false"/>
          <w:b w:val="false"/>
          <w:bCs w:val="false"/>
          <w:outline w:val="false"/>
          <w:color w:val="292561"/>
          <w:u w:val="none" w:color="000000"/>
          <w:lang w:val="en-US"/>
        </w:rPr>
      </w:pPr>
      <w:r>
        <w:rPr>
          <w:rStyle w:val="None"/>
          <w:rFonts w:eastAsia="Gill Sans MT" w:cs="Gill Sans MT" w:ascii="Gill Sans MT" w:hAnsi="Gill Sans MT"/>
          <w:outline w:val="false"/>
          <w:color w:val="0189F9"/>
          <w:u w:val="none" w:color="000000"/>
          <w:lang w:val="it-IT"/>
        </w:rPr>
        <w:drawing>
          <wp:anchor behindDoc="0" distT="57150" distB="57150" distL="57150" distR="57150" simplePos="0" locked="0" layoutInCell="0" allowOverlap="1" relativeHeight="60">
            <wp:simplePos x="0" y="0"/>
            <wp:positionH relativeFrom="page">
              <wp:posOffset>731520</wp:posOffset>
            </wp:positionH>
            <wp:positionV relativeFrom="page">
              <wp:posOffset>3893185</wp:posOffset>
            </wp:positionV>
            <wp:extent cx="2493010" cy="875665"/>
            <wp:effectExtent l="0" t="0" r="0" b="0"/>
            <wp:wrapTight wrapText="bothSides">
              <wp:wrapPolygon edited="0">
                <wp:start x="16517" y="0"/>
                <wp:lineTo x="13975" y="274"/>
                <wp:lineTo x="13878" y="550"/>
                <wp:lineTo x="13878" y="826"/>
                <wp:lineTo x="9774" y="1102"/>
                <wp:lineTo x="9774" y="1377"/>
                <wp:lineTo x="9774" y="1653"/>
                <wp:lineTo x="9871" y="1929"/>
                <wp:lineTo x="9871" y="2205"/>
                <wp:lineTo x="9969" y="2480"/>
                <wp:lineTo x="10066" y="2756"/>
                <wp:lineTo x="10066" y="3032"/>
                <wp:lineTo x="10164" y="3308"/>
                <wp:lineTo x="10262" y="3583"/>
                <wp:lineTo x="10262" y="3858"/>
                <wp:lineTo x="10262" y="4134"/>
                <wp:lineTo x="10262" y="4410"/>
                <wp:lineTo x="10262" y="4685"/>
                <wp:lineTo x="10262" y="4961"/>
                <wp:lineTo x="10262" y="5237"/>
                <wp:lineTo x="13878" y="5513"/>
                <wp:lineTo x="13975" y="5788"/>
                <wp:lineTo x="15637" y="6064"/>
                <wp:lineTo x="15735" y="6340"/>
                <wp:lineTo x="15833" y="6616"/>
                <wp:lineTo x="16223" y="6891"/>
                <wp:lineTo x="18765" y="7167"/>
                <wp:lineTo x="18765" y="7442"/>
                <wp:lineTo x="18765" y="7718"/>
                <wp:lineTo x="9578" y="7993"/>
                <wp:lineTo x="9578" y="8269"/>
                <wp:lineTo x="9480" y="8545"/>
                <wp:lineTo x="9480" y="8821"/>
                <wp:lineTo x="9480" y="9096"/>
                <wp:lineTo x="9480" y="9372"/>
                <wp:lineTo x="9480" y="9648"/>
                <wp:lineTo x="9480" y="9924"/>
                <wp:lineTo x="9480" y="10199"/>
                <wp:lineTo x="9480" y="10475"/>
                <wp:lineTo x="9480" y="10751"/>
                <wp:lineTo x="9480" y="11026"/>
                <wp:lineTo x="9480" y="11302"/>
                <wp:lineTo x="9480" y="11577"/>
                <wp:lineTo x="9480" y="11853"/>
                <wp:lineTo x="9480" y="12129"/>
                <wp:lineTo x="9480" y="12405"/>
                <wp:lineTo x="9480" y="12680"/>
                <wp:lineTo x="9480" y="12956"/>
                <wp:lineTo x="7232" y="13232"/>
                <wp:lineTo x="7232" y="13508"/>
                <wp:lineTo x="7135" y="13783"/>
                <wp:lineTo x="7135" y="14059"/>
                <wp:lineTo x="7135" y="14335"/>
                <wp:lineTo x="2541" y="14610"/>
                <wp:lineTo x="2345" y="14885"/>
                <wp:lineTo x="2248" y="15161"/>
                <wp:lineTo x="2248" y="15437"/>
                <wp:lineTo x="2248" y="15713"/>
                <wp:lineTo x="2248" y="15988"/>
                <wp:lineTo x="2443" y="16264"/>
                <wp:lineTo x="2248" y="16540"/>
                <wp:lineTo x="2248" y="16816"/>
                <wp:lineTo x="2150" y="17091"/>
                <wp:lineTo x="2150" y="17367"/>
                <wp:lineTo x="2150" y="17643"/>
                <wp:lineTo x="2248" y="17919"/>
                <wp:lineTo x="2248" y="18193"/>
                <wp:lineTo x="2345" y="18469"/>
                <wp:lineTo x="2541" y="18745"/>
                <wp:lineTo x="17787" y="18745"/>
                <wp:lineTo x="18862" y="18469"/>
                <wp:lineTo x="18960" y="18193"/>
                <wp:lineTo x="18960" y="17919"/>
                <wp:lineTo x="18960" y="17643"/>
                <wp:lineTo x="18960" y="17367"/>
                <wp:lineTo x="18960" y="17091"/>
                <wp:lineTo x="18960" y="16816"/>
                <wp:lineTo x="18960" y="16540"/>
                <wp:lineTo x="18960" y="16264"/>
                <wp:lineTo x="19156" y="15988"/>
                <wp:lineTo x="19351" y="15713"/>
                <wp:lineTo x="19449" y="15437"/>
                <wp:lineTo x="19449" y="15161"/>
                <wp:lineTo x="19449" y="14885"/>
                <wp:lineTo x="19351" y="14610"/>
                <wp:lineTo x="16810" y="14335"/>
                <wp:lineTo x="16810" y="14059"/>
                <wp:lineTo x="16713" y="13783"/>
                <wp:lineTo x="16614" y="13508"/>
                <wp:lineTo x="11630" y="13232"/>
                <wp:lineTo x="9969" y="12956"/>
                <wp:lineTo x="9969" y="12680"/>
                <wp:lineTo x="9969" y="12405"/>
                <wp:lineTo x="17885" y="12129"/>
                <wp:lineTo x="19253" y="11853"/>
                <wp:lineTo x="19253" y="11577"/>
                <wp:lineTo x="19253" y="11302"/>
                <wp:lineTo x="19253" y="11026"/>
                <wp:lineTo x="19253" y="10751"/>
                <wp:lineTo x="19253" y="10475"/>
                <wp:lineTo x="19253" y="10199"/>
                <wp:lineTo x="19253" y="9924"/>
                <wp:lineTo x="19253" y="9648"/>
                <wp:lineTo x="19253" y="9372"/>
                <wp:lineTo x="19253" y="9096"/>
                <wp:lineTo x="19253" y="8821"/>
                <wp:lineTo x="19253" y="8545"/>
                <wp:lineTo x="19253" y="8269"/>
                <wp:lineTo x="19253" y="7993"/>
                <wp:lineTo x="19253" y="7718"/>
                <wp:lineTo x="19253" y="7442"/>
                <wp:lineTo x="19253" y="7167"/>
                <wp:lineTo x="19253" y="6891"/>
                <wp:lineTo x="19156" y="6616"/>
                <wp:lineTo x="17103" y="6340"/>
                <wp:lineTo x="17103" y="6064"/>
                <wp:lineTo x="18862" y="5788"/>
                <wp:lineTo x="18862" y="5513"/>
                <wp:lineTo x="18862" y="5237"/>
                <wp:lineTo x="18960" y="4961"/>
                <wp:lineTo x="18960" y="4685"/>
                <wp:lineTo x="18960" y="4410"/>
                <wp:lineTo x="18960" y="4134"/>
                <wp:lineTo x="18960" y="3858"/>
                <wp:lineTo x="18960" y="3583"/>
                <wp:lineTo x="18960" y="3308"/>
                <wp:lineTo x="18960" y="3032"/>
                <wp:lineTo x="18960" y="2756"/>
                <wp:lineTo x="18960" y="2480"/>
                <wp:lineTo x="18960" y="2205"/>
                <wp:lineTo x="18960" y="1929"/>
                <wp:lineTo x="18960" y="1653"/>
                <wp:lineTo x="19351" y="1377"/>
                <wp:lineTo x="19449" y="1102"/>
                <wp:lineTo x="19449" y="826"/>
                <wp:lineTo x="19449" y="550"/>
                <wp:lineTo x="19351" y="274"/>
                <wp:lineTo x="17006" y="0"/>
                <wp:lineTo x="16517" y="0"/>
              </wp:wrapPolygon>
            </wp:wrapTight>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46"/>
                    <a:srcRect l="-17" t="-48" r="-17" b="-48"/>
                    <a:stretch>
                      <a:fillRect/>
                    </a:stretch>
                  </pic:blipFill>
                  <pic:spPr bwMode="auto">
                    <a:xfrm>
                      <a:off x="0" y="0"/>
                      <a:ext cx="2493010" cy="875665"/>
                    </a:xfrm>
                    <a:prstGeom prst="rect">
                      <a:avLst/>
                    </a:prstGeom>
                  </pic:spPr>
                </pic:pic>
              </a:graphicData>
            </a:graphic>
          </wp:anchor>
        </w:drawing>
      </w:r>
      <w:r>
        <w:rPr>
          <w:rStyle w:val="None"/>
          <w:rFonts w:eastAsia="Gill Sans MT" w:cs="Gill Sans MT" w:ascii="Gill Sans MT" w:hAnsi="Gill Sans MT"/>
          <w:outline w:val="false"/>
          <w:color w:val="0189F9"/>
          <w:u w:val="none" w:color="000000"/>
          <w:lang w:val="it-IT"/>
        </w:rPr>
        <w:t>Personal Academic Tutor (PAT)</w:t>
      </w:r>
    </w:p>
    <w:p>
      <w:pPr>
        <w:pStyle w:val="Body"/>
        <w:rPr/>
      </w:pPr>
      <w:r>
        <w:rPr>
          <w:rStyle w:val="None"/>
          <w:b w:val="false"/>
          <w:bCs w:val="false"/>
          <w:outline w:val="false"/>
          <w:color w:val="292561"/>
          <w:u w:val="none" w:color="000000"/>
          <w:lang w:val="en-US"/>
        </w:rPr>
        <w:t xml:space="preserve">Each student is allocated a PAT.   This is a member of the departmental staff operating the degree. Their role it is to provide academic guidance and support.  PATs periodically review your progress through the programme, giving advice and assistance with any difficulties that arise in connection with your studies.  Information on your PAT will be available on the Student Portal. Find more at: </w:t>
      </w:r>
      <w:hyperlink r:id="rId47">
        <w:r>
          <w:rPr>
            <w:rStyle w:val="InternetLink"/>
            <w:rFonts w:ascii="Calibri" w:hAnsi="Calibri" w:eastAsia="Calibri" w:cs="Calibri"/>
            <w:outline w:val="false"/>
          </w:rPr>
          <w:t>https://www.qmu.ac.uk/media/4005/pat-student-leaflet.pdf</w:t>
        </w:r>
      </w:hyperlink>
      <w:r>
        <w:rPr>
          <w:rStyle w:val="None"/>
          <w:b w:val="false"/>
          <w:bCs w:val="false"/>
          <w:outline w:val="false"/>
          <w:color w:val="292561"/>
          <w:u w:val="none" w:color="000000"/>
        </w:rPr>
        <w:t xml:space="preserve"> </w:t>
      </w:r>
    </w:p>
    <w:p>
      <w:pPr>
        <w:pStyle w:val="Body"/>
        <w:rPr/>
      </w:pPr>
      <w:r>
        <w:rPr/>
      </w:r>
    </w:p>
    <w:p>
      <w:pPr>
        <w:pStyle w:val="Body"/>
        <w:rPr/>
      </w:pPr>
      <w:r>
        <w:rPr/>
      </w:r>
    </w:p>
    <w:p>
      <w:pPr>
        <w:pStyle w:val="Body"/>
        <w:rPr>
          <w:rStyle w:val="None"/>
          <w:b w:val="false"/>
          <w:b w:val="false"/>
          <w:bCs w:val="false"/>
          <w:outline w:val="false"/>
          <w:color w:val="292561"/>
          <w:u w:val="none" w:color="000000"/>
          <w:lang w:val="en-US"/>
        </w:rPr>
      </w:pPr>
      <w:r>
        <w:rPr>
          <w:rStyle w:val="None"/>
          <w:rFonts w:eastAsia="Gill Sans MT" w:cs="Gill Sans MT" w:ascii="Gill Sans MT" w:hAnsi="Gill Sans MT"/>
          <w:outline w:val="false"/>
          <w:color w:val="0189F9"/>
          <w:u w:val="none" w:color="000000"/>
          <w:lang w:val="en-US"/>
        </w:rPr>
        <w:drawing>
          <wp:anchor behindDoc="0" distT="57150" distB="57150" distL="57150" distR="57150" simplePos="0" locked="0" layoutInCell="0" allowOverlap="1" relativeHeight="61">
            <wp:simplePos x="0" y="0"/>
            <wp:positionH relativeFrom="page">
              <wp:posOffset>731520</wp:posOffset>
            </wp:positionH>
            <wp:positionV relativeFrom="page">
              <wp:posOffset>3893185</wp:posOffset>
            </wp:positionV>
            <wp:extent cx="2493010" cy="875665"/>
            <wp:effectExtent l="0" t="0" r="0" b="0"/>
            <wp:wrapTight wrapText="bothSides">
              <wp:wrapPolygon edited="0">
                <wp:start x="16517" y="0"/>
                <wp:lineTo x="13975" y="274"/>
                <wp:lineTo x="13878" y="550"/>
                <wp:lineTo x="13878" y="826"/>
                <wp:lineTo x="9774" y="1102"/>
                <wp:lineTo x="9774" y="1377"/>
                <wp:lineTo x="9774" y="1653"/>
                <wp:lineTo x="9871" y="1929"/>
                <wp:lineTo x="9871" y="2205"/>
                <wp:lineTo x="9969" y="2480"/>
                <wp:lineTo x="10066" y="2756"/>
                <wp:lineTo x="10066" y="3032"/>
                <wp:lineTo x="10164" y="3308"/>
                <wp:lineTo x="10262" y="3583"/>
                <wp:lineTo x="10262" y="3858"/>
                <wp:lineTo x="10262" y="4134"/>
                <wp:lineTo x="10262" y="4410"/>
                <wp:lineTo x="10262" y="4685"/>
                <wp:lineTo x="10262" y="4961"/>
                <wp:lineTo x="10262" y="5237"/>
                <wp:lineTo x="13878" y="5513"/>
                <wp:lineTo x="13975" y="5788"/>
                <wp:lineTo x="15637" y="6064"/>
                <wp:lineTo x="15735" y="6340"/>
                <wp:lineTo x="15833" y="6616"/>
                <wp:lineTo x="16223" y="6891"/>
                <wp:lineTo x="18765" y="7167"/>
                <wp:lineTo x="18765" y="7442"/>
                <wp:lineTo x="18765" y="7718"/>
                <wp:lineTo x="9578" y="7993"/>
                <wp:lineTo x="9578" y="8269"/>
                <wp:lineTo x="9480" y="8545"/>
                <wp:lineTo x="9480" y="8821"/>
                <wp:lineTo x="9480" y="9096"/>
                <wp:lineTo x="9480" y="9372"/>
                <wp:lineTo x="9480" y="9648"/>
                <wp:lineTo x="9480" y="9924"/>
                <wp:lineTo x="9480" y="10199"/>
                <wp:lineTo x="9480" y="10475"/>
                <wp:lineTo x="9480" y="10751"/>
                <wp:lineTo x="9480" y="11026"/>
                <wp:lineTo x="9480" y="11302"/>
                <wp:lineTo x="9480" y="11577"/>
                <wp:lineTo x="9480" y="11853"/>
                <wp:lineTo x="9480" y="12129"/>
                <wp:lineTo x="9480" y="12405"/>
                <wp:lineTo x="9480" y="12680"/>
                <wp:lineTo x="9480" y="12956"/>
                <wp:lineTo x="7232" y="13232"/>
                <wp:lineTo x="7232" y="13508"/>
                <wp:lineTo x="7135" y="13783"/>
                <wp:lineTo x="7135" y="14059"/>
                <wp:lineTo x="7135" y="14335"/>
                <wp:lineTo x="2541" y="14610"/>
                <wp:lineTo x="2345" y="14885"/>
                <wp:lineTo x="2248" y="15161"/>
                <wp:lineTo x="2248" y="15437"/>
                <wp:lineTo x="2248" y="15713"/>
                <wp:lineTo x="2248" y="15988"/>
                <wp:lineTo x="2443" y="16264"/>
                <wp:lineTo x="2248" y="16540"/>
                <wp:lineTo x="2248" y="16816"/>
                <wp:lineTo x="2150" y="17091"/>
                <wp:lineTo x="2150" y="17367"/>
                <wp:lineTo x="2150" y="17643"/>
                <wp:lineTo x="2248" y="17919"/>
                <wp:lineTo x="2248" y="18193"/>
                <wp:lineTo x="2345" y="18469"/>
                <wp:lineTo x="2541" y="18745"/>
                <wp:lineTo x="17787" y="18745"/>
                <wp:lineTo x="18862" y="18469"/>
                <wp:lineTo x="18960" y="18193"/>
                <wp:lineTo x="18960" y="17919"/>
                <wp:lineTo x="18960" y="17643"/>
                <wp:lineTo x="18960" y="17367"/>
                <wp:lineTo x="18960" y="17091"/>
                <wp:lineTo x="18960" y="16816"/>
                <wp:lineTo x="18960" y="16540"/>
                <wp:lineTo x="18960" y="16264"/>
                <wp:lineTo x="19156" y="15988"/>
                <wp:lineTo x="19351" y="15713"/>
                <wp:lineTo x="19449" y="15437"/>
                <wp:lineTo x="19449" y="15161"/>
                <wp:lineTo x="19449" y="14885"/>
                <wp:lineTo x="19351" y="14610"/>
                <wp:lineTo x="16810" y="14335"/>
                <wp:lineTo x="16810" y="14059"/>
                <wp:lineTo x="16713" y="13783"/>
                <wp:lineTo x="16614" y="13508"/>
                <wp:lineTo x="11630" y="13232"/>
                <wp:lineTo x="9969" y="12956"/>
                <wp:lineTo x="9969" y="12680"/>
                <wp:lineTo x="9969" y="12405"/>
                <wp:lineTo x="17885" y="12129"/>
                <wp:lineTo x="19253" y="11853"/>
                <wp:lineTo x="19253" y="11577"/>
                <wp:lineTo x="19253" y="11302"/>
                <wp:lineTo x="19253" y="11026"/>
                <wp:lineTo x="19253" y="10751"/>
                <wp:lineTo x="19253" y="10475"/>
                <wp:lineTo x="19253" y="10199"/>
                <wp:lineTo x="19253" y="9924"/>
                <wp:lineTo x="19253" y="9648"/>
                <wp:lineTo x="19253" y="9372"/>
                <wp:lineTo x="19253" y="9096"/>
                <wp:lineTo x="19253" y="8821"/>
                <wp:lineTo x="19253" y="8545"/>
                <wp:lineTo x="19253" y="8269"/>
                <wp:lineTo x="19253" y="7993"/>
                <wp:lineTo x="19253" y="7718"/>
                <wp:lineTo x="19253" y="7442"/>
                <wp:lineTo x="19253" y="7167"/>
                <wp:lineTo x="19253" y="6891"/>
                <wp:lineTo x="19156" y="6616"/>
                <wp:lineTo x="17103" y="6340"/>
                <wp:lineTo x="17103" y="6064"/>
                <wp:lineTo x="18862" y="5788"/>
                <wp:lineTo x="18862" y="5513"/>
                <wp:lineTo x="18862" y="5237"/>
                <wp:lineTo x="18960" y="4961"/>
                <wp:lineTo x="18960" y="4685"/>
                <wp:lineTo x="18960" y="4410"/>
                <wp:lineTo x="18960" y="4134"/>
                <wp:lineTo x="18960" y="3858"/>
                <wp:lineTo x="18960" y="3583"/>
                <wp:lineTo x="18960" y="3308"/>
                <wp:lineTo x="18960" y="3032"/>
                <wp:lineTo x="18960" y="2756"/>
                <wp:lineTo x="18960" y="2480"/>
                <wp:lineTo x="18960" y="2205"/>
                <wp:lineTo x="18960" y="1929"/>
                <wp:lineTo x="18960" y="1653"/>
                <wp:lineTo x="19351" y="1377"/>
                <wp:lineTo x="19449" y="1102"/>
                <wp:lineTo x="19449" y="826"/>
                <wp:lineTo x="19449" y="550"/>
                <wp:lineTo x="19351" y="274"/>
                <wp:lineTo x="17006" y="0"/>
                <wp:lineTo x="16517" y="0"/>
              </wp:wrapPolygon>
            </wp:wrapTight>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48"/>
                    <a:srcRect l="-17" t="-48" r="-17" b="-48"/>
                    <a:stretch>
                      <a:fillRect/>
                    </a:stretch>
                  </pic:blipFill>
                  <pic:spPr bwMode="auto">
                    <a:xfrm>
                      <a:off x="0" y="0"/>
                      <a:ext cx="2493010" cy="875665"/>
                    </a:xfrm>
                    <a:prstGeom prst="rect">
                      <a:avLst/>
                    </a:prstGeom>
                  </pic:spPr>
                </pic:pic>
              </a:graphicData>
            </a:graphic>
          </wp:anchor>
        </w:drawing>
      </w:r>
      <w:r>
        <w:rPr>
          <w:rStyle w:val="None"/>
          <w:rFonts w:eastAsia="Gill Sans MT" w:cs="Gill Sans MT" w:ascii="Gill Sans MT" w:hAnsi="Gill Sans MT"/>
          <w:outline w:val="false"/>
          <w:color w:val="0189F9"/>
          <w:u w:val="none" w:color="000000"/>
          <w:lang w:val="en-US"/>
        </w:rPr>
        <w:t>More information and support</w:t>
      </w:r>
    </w:p>
    <w:p>
      <w:pPr>
        <w:pStyle w:val="ListParagraph"/>
        <w:numPr>
          <w:ilvl w:val="0"/>
          <w:numId w:val="5"/>
        </w:numPr>
        <w:ind w:left="720" w:right="0"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Student Services  </w:t>
      </w:r>
      <w:hyperlink r:id="rId49">
        <w:r>
          <w:rPr>
            <w:rStyle w:val="InternetLink"/>
            <w:b w:val="false"/>
            <w:bCs w:val="false"/>
            <w:outline w:val="false"/>
            <w:color w:val="60C5E8"/>
            <w:u w:val="single" w:color="000000"/>
            <w:lang w:val="en-US"/>
          </w:rPr>
          <w:t>https://www.qmu.ac.uk/study-here/student-services/</w:t>
        </w:r>
      </w:hyperlink>
      <w:r>
        <w:rPr>
          <w:rStyle w:val="None"/>
          <w:b w:val="false"/>
          <w:bCs w:val="false"/>
          <w:outline w:val="false"/>
          <w:color w:val="292561"/>
          <w:u w:val="none" w:color="000000"/>
          <w:lang w:val="en-US"/>
        </w:rPr>
        <w:t xml:space="preserve">    </w:t>
      </w:r>
    </w:p>
    <w:p>
      <w:pPr>
        <w:pStyle w:val="ListParagraph"/>
        <w:numPr>
          <w:ilvl w:val="0"/>
          <w:numId w:val="5"/>
        </w:numPr>
        <w:ind w:left="720" w:right="0"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Access (or print) our QMU Write and Cite guide </w:t>
      </w:r>
      <w:hyperlink r:id="rId50">
        <w:r>
          <w:rPr>
            <w:rStyle w:val="InternetLink"/>
            <w:b w:val="false"/>
            <w:bCs w:val="false"/>
            <w:outline w:val="false"/>
            <w:color w:val="60C5E8"/>
            <w:u w:val="single" w:color="000000"/>
            <w:lang w:val="en-US"/>
          </w:rPr>
          <w:t>https://libguides.qmu.ac.uk/referencing</w:t>
        </w:r>
      </w:hyperlink>
      <w:r>
        <w:rPr>
          <w:rStyle w:val="None"/>
          <w:b w:val="false"/>
          <w:bCs w:val="false"/>
          <w:outline w:val="false"/>
          <w:color w:val="292561"/>
          <w:u w:val="none" w:color="000000"/>
          <w:lang w:val="en-US"/>
        </w:rPr>
        <w:t xml:space="preserve"> it's absolutely essential for ensuring that you use appropriate citation practice in your work.</w:t>
      </w:r>
    </w:p>
    <w:p>
      <w:pPr>
        <w:pStyle w:val="ListParagraph"/>
        <w:numPr>
          <w:ilvl w:val="0"/>
          <w:numId w:val="5"/>
        </w:numPr>
        <w:ind w:left="720" w:right="0"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Support with your writing from our Royal Literary Fellows  </w:t>
      </w:r>
      <w:hyperlink r:id="rId51">
        <w:r>
          <w:rPr>
            <w:rStyle w:val="InternetLink"/>
            <w:b w:val="false"/>
            <w:bCs w:val="false"/>
            <w:outline w:val="false"/>
            <w:color w:val="60C5E8"/>
            <w:u w:val="single" w:color="000000"/>
            <w:lang w:val="en-US"/>
          </w:rPr>
          <w:t>https://www.qmu.ac.uk/schools-and-divisions/mcpa/royal-literary-fund/</w:t>
        </w:r>
      </w:hyperlink>
      <w:r>
        <w:rPr>
          <w:rStyle w:val="None"/>
          <w:b w:val="false"/>
          <w:bCs w:val="false"/>
          <w:outline w:val="false"/>
          <w:color w:val="292561"/>
          <w:u w:val="none" w:color="000000"/>
          <w:lang w:val="en-US"/>
        </w:rPr>
        <w:t xml:space="preserve">  </w:t>
      </w:r>
    </w:p>
    <w:p>
      <w:pPr>
        <w:pStyle w:val="ListParagraph"/>
        <w:numPr>
          <w:ilvl w:val="0"/>
          <w:numId w:val="5"/>
        </w:numPr>
        <w:ind w:left="720" w:right="0" w:hanging="0"/>
        <w:jc w:val="left"/>
        <w:rPr>
          <w:rStyle w:val="None"/>
          <w:b w:val="false"/>
          <w:b w:val="false"/>
          <w:bCs w:val="false"/>
          <w:outline w:val="false"/>
          <w:color w:val="292561"/>
          <w:u w:val="none" w:color="000000"/>
          <w:lang w:val="en-US"/>
        </w:rPr>
      </w:pPr>
      <w:r>
        <w:rPr>
          <w:rStyle w:val="None"/>
          <w:b w:val="false"/>
          <w:bCs w:val="false"/>
          <w:outline w:val="false"/>
          <w:color w:val="292561"/>
          <w:u w:val="none" w:color="000000"/>
          <w:lang w:val="en-US"/>
        </w:rPr>
        <w:t xml:space="preserve">If you have a disability (including individual learning plans) </w:t>
      </w:r>
      <w:hyperlink r:id="rId52">
        <w:r>
          <w:rPr>
            <w:rStyle w:val="InternetLink"/>
            <w:b w:val="false"/>
            <w:bCs w:val="false"/>
            <w:outline w:val="false"/>
            <w:color w:val="60C5E8"/>
            <w:u w:val="single" w:color="000000"/>
            <w:lang w:val="en-US"/>
          </w:rPr>
          <w:t>https://www.qmu.ac.uk/study-here/student-services/disability-service/</w:t>
        </w:r>
      </w:hyperlink>
      <w:r>
        <w:rPr>
          <w:rStyle w:val="None"/>
          <w:b w:val="false"/>
          <w:bCs w:val="false"/>
          <w:outline w:val="false"/>
          <w:color w:val="292561"/>
          <w:u w:val="none" w:color="000000"/>
          <w:lang w:val="en-US"/>
        </w:rPr>
        <w:t xml:space="preserve"> </w:t>
      </w:r>
    </w:p>
    <w:p>
      <w:pPr>
        <w:pStyle w:val="ListParagraph"/>
        <w:numPr>
          <w:ilvl w:val="0"/>
          <w:numId w:val="5"/>
        </w:numPr>
        <w:ind w:left="720" w:right="0" w:hanging="0"/>
        <w:jc w:val="left"/>
        <w:rPr/>
      </w:pPr>
      <w:r>
        <w:rPr>
          <w:rStyle w:val="None"/>
          <w:b w:val="false"/>
          <w:bCs w:val="false"/>
          <w:outline w:val="false"/>
          <w:color w:val="292561"/>
          <w:u w:val="none" w:color="000000"/>
          <w:lang w:val="en-US"/>
        </w:rPr>
        <w:t xml:space="preserve">If you are an International student </w:t>
      </w:r>
      <w:hyperlink r:id="rId53">
        <w:r>
          <w:rPr>
            <w:rStyle w:val="InternetLink"/>
            <w:b w:val="false"/>
            <w:bCs w:val="false"/>
            <w:outline w:val="false"/>
            <w:color w:val="60C5E8"/>
            <w:u w:val="single" w:color="000000"/>
            <w:lang w:val="en-US"/>
          </w:rPr>
          <w:t>https://www.qmu.ac.uk/study-here/international-students/</w:t>
        </w:r>
      </w:hyperlink>
      <w:r>
        <w:rPr>
          <w:rStyle w:val="None"/>
          <w:b w:val="false"/>
          <w:bCs w:val="false"/>
          <w:outline w:val="false"/>
          <w:color w:val="292561"/>
          <w:u w:val="none" w:color="000000"/>
          <w:lang w:val="en-US"/>
        </w:rPr>
        <w:t xml:space="preserve">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spacing w:lineRule="auto" w:line="254"/>
        <w:rPr>
          <w:rStyle w:val="None"/>
          <w:rFonts w:ascii="Gill Sans MT" w:hAnsi="Gill Sans MT" w:eastAsia="Gill Sans MT" w:cs="Gill Sans MT"/>
          <w:sz w:val="48"/>
          <w:szCs w:val="48"/>
          <w:lang w:val="en-US"/>
        </w:rPr>
      </w:pPr>
      <w:r>
        <w:rPr>
          <w:rStyle w:val="None"/>
          <w:b w:val="false"/>
          <w:bCs w:val="false"/>
          <w:outline w:val="false"/>
          <w:color w:val="292561"/>
          <w:u w:val="none" w:color="000000"/>
        </w:rPr>
        <w:tab/>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pPr>
            <w:r>
              <w:rPr>
                <w:rStyle w:val="None"/>
                <w:rFonts w:eastAsia="Gill Sans MT" w:cs="Gill Sans MT" w:ascii="Gill Sans MT" w:hAnsi="Gill Sans MT"/>
                <w:sz w:val="48"/>
                <w:szCs w:val="48"/>
                <w:lang w:val="en-US"/>
              </w:rPr>
              <w:t>OTHER INFORMATION</w:t>
            </w:r>
          </w:p>
        </w:tc>
      </w:tr>
    </w:tbl>
    <w:p>
      <w:pPr>
        <w:pStyle w:val="Body"/>
        <w:rPr/>
      </w:pPr>
      <w:r>
        <w:rPr>
          <w:rStyle w:val="None"/>
          <w:rFonts w:eastAsia="Gill Sans MT" w:cs="Gill Sans MT" w:ascii="Gill Sans MT" w:hAnsi="Gill Sans MT"/>
          <w:b w:val="false"/>
          <w:bCs w:val="false"/>
          <w:sz w:val="48"/>
          <w:szCs w:val="48"/>
          <w:lang w:val="en-US"/>
        </w:rPr>
        <w:drawing>
          <wp:anchor behindDoc="0" distT="57150" distB="57150" distL="57150" distR="57150" simplePos="0" locked="0" layoutInCell="0" allowOverlap="1" relativeHeight="62">
            <wp:simplePos x="0" y="0"/>
            <wp:positionH relativeFrom="page">
              <wp:posOffset>2855595</wp:posOffset>
            </wp:positionH>
            <wp:positionV relativeFrom="page">
              <wp:posOffset>4049395</wp:posOffset>
            </wp:positionV>
            <wp:extent cx="4257675" cy="3075940"/>
            <wp:effectExtent l="0" t="0" r="0" b="0"/>
            <wp:wrapTight wrapText="bothSides">
              <wp:wrapPolygon edited="0">
                <wp:start x="2931" y="0"/>
                <wp:lineTo x="2886" y="66"/>
                <wp:lineTo x="2886" y="134"/>
                <wp:lineTo x="2841" y="201"/>
                <wp:lineTo x="2841" y="269"/>
                <wp:lineTo x="2841" y="336"/>
                <wp:lineTo x="2841" y="404"/>
                <wp:lineTo x="2841" y="471"/>
                <wp:lineTo x="2750" y="538"/>
                <wp:lineTo x="2750" y="605"/>
                <wp:lineTo x="2750" y="673"/>
                <wp:lineTo x="2705" y="740"/>
                <wp:lineTo x="2705" y="808"/>
                <wp:lineTo x="2660" y="875"/>
                <wp:lineTo x="2660" y="943"/>
                <wp:lineTo x="2660" y="1009"/>
                <wp:lineTo x="2615" y="1077"/>
                <wp:lineTo x="2615" y="1144"/>
                <wp:lineTo x="2570" y="1212"/>
                <wp:lineTo x="2570" y="1279"/>
                <wp:lineTo x="2570" y="1347"/>
                <wp:lineTo x="2525" y="1414"/>
                <wp:lineTo x="2525" y="1481"/>
                <wp:lineTo x="2525" y="1548"/>
                <wp:lineTo x="2480" y="1616"/>
                <wp:lineTo x="2480" y="1683"/>
                <wp:lineTo x="2480" y="1751"/>
                <wp:lineTo x="2435" y="1818"/>
                <wp:lineTo x="2435" y="1886"/>
                <wp:lineTo x="2390" y="1952"/>
                <wp:lineTo x="2390" y="2020"/>
                <wp:lineTo x="2390" y="2087"/>
                <wp:lineTo x="2344" y="2155"/>
                <wp:lineTo x="2344" y="2222"/>
                <wp:lineTo x="3652" y="2290"/>
                <wp:lineTo x="2299" y="2357"/>
                <wp:lineTo x="2299" y="2424"/>
                <wp:lineTo x="3562" y="2491"/>
                <wp:lineTo x="2254" y="2559"/>
                <wp:lineTo x="3562" y="2626"/>
                <wp:lineTo x="3517" y="2694"/>
                <wp:lineTo x="3517" y="2761"/>
                <wp:lineTo x="3472" y="2829"/>
                <wp:lineTo x="3472" y="2895"/>
                <wp:lineTo x="3472" y="2963"/>
                <wp:lineTo x="3427" y="3030"/>
                <wp:lineTo x="3427" y="3098"/>
                <wp:lineTo x="3382" y="3165"/>
                <wp:lineTo x="3382" y="3233"/>
                <wp:lineTo x="3382" y="3300"/>
                <wp:lineTo x="3337" y="3367"/>
                <wp:lineTo x="3337" y="3434"/>
                <wp:lineTo x="3291" y="3502"/>
                <wp:lineTo x="3291" y="3569"/>
                <wp:lineTo x="3291" y="3637"/>
                <wp:lineTo x="3246" y="3704"/>
                <wp:lineTo x="1939" y="3772"/>
                <wp:lineTo x="3201" y="3838"/>
                <wp:lineTo x="3201" y="3906"/>
                <wp:lineTo x="1894" y="3973"/>
                <wp:lineTo x="3156" y="4041"/>
                <wp:lineTo x="1848" y="4108"/>
                <wp:lineTo x="3111" y="4176"/>
                <wp:lineTo x="1803" y="4311"/>
                <wp:lineTo x="1803" y="4311"/>
                <wp:lineTo x="3066" y="4377"/>
                <wp:lineTo x="1758" y="4445"/>
                <wp:lineTo x="3021" y="4512"/>
                <wp:lineTo x="3021" y="4580"/>
                <wp:lineTo x="3021" y="4647"/>
                <wp:lineTo x="2976" y="4715"/>
                <wp:lineTo x="2976" y="4782"/>
                <wp:lineTo x="2931" y="4849"/>
                <wp:lineTo x="2931" y="4916"/>
                <wp:lineTo x="2931" y="4984"/>
                <wp:lineTo x="2886" y="5051"/>
                <wp:lineTo x="2886" y="5119"/>
                <wp:lineTo x="2841" y="5186"/>
                <wp:lineTo x="2841" y="5254"/>
                <wp:lineTo x="2841" y="5320"/>
                <wp:lineTo x="2841" y="5388"/>
                <wp:lineTo x="2841" y="5455"/>
                <wp:lineTo x="2841" y="5523"/>
                <wp:lineTo x="2750" y="5590"/>
                <wp:lineTo x="2750" y="5658"/>
                <wp:lineTo x="2705" y="5725"/>
                <wp:lineTo x="2705" y="5792"/>
                <wp:lineTo x="2705" y="5859"/>
                <wp:lineTo x="2660" y="5927"/>
                <wp:lineTo x="2660" y="5994"/>
                <wp:lineTo x="2615" y="6062"/>
                <wp:lineTo x="2615" y="6129"/>
                <wp:lineTo x="2615" y="6197"/>
                <wp:lineTo x="2570" y="6263"/>
                <wp:lineTo x="2570" y="6331"/>
                <wp:lineTo x="2525" y="6398"/>
                <wp:lineTo x="2525" y="6466"/>
                <wp:lineTo x="2525" y="6533"/>
                <wp:lineTo x="2480" y="6601"/>
                <wp:lineTo x="2480" y="6668"/>
                <wp:lineTo x="1172" y="6735"/>
                <wp:lineTo x="2435" y="6802"/>
                <wp:lineTo x="1127" y="6870"/>
                <wp:lineTo x="1127" y="6937"/>
                <wp:lineTo x="1082" y="7005"/>
                <wp:lineTo x="1082" y="7072"/>
                <wp:lineTo x="1082" y="7140"/>
                <wp:lineTo x="1037" y="7206"/>
                <wp:lineTo x="1037" y="7274"/>
                <wp:lineTo x="992" y="7341"/>
                <wp:lineTo x="992" y="7409"/>
                <wp:lineTo x="947" y="7476"/>
                <wp:lineTo x="947" y="7544"/>
                <wp:lineTo x="947" y="7611"/>
                <wp:lineTo x="901" y="7678"/>
                <wp:lineTo x="901" y="7745"/>
                <wp:lineTo x="901" y="7813"/>
                <wp:lineTo x="0" y="7880"/>
                <wp:lineTo x="-45" y="7948"/>
                <wp:lineTo x="-45" y="8015"/>
                <wp:lineTo x="-45" y="8083"/>
                <wp:lineTo x="-45" y="8149"/>
                <wp:lineTo x="-45" y="8217"/>
                <wp:lineTo x="0" y="8284"/>
                <wp:lineTo x="0" y="8352"/>
                <wp:lineTo x="45" y="8419"/>
                <wp:lineTo x="225" y="8487"/>
                <wp:lineTo x="-45" y="8622"/>
                <wp:lineTo x="45" y="8622"/>
                <wp:lineTo x="45" y="8688"/>
                <wp:lineTo x="-45" y="8756"/>
                <wp:lineTo x="180" y="8823"/>
                <wp:lineTo x="180" y="8891"/>
                <wp:lineTo x="315" y="8958"/>
                <wp:lineTo x="135" y="9026"/>
                <wp:lineTo x="135" y="9093"/>
                <wp:lineTo x="45" y="9160"/>
                <wp:lineTo x="-45" y="9227"/>
                <wp:lineTo x="-45" y="9295"/>
                <wp:lineTo x="-45" y="9362"/>
                <wp:lineTo x="-45" y="9430"/>
                <wp:lineTo x="-45" y="9497"/>
                <wp:lineTo x="-45" y="9565"/>
                <wp:lineTo x="-45" y="9631"/>
                <wp:lineTo x="0" y="9699"/>
                <wp:lineTo x="0" y="9766"/>
                <wp:lineTo x="-45" y="9834"/>
                <wp:lineTo x="-45" y="9901"/>
                <wp:lineTo x="-45" y="9969"/>
                <wp:lineTo x="-45" y="10036"/>
                <wp:lineTo x="0" y="10103"/>
                <wp:lineTo x="90" y="10170"/>
                <wp:lineTo x="225" y="10238"/>
                <wp:lineTo x="90" y="10305"/>
                <wp:lineTo x="-45" y="10373"/>
                <wp:lineTo x="-45" y="10440"/>
                <wp:lineTo x="90" y="10508"/>
                <wp:lineTo x="-45" y="10574"/>
                <wp:lineTo x="0" y="10642"/>
                <wp:lineTo x="0" y="10709"/>
                <wp:lineTo x="45" y="10777"/>
                <wp:lineTo x="-45" y="10844"/>
                <wp:lineTo x="-45" y="10912"/>
                <wp:lineTo x="-45" y="10979"/>
                <wp:lineTo x="-45" y="11046"/>
                <wp:lineTo x="-45" y="11113"/>
                <wp:lineTo x="-45" y="11181"/>
                <wp:lineTo x="-45" y="11248"/>
                <wp:lineTo x="-45" y="11316"/>
                <wp:lineTo x="-45" y="11383"/>
                <wp:lineTo x="-45" y="11451"/>
                <wp:lineTo x="-45" y="11517"/>
                <wp:lineTo x="-45" y="11585"/>
                <wp:lineTo x="-45" y="11652"/>
                <wp:lineTo x="-45" y="11720"/>
                <wp:lineTo x="1127" y="11787"/>
                <wp:lineTo x="1127" y="11855"/>
                <wp:lineTo x="1082" y="11922"/>
                <wp:lineTo x="1082" y="11989"/>
                <wp:lineTo x="1082" y="12056"/>
                <wp:lineTo x="1037" y="12124"/>
                <wp:lineTo x="1037" y="12191"/>
                <wp:lineTo x="992" y="12259"/>
                <wp:lineTo x="992" y="12326"/>
                <wp:lineTo x="992" y="12394"/>
                <wp:lineTo x="947" y="12460"/>
                <wp:lineTo x="947" y="12528"/>
                <wp:lineTo x="901" y="12595"/>
                <wp:lineTo x="901" y="12663"/>
                <wp:lineTo x="856" y="12730"/>
                <wp:lineTo x="856" y="12798"/>
                <wp:lineTo x="856" y="12933"/>
                <wp:lineTo x="811" y="12933"/>
                <wp:lineTo x="811" y="12999"/>
                <wp:lineTo x="766" y="13067"/>
                <wp:lineTo x="766" y="13134"/>
                <wp:lineTo x="766" y="13202"/>
                <wp:lineTo x="721" y="13269"/>
                <wp:lineTo x="721" y="13337"/>
                <wp:lineTo x="676" y="13404"/>
                <wp:lineTo x="676" y="13471"/>
                <wp:lineTo x="631" y="13538"/>
                <wp:lineTo x="631" y="13606"/>
                <wp:lineTo x="631" y="13673"/>
                <wp:lineTo x="676" y="13741"/>
                <wp:lineTo x="541" y="13808"/>
                <wp:lineTo x="541" y="13876"/>
                <wp:lineTo x="766" y="13942"/>
                <wp:lineTo x="766" y="14010"/>
                <wp:lineTo x="541" y="14077"/>
                <wp:lineTo x="496" y="14145"/>
                <wp:lineTo x="405" y="14212"/>
                <wp:lineTo x="360" y="14280"/>
                <wp:lineTo x="315" y="14347"/>
                <wp:lineTo x="270" y="14414"/>
                <wp:lineTo x="225" y="14481"/>
                <wp:lineTo x="270" y="14549"/>
                <wp:lineTo x="360" y="14616"/>
                <wp:lineTo x="270" y="14684"/>
                <wp:lineTo x="225" y="14751"/>
                <wp:lineTo x="180" y="14819"/>
                <wp:lineTo x="135" y="14885"/>
                <wp:lineTo x="135" y="14953"/>
                <wp:lineTo x="45" y="15020"/>
                <wp:lineTo x="45" y="15088"/>
                <wp:lineTo x="45" y="15155"/>
                <wp:lineTo x="45" y="15223"/>
                <wp:lineTo x="45" y="15290"/>
                <wp:lineTo x="45" y="15357"/>
                <wp:lineTo x="0" y="15424"/>
                <wp:lineTo x="-45" y="15492"/>
                <wp:lineTo x="-45" y="15559"/>
                <wp:lineTo x="-45" y="15627"/>
                <wp:lineTo x="-45" y="15694"/>
                <wp:lineTo x="-45" y="15762"/>
                <wp:lineTo x="-45" y="15828"/>
                <wp:lineTo x="-45" y="15896"/>
                <wp:lineTo x="0" y="15963"/>
                <wp:lineTo x="-45" y="16031"/>
                <wp:lineTo x="-45" y="16098"/>
                <wp:lineTo x="-45" y="16166"/>
                <wp:lineTo x="0" y="16233"/>
                <wp:lineTo x="-45" y="16300"/>
                <wp:lineTo x="-45" y="16367"/>
                <wp:lineTo x="-45" y="16435"/>
                <wp:lineTo x="-45" y="16502"/>
                <wp:lineTo x="-45" y="16570"/>
                <wp:lineTo x="-45" y="16637"/>
                <wp:lineTo x="-45" y="16705"/>
                <wp:lineTo x="-45" y="16771"/>
                <wp:lineTo x="-45" y="16839"/>
                <wp:lineTo x="-45" y="16906"/>
                <wp:lineTo x="-45" y="16974"/>
                <wp:lineTo x="-45" y="17041"/>
                <wp:lineTo x="-45" y="17109"/>
                <wp:lineTo x="-45" y="17244"/>
                <wp:lineTo x="-45" y="17244"/>
                <wp:lineTo x="-45" y="17310"/>
                <wp:lineTo x="-45" y="17378"/>
                <wp:lineTo x="90" y="17445"/>
                <wp:lineTo x="90" y="17513"/>
                <wp:lineTo x="45" y="17580"/>
                <wp:lineTo x="45" y="17648"/>
                <wp:lineTo x="45" y="17715"/>
                <wp:lineTo x="45" y="17782"/>
                <wp:lineTo x="45" y="17849"/>
                <wp:lineTo x="45" y="17917"/>
                <wp:lineTo x="45" y="17984"/>
                <wp:lineTo x="45" y="18052"/>
                <wp:lineTo x="45" y="18119"/>
                <wp:lineTo x="45" y="18187"/>
                <wp:lineTo x="45" y="18253"/>
                <wp:lineTo x="45" y="18321"/>
                <wp:lineTo x="45" y="18388"/>
                <wp:lineTo x="45" y="18456"/>
                <wp:lineTo x="0" y="18523"/>
                <wp:lineTo x="0" y="18591"/>
                <wp:lineTo x="0" y="18658"/>
                <wp:lineTo x="0" y="18725"/>
                <wp:lineTo x="0" y="18792"/>
                <wp:lineTo x="0" y="18860"/>
                <wp:lineTo x="0" y="18927"/>
                <wp:lineTo x="0" y="18995"/>
                <wp:lineTo x="0" y="19062"/>
                <wp:lineTo x="0" y="19130"/>
                <wp:lineTo x="0" y="19196"/>
                <wp:lineTo x="0" y="19264"/>
                <wp:lineTo x="0" y="19331"/>
                <wp:lineTo x="0" y="19399"/>
                <wp:lineTo x="-45" y="19466"/>
                <wp:lineTo x="-45" y="19534"/>
                <wp:lineTo x="-45" y="19601"/>
                <wp:lineTo x="-45" y="19668"/>
                <wp:lineTo x="-45" y="19735"/>
                <wp:lineTo x="-45" y="19803"/>
                <wp:lineTo x="-45" y="19870"/>
                <wp:lineTo x="-45" y="19938"/>
                <wp:lineTo x="-45" y="20005"/>
                <wp:lineTo x="-45" y="20073"/>
                <wp:lineTo x="-45" y="20139"/>
                <wp:lineTo x="-45" y="20207"/>
                <wp:lineTo x="-45" y="20274"/>
                <wp:lineTo x="-45" y="20342"/>
                <wp:lineTo x="-45" y="20409"/>
                <wp:lineTo x="-45" y="20477"/>
                <wp:lineTo x="-45" y="20544"/>
                <wp:lineTo x="-45" y="20611"/>
                <wp:lineTo x="-45" y="20678"/>
                <wp:lineTo x="-45" y="20746"/>
                <wp:lineTo x="-45" y="20813"/>
                <wp:lineTo x="-45" y="20881"/>
                <wp:lineTo x="-45" y="20948"/>
                <wp:lineTo x="-45" y="21016"/>
                <wp:lineTo x="-45" y="21082"/>
                <wp:lineTo x="-45" y="21150"/>
                <wp:lineTo x="-45" y="21217"/>
                <wp:lineTo x="-45" y="21285"/>
                <wp:lineTo x="-45" y="21352"/>
                <wp:lineTo x="16910" y="21352"/>
                <wp:lineTo x="11499" y="21285"/>
                <wp:lineTo x="19796" y="21217"/>
                <wp:lineTo x="19660" y="21150"/>
                <wp:lineTo x="11408" y="21082"/>
                <wp:lineTo x="14069" y="21016"/>
                <wp:lineTo x="11499" y="20948"/>
                <wp:lineTo x="16684" y="20881"/>
                <wp:lineTo x="16639" y="20813"/>
                <wp:lineTo x="18849" y="20746"/>
                <wp:lineTo x="13979" y="20678"/>
                <wp:lineTo x="13934" y="20611"/>
                <wp:lineTo x="19119" y="20544"/>
                <wp:lineTo x="21419" y="20477"/>
                <wp:lineTo x="18939" y="20409"/>
                <wp:lineTo x="17812" y="20342"/>
                <wp:lineTo x="16369" y="20274"/>
                <wp:lineTo x="16324" y="20207"/>
                <wp:lineTo x="16278" y="20139"/>
                <wp:lineTo x="16233" y="20073"/>
                <wp:lineTo x="16188" y="20005"/>
                <wp:lineTo x="16143" y="19938"/>
                <wp:lineTo x="17721" y="19870"/>
                <wp:lineTo x="16188" y="19803"/>
                <wp:lineTo x="16143" y="19735"/>
                <wp:lineTo x="16098" y="19668"/>
                <wp:lineTo x="16053" y="19601"/>
                <wp:lineTo x="16008" y="19534"/>
                <wp:lineTo x="15963" y="19466"/>
                <wp:lineTo x="15828" y="19399"/>
                <wp:lineTo x="15828" y="19331"/>
                <wp:lineTo x="21464" y="19264"/>
                <wp:lineTo x="21464" y="19196"/>
                <wp:lineTo x="21374" y="19130"/>
                <wp:lineTo x="21284" y="19062"/>
                <wp:lineTo x="21284" y="18995"/>
                <wp:lineTo x="21284" y="18927"/>
                <wp:lineTo x="21284" y="18860"/>
                <wp:lineTo x="21284" y="18792"/>
                <wp:lineTo x="21284" y="18725"/>
                <wp:lineTo x="21284" y="18658"/>
                <wp:lineTo x="21284" y="18591"/>
                <wp:lineTo x="21284" y="18523"/>
                <wp:lineTo x="21284" y="18456"/>
                <wp:lineTo x="21284" y="18388"/>
                <wp:lineTo x="21284" y="18321"/>
                <wp:lineTo x="21284" y="18253"/>
                <wp:lineTo x="21284" y="18187"/>
                <wp:lineTo x="21284" y="18119"/>
                <wp:lineTo x="21284" y="18052"/>
                <wp:lineTo x="21284" y="17984"/>
                <wp:lineTo x="21284" y="17917"/>
                <wp:lineTo x="21284" y="17849"/>
                <wp:lineTo x="21284" y="17782"/>
                <wp:lineTo x="21284" y="17715"/>
                <wp:lineTo x="21284" y="17648"/>
                <wp:lineTo x="21284" y="17580"/>
                <wp:lineTo x="21329" y="17513"/>
                <wp:lineTo x="21329" y="17445"/>
                <wp:lineTo x="21329" y="17378"/>
                <wp:lineTo x="21329" y="17310"/>
                <wp:lineTo x="21329" y="17244"/>
                <wp:lineTo x="21329" y="17244"/>
                <wp:lineTo x="21329" y="17109"/>
                <wp:lineTo x="21329" y="17041"/>
                <wp:lineTo x="21329" y="16974"/>
                <wp:lineTo x="21329" y="16906"/>
                <wp:lineTo x="21329" y="16839"/>
                <wp:lineTo x="21329" y="16771"/>
                <wp:lineTo x="21329" y="16705"/>
                <wp:lineTo x="21329" y="16637"/>
                <wp:lineTo x="21329" y="16570"/>
                <wp:lineTo x="21329" y="16502"/>
                <wp:lineTo x="21329" y="16435"/>
                <wp:lineTo x="21329" y="16367"/>
                <wp:lineTo x="21329" y="16300"/>
                <wp:lineTo x="21329" y="16233"/>
                <wp:lineTo x="21329" y="16166"/>
                <wp:lineTo x="21329" y="16098"/>
                <wp:lineTo x="21329" y="16031"/>
                <wp:lineTo x="21329" y="15963"/>
                <wp:lineTo x="21329" y="15896"/>
                <wp:lineTo x="21329" y="15828"/>
                <wp:lineTo x="21329" y="15762"/>
                <wp:lineTo x="21329" y="15694"/>
                <wp:lineTo x="21329" y="15627"/>
                <wp:lineTo x="21329" y="15559"/>
                <wp:lineTo x="21329" y="15492"/>
                <wp:lineTo x="21329" y="15424"/>
                <wp:lineTo x="21329" y="15357"/>
                <wp:lineTo x="21329" y="15290"/>
                <wp:lineTo x="21329" y="15223"/>
                <wp:lineTo x="21329" y="15155"/>
                <wp:lineTo x="21329" y="15088"/>
                <wp:lineTo x="21329" y="15020"/>
                <wp:lineTo x="21329" y="14953"/>
                <wp:lineTo x="21329" y="14885"/>
                <wp:lineTo x="21329" y="14819"/>
                <wp:lineTo x="21329" y="14751"/>
                <wp:lineTo x="21329" y="14684"/>
                <wp:lineTo x="21329" y="14616"/>
                <wp:lineTo x="21329" y="14549"/>
                <wp:lineTo x="21329" y="14481"/>
                <wp:lineTo x="21329" y="14414"/>
                <wp:lineTo x="21329" y="14347"/>
                <wp:lineTo x="21329" y="14280"/>
                <wp:lineTo x="21329" y="14212"/>
                <wp:lineTo x="21464" y="14145"/>
                <wp:lineTo x="21329" y="14077"/>
                <wp:lineTo x="21329" y="14010"/>
                <wp:lineTo x="21329" y="13942"/>
                <wp:lineTo x="21464" y="13876"/>
                <wp:lineTo x="21329" y="13808"/>
                <wp:lineTo x="21329" y="13741"/>
                <wp:lineTo x="21329" y="13673"/>
                <wp:lineTo x="21329" y="13606"/>
                <wp:lineTo x="21329" y="13538"/>
                <wp:lineTo x="21329" y="13471"/>
                <wp:lineTo x="21329" y="13404"/>
                <wp:lineTo x="21329" y="13337"/>
                <wp:lineTo x="21329" y="13269"/>
                <wp:lineTo x="21329" y="13202"/>
                <wp:lineTo x="21329" y="13134"/>
                <wp:lineTo x="21329" y="13067"/>
                <wp:lineTo x="21329" y="12999"/>
                <wp:lineTo x="21329" y="12933"/>
                <wp:lineTo x="21464" y="12933"/>
                <wp:lineTo x="21374" y="12798"/>
                <wp:lineTo x="21464" y="12730"/>
                <wp:lineTo x="21329" y="12663"/>
                <wp:lineTo x="21329" y="12595"/>
                <wp:lineTo x="21329" y="12528"/>
                <wp:lineTo x="21329" y="12460"/>
                <wp:lineTo x="21464" y="12394"/>
                <wp:lineTo x="21329" y="12326"/>
                <wp:lineTo x="21464" y="12259"/>
                <wp:lineTo x="21329" y="12191"/>
                <wp:lineTo x="21329" y="12124"/>
                <wp:lineTo x="21329" y="12056"/>
                <wp:lineTo x="21329" y="11989"/>
                <wp:lineTo x="21419" y="11922"/>
                <wp:lineTo x="21419" y="11855"/>
                <wp:lineTo x="21419" y="11787"/>
                <wp:lineTo x="21419" y="11720"/>
                <wp:lineTo x="21419" y="11652"/>
                <wp:lineTo x="21464" y="11585"/>
                <wp:lineTo x="21464" y="11517"/>
                <wp:lineTo x="21374" y="11451"/>
                <wp:lineTo x="21464" y="11383"/>
                <wp:lineTo x="21464" y="11316"/>
                <wp:lineTo x="21419" y="11248"/>
                <wp:lineTo x="21464" y="11181"/>
                <wp:lineTo x="21419" y="11113"/>
                <wp:lineTo x="21464" y="11046"/>
                <wp:lineTo x="21464" y="10979"/>
                <wp:lineTo x="21464" y="10912"/>
                <wp:lineTo x="21464" y="10844"/>
                <wp:lineTo x="21464" y="10777"/>
                <wp:lineTo x="21464" y="10709"/>
                <wp:lineTo x="21374" y="10642"/>
                <wp:lineTo x="21374" y="10574"/>
                <wp:lineTo x="21374" y="10508"/>
                <wp:lineTo x="21374" y="10440"/>
                <wp:lineTo x="21374" y="10373"/>
                <wp:lineTo x="21374" y="10305"/>
                <wp:lineTo x="21374" y="10238"/>
                <wp:lineTo x="21374" y="10170"/>
                <wp:lineTo x="21374" y="10103"/>
                <wp:lineTo x="21374" y="10036"/>
                <wp:lineTo x="21374" y="9969"/>
                <wp:lineTo x="21374" y="9901"/>
                <wp:lineTo x="21374" y="9834"/>
                <wp:lineTo x="21464" y="9766"/>
                <wp:lineTo x="21464" y="9699"/>
                <wp:lineTo x="21419" y="9631"/>
                <wp:lineTo x="21419" y="9565"/>
                <wp:lineTo x="21419" y="9497"/>
                <wp:lineTo x="21419" y="9430"/>
                <wp:lineTo x="21419" y="9362"/>
                <wp:lineTo x="21419" y="9295"/>
                <wp:lineTo x="21419" y="9227"/>
                <wp:lineTo x="21419" y="9160"/>
                <wp:lineTo x="21419" y="9093"/>
                <wp:lineTo x="21419" y="9026"/>
                <wp:lineTo x="21419" y="8958"/>
                <wp:lineTo x="21419" y="8891"/>
                <wp:lineTo x="21419" y="8823"/>
                <wp:lineTo x="21419" y="8756"/>
                <wp:lineTo x="21419" y="8688"/>
                <wp:lineTo x="21419" y="8622"/>
                <wp:lineTo x="21419" y="8622"/>
                <wp:lineTo x="21419" y="8487"/>
                <wp:lineTo x="21419" y="8419"/>
                <wp:lineTo x="21419" y="8352"/>
                <wp:lineTo x="21419" y="8284"/>
                <wp:lineTo x="21419" y="8217"/>
                <wp:lineTo x="21419" y="8149"/>
                <wp:lineTo x="21419" y="8083"/>
                <wp:lineTo x="21419" y="8015"/>
                <wp:lineTo x="21419" y="7948"/>
                <wp:lineTo x="21419" y="7880"/>
                <wp:lineTo x="21419" y="7813"/>
                <wp:lineTo x="21419" y="7745"/>
                <wp:lineTo x="21419" y="7678"/>
                <wp:lineTo x="21419" y="7611"/>
                <wp:lineTo x="21419" y="7544"/>
                <wp:lineTo x="21419" y="7476"/>
                <wp:lineTo x="21419" y="7409"/>
                <wp:lineTo x="21419" y="7341"/>
                <wp:lineTo x="21419" y="7274"/>
                <wp:lineTo x="21419" y="7206"/>
                <wp:lineTo x="21464" y="7140"/>
                <wp:lineTo x="21464" y="7072"/>
                <wp:lineTo x="21419" y="7005"/>
                <wp:lineTo x="21464" y="6937"/>
                <wp:lineTo x="20653" y="6870"/>
                <wp:lineTo x="20788" y="6802"/>
                <wp:lineTo x="20968" y="6735"/>
                <wp:lineTo x="21103" y="6668"/>
                <wp:lineTo x="21284" y="6601"/>
                <wp:lineTo x="21419" y="6533"/>
                <wp:lineTo x="21464" y="6466"/>
                <wp:lineTo x="21464" y="6398"/>
                <wp:lineTo x="21464" y="6331"/>
                <wp:lineTo x="21464" y="6263"/>
                <wp:lineTo x="21374" y="6197"/>
                <wp:lineTo x="21464" y="6129"/>
                <wp:lineTo x="21464" y="6062"/>
                <wp:lineTo x="21374" y="5994"/>
                <wp:lineTo x="21464" y="5927"/>
                <wp:lineTo x="21464" y="5859"/>
                <wp:lineTo x="20202" y="5792"/>
                <wp:lineTo x="20202" y="5725"/>
                <wp:lineTo x="20202" y="5658"/>
                <wp:lineTo x="20202" y="5590"/>
                <wp:lineTo x="20202" y="5523"/>
                <wp:lineTo x="20202" y="5455"/>
                <wp:lineTo x="20202" y="5388"/>
                <wp:lineTo x="20202" y="5320"/>
                <wp:lineTo x="20202" y="5254"/>
                <wp:lineTo x="20202" y="5186"/>
                <wp:lineTo x="20202" y="5119"/>
                <wp:lineTo x="20202" y="5051"/>
                <wp:lineTo x="20202" y="4984"/>
                <wp:lineTo x="20202" y="4916"/>
                <wp:lineTo x="20202" y="4849"/>
                <wp:lineTo x="20202" y="4782"/>
                <wp:lineTo x="20202" y="4715"/>
                <wp:lineTo x="20202" y="4647"/>
                <wp:lineTo x="20202" y="4580"/>
                <wp:lineTo x="20202" y="4512"/>
                <wp:lineTo x="20202" y="4445"/>
                <wp:lineTo x="20202" y="4377"/>
                <wp:lineTo x="20202" y="4311"/>
                <wp:lineTo x="20202" y="4311"/>
                <wp:lineTo x="20202" y="4176"/>
                <wp:lineTo x="20202" y="4108"/>
                <wp:lineTo x="20202" y="4041"/>
                <wp:lineTo x="20202" y="3973"/>
                <wp:lineTo x="20202" y="3906"/>
                <wp:lineTo x="20202" y="3838"/>
                <wp:lineTo x="20247" y="3772"/>
                <wp:lineTo x="20247" y="3704"/>
                <wp:lineTo x="20247" y="3637"/>
                <wp:lineTo x="20247" y="3569"/>
                <wp:lineTo x="20247" y="3502"/>
                <wp:lineTo x="20292" y="3434"/>
                <wp:lineTo x="20337" y="3367"/>
                <wp:lineTo x="20427" y="3300"/>
                <wp:lineTo x="20517" y="3233"/>
                <wp:lineTo x="20607" y="3165"/>
                <wp:lineTo x="20698" y="3098"/>
                <wp:lineTo x="20743" y="3030"/>
                <wp:lineTo x="20833" y="2963"/>
                <wp:lineTo x="20923" y="2895"/>
                <wp:lineTo x="21013" y="2829"/>
                <wp:lineTo x="21103" y="2761"/>
                <wp:lineTo x="21194" y="2694"/>
                <wp:lineTo x="21239" y="2626"/>
                <wp:lineTo x="21329" y="2559"/>
                <wp:lineTo x="21419" y="2491"/>
                <wp:lineTo x="21464" y="2424"/>
                <wp:lineTo x="21464" y="2357"/>
                <wp:lineTo x="21419" y="2290"/>
                <wp:lineTo x="21464" y="2222"/>
                <wp:lineTo x="21464" y="2155"/>
                <wp:lineTo x="21284" y="2087"/>
                <wp:lineTo x="21374" y="2020"/>
                <wp:lineTo x="21419" y="1952"/>
                <wp:lineTo x="21464" y="1886"/>
                <wp:lineTo x="21149" y="1818"/>
                <wp:lineTo x="21239" y="1751"/>
                <wp:lineTo x="21284" y="1683"/>
                <wp:lineTo x="20292" y="1616"/>
                <wp:lineTo x="21464" y="1548"/>
                <wp:lineTo x="21464" y="1481"/>
                <wp:lineTo x="20472" y="1414"/>
                <wp:lineTo x="20562" y="1347"/>
                <wp:lineTo x="20607" y="1279"/>
                <wp:lineTo x="20698" y="1212"/>
                <wp:lineTo x="20788" y="1144"/>
                <wp:lineTo x="20833" y="1077"/>
                <wp:lineTo x="20878" y="1009"/>
                <wp:lineTo x="20923" y="943"/>
                <wp:lineTo x="21013" y="875"/>
                <wp:lineTo x="21103" y="808"/>
                <wp:lineTo x="21149" y="740"/>
                <wp:lineTo x="21194" y="673"/>
                <wp:lineTo x="21284" y="605"/>
                <wp:lineTo x="21329" y="538"/>
                <wp:lineTo x="21419" y="471"/>
                <wp:lineTo x="21464" y="404"/>
                <wp:lineTo x="21464" y="336"/>
                <wp:lineTo x="21464" y="269"/>
                <wp:lineTo x="16008" y="201"/>
                <wp:lineTo x="16008" y="134"/>
                <wp:lineTo x="16008" y="66"/>
                <wp:lineTo x="16008" y="0"/>
                <wp:lineTo x="2931" y="0"/>
              </wp:wrapPolygon>
            </wp:wrapTight>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4"/>
                    <a:srcRect l="-8" t="-12" r="-8" b="-12"/>
                    <a:stretch>
                      <a:fillRect/>
                    </a:stretch>
                  </pic:blipFill>
                  <pic:spPr bwMode="auto">
                    <a:xfrm>
                      <a:off x="0" y="0"/>
                      <a:ext cx="4257675" cy="3075940"/>
                    </a:xfrm>
                    <a:prstGeom prst="rect">
                      <a:avLst/>
                    </a:prstGeom>
                  </pic:spPr>
                </pic:pic>
              </a:graphicData>
            </a:graphic>
          </wp:anchor>
        </w:drawing>
      </w:r>
      <w:r>
        <w:rPr>
          <w:rStyle w:val="None"/>
          <w:rFonts w:eastAsia="Gill Sans MT" w:cs="Gill Sans MT" w:ascii="Gill Sans MT" w:hAnsi="Gill Sans MT"/>
          <w:b w:val="false"/>
          <w:bCs w:val="false"/>
          <w:sz w:val="48"/>
          <w:szCs w:val="48"/>
          <w:lang w:val="en-US"/>
        </w:rPr>
        <w:t>There are many ways for you to become involved in your programme and in life at QMU in general. We want you to have the best experience while you are here with us so please take advantage of all the opportunities on offer. We love students getting involved in our own campaigns and interests - and we also love to help advance our students' campaigns. But, as well as all the opportunities offered on your modules, there’s lots of other ways to get involved in the QMU student community.</w:t>
      </w:r>
    </w:p>
    <w:p>
      <w:pPr>
        <w:pStyle w:val="Body"/>
        <w:rPr/>
      </w:pPr>
      <w:r>
        <w:rPr/>
      </w:r>
    </w:p>
    <w:p>
      <w:pPr>
        <w:pStyle w:val="Body"/>
        <w:spacing w:lineRule="auto" w:line="360"/>
        <w:rPr>
          <w:rStyle w:val="None"/>
          <w:b w:val="false"/>
          <w:b w:val="false"/>
          <w:bCs w:val="false"/>
          <w:lang w:val="en-US"/>
        </w:rPr>
      </w:pPr>
      <w:r>
        <w:rPr>
          <w:rStyle w:val="None"/>
          <w:rFonts w:eastAsia="Gill Sans MT" w:cs="Gill Sans MT" w:ascii="Gill Sans MT" w:hAnsi="Gill Sans MT"/>
          <w:outline w:val="false"/>
          <w:color w:val="0189F9"/>
          <w:u w:val="none" w:color="000000"/>
          <w:lang w:val="en-US"/>
        </w:rPr>
        <w:t xml:space="preserve">Student union, groups and societies </w:t>
      </w:r>
    </w:p>
    <w:p>
      <w:pPr>
        <w:pStyle w:val="Body"/>
        <w:rPr>
          <w:rStyle w:val="None"/>
          <w:b w:val="false"/>
          <w:b w:val="false"/>
          <w:bCs w:val="false"/>
        </w:rPr>
      </w:pPr>
      <w:r>
        <w:rPr>
          <w:rStyle w:val="None"/>
          <w:b w:val="false"/>
          <w:bCs w:val="false"/>
          <w:lang w:val="en-US"/>
        </w:rPr>
        <w:t>Check out all the activities at the QMU Student</w:t>
      </w:r>
      <w:r>
        <w:rPr>
          <w:rStyle w:val="None"/>
          <w:b w:val="false"/>
          <w:bCs w:val="false"/>
        </w:rPr>
        <w:t>’</w:t>
      </w:r>
      <w:r>
        <w:rPr>
          <w:rStyle w:val="None"/>
          <w:b w:val="false"/>
          <w:bCs w:val="false"/>
          <w:lang w:val="de-DE"/>
        </w:rPr>
        <w:t xml:space="preserve">s Union </w:t>
      </w:r>
      <w:hyperlink r:id="rId55">
        <w:r>
          <w:rPr>
            <w:rStyle w:val="InternetLink"/>
            <w:rFonts w:ascii="Calibri" w:hAnsi="Calibri" w:eastAsia="Calibri" w:cs="Calibri"/>
            <w:outline w:val="false"/>
          </w:rPr>
          <w:t>https://www.qmusu.org.uk/</w:t>
        </w:r>
      </w:hyperlink>
      <w:r>
        <w:rPr>
          <w:rStyle w:val="None"/>
          <w:b w:val="false"/>
          <w:bCs w:val="false"/>
          <w:outline w:val="false"/>
          <w:color w:val="292561"/>
          <w:u w:val="none" w:color="000000"/>
          <w:lang w:val="en-US"/>
        </w:rPr>
        <w:t xml:space="preserve"> , and our range of student clubs and societies here </w:t>
      </w:r>
      <w:hyperlink r:id="rId56">
        <w:r>
          <w:rPr>
            <w:rStyle w:val="InternetLink"/>
            <w:rFonts w:ascii="Calibri" w:hAnsi="Calibri" w:eastAsia="Calibri" w:cs="Calibri"/>
            <w:outline w:val="false"/>
            <w:lang w:val="en-US"/>
          </w:rPr>
          <w:t>https://www.qmusu.org.uk/groups</w:t>
        </w:r>
      </w:hyperlink>
      <w:r>
        <w:rPr>
          <w:rStyle w:val="None"/>
          <w:b w:val="false"/>
          <w:bCs w:val="false"/>
          <w:outline w:val="false"/>
          <w:color w:val="292561"/>
          <w:u w:val="none" w:color="000000"/>
        </w:rPr>
        <w:t xml:space="preserve">  </w:t>
      </w:r>
    </w:p>
    <w:p>
      <w:pPr>
        <w:pStyle w:val="Body"/>
        <w:rPr/>
      </w:pPr>
      <w:r>
        <w:rPr>
          <w:rStyle w:val="None"/>
          <w:rFonts w:eastAsia="Calibri" w:cs="Calibri"/>
          <w:b w:val="false"/>
          <w:bCs w:val="false"/>
        </w:rPr>
        <w:drawing>
          <wp:anchor behindDoc="0" distT="57150" distB="57150" distL="57150" distR="57150" simplePos="0" locked="0" layoutInCell="0" allowOverlap="1" relativeHeight="63">
            <wp:simplePos x="0" y="0"/>
            <wp:positionH relativeFrom="column">
              <wp:posOffset>3516630</wp:posOffset>
            </wp:positionH>
            <wp:positionV relativeFrom="line">
              <wp:posOffset>49530</wp:posOffset>
            </wp:positionV>
            <wp:extent cx="1668145" cy="1685290"/>
            <wp:effectExtent l="0" t="0" r="0" b="0"/>
            <wp:wrapTight wrapText="bothSides">
              <wp:wrapPolygon edited="0">
                <wp:start x="9648" y="859"/>
                <wp:lineTo x="8881" y="967"/>
                <wp:lineTo x="8333" y="1074"/>
                <wp:lineTo x="7894" y="1182"/>
                <wp:lineTo x="7565" y="1289"/>
                <wp:lineTo x="7236" y="1396"/>
                <wp:lineTo x="6907" y="1504"/>
                <wp:lineTo x="6688" y="1611"/>
                <wp:lineTo x="6469" y="1719"/>
                <wp:lineTo x="6249" y="1826"/>
                <wp:lineTo x="5921" y="1934"/>
                <wp:lineTo x="5701" y="2041"/>
                <wp:lineTo x="5482" y="2149"/>
                <wp:lineTo x="5372" y="2256"/>
                <wp:lineTo x="5153" y="2364"/>
                <wp:lineTo x="4934" y="2471"/>
                <wp:lineTo x="4824" y="2578"/>
                <wp:lineTo x="4604" y="2686"/>
                <wp:lineTo x="4495" y="2793"/>
                <wp:lineTo x="4385" y="2901"/>
                <wp:lineTo x="4276" y="3008"/>
                <wp:lineTo x="4056" y="3116"/>
                <wp:lineTo x="3947" y="3223"/>
                <wp:lineTo x="3837" y="3331"/>
                <wp:lineTo x="3728" y="3438"/>
                <wp:lineTo x="3618" y="3546"/>
                <wp:lineTo x="3509" y="3653"/>
                <wp:lineTo x="3398" y="3760"/>
                <wp:lineTo x="3289" y="3868"/>
                <wp:lineTo x="3179" y="3975"/>
                <wp:lineTo x="3069" y="4083"/>
                <wp:lineTo x="2960" y="4190"/>
                <wp:lineTo x="2850" y="4298"/>
                <wp:lineTo x="2741" y="4405"/>
                <wp:lineTo x="2631" y="4513"/>
                <wp:lineTo x="2522" y="4620"/>
                <wp:lineTo x="2412" y="4728"/>
                <wp:lineTo x="2303" y="4835"/>
                <wp:lineTo x="2303" y="4942"/>
                <wp:lineTo x="2192" y="5050"/>
                <wp:lineTo x="2192" y="5157"/>
                <wp:lineTo x="2083" y="5265"/>
                <wp:lineTo x="1973" y="5372"/>
                <wp:lineTo x="1973" y="5480"/>
                <wp:lineTo x="1863" y="5587"/>
                <wp:lineTo x="1754" y="5695"/>
                <wp:lineTo x="1754" y="5802"/>
                <wp:lineTo x="1644" y="5910"/>
                <wp:lineTo x="1644" y="6017"/>
                <wp:lineTo x="1535" y="6124"/>
                <wp:lineTo x="1425" y="6232"/>
                <wp:lineTo x="1425" y="6339"/>
                <wp:lineTo x="1316" y="6447"/>
                <wp:lineTo x="1316" y="6554"/>
                <wp:lineTo x="1206" y="6662"/>
                <wp:lineTo x="1206" y="6769"/>
                <wp:lineTo x="1097" y="6877"/>
                <wp:lineTo x="1097" y="6984"/>
                <wp:lineTo x="1097" y="7092"/>
                <wp:lineTo x="986" y="7199"/>
                <wp:lineTo x="986" y="7306"/>
                <wp:lineTo x="986" y="7414"/>
                <wp:lineTo x="876" y="7521"/>
                <wp:lineTo x="876" y="7629"/>
                <wp:lineTo x="876" y="7736"/>
                <wp:lineTo x="767" y="7844"/>
                <wp:lineTo x="767" y="7951"/>
                <wp:lineTo x="767" y="8059"/>
                <wp:lineTo x="657" y="8166"/>
                <wp:lineTo x="657" y="8274"/>
                <wp:lineTo x="657" y="8381"/>
                <wp:lineTo x="548" y="8488"/>
                <wp:lineTo x="548" y="8596"/>
                <wp:lineTo x="548" y="8703"/>
                <wp:lineTo x="548" y="8811"/>
                <wp:lineTo x="438" y="8918"/>
                <wp:lineTo x="438" y="9026"/>
                <wp:lineTo x="438" y="9133"/>
                <wp:lineTo x="438" y="9241"/>
                <wp:lineTo x="438" y="9348"/>
                <wp:lineTo x="438" y="9456"/>
                <wp:lineTo x="329" y="9563"/>
                <wp:lineTo x="329" y="9670"/>
                <wp:lineTo x="329" y="9778"/>
                <wp:lineTo x="329" y="9885"/>
                <wp:lineTo x="329" y="9993"/>
                <wp:lineTo x="329" y="10100"/>
                <wp:lineTo x="329" y="10208"/>
                <wp:lineTo x="329" y="10315"/>
                <wp:lineTo x="329" y="10423"/>
                <wp:lineTo x="329" y="10530"/>
                <wp:lineTo x="329" y="10638"/>
                <wp:lineTo x="219" y="10745"/>
                <wp:lineTo x="219" y="10852"/>
                <wp:lineTo x="219" y="10960"/>
                <wp:lineTo x="329" y="11067"/>
                <wp:lineTo x="329" y="11175"/>
                <wp:lineTo x="219" y="11282"/>
                <wp:lineTo x="219" y="11390"/>
                <wp:lineTo x="219" y="11497"/>
                <wp:lineTo x="329" y="11605"/>
                <wp:lineTo x="329" y="11712"/>
                <wp:lineTo x="329" y="11820"/>
                <wp:lineTo x="329" y="11927"/>
                <wp:lineTo x="329" y="12034"/>
                <wp:lineTo x="329" y="12142"/>
                <wp:lineTo x="329" y="12249"/>
                <wp:lineTo x="329" y="12357"/>
                <wp:lineTo x="329" y="12464"/>
                <wp:lineTo x="329" y="12572"/>
                <wp:lineTo x="438" y="12679"/>
                <wp:lineTo x="438" y="12787"/>
                <wp:lineTo x="438" y="12894"/>
                <wp:lineTo x="438" y="13002"/>
                <wp:lineTo x="438" y="13109"/>
                <wp:lineTo x="548" y="13216"/>
                <wp:lineTo x="548" y="13324"/>
                <wp:lineTo x="548" y="13431"/>
                <wp:lineTo x="548" y="13539"/>
                <wp:lineTo x="548" y="13646"/>
                <wp:lineTo x="657" y="13754"/>
                <wp:lineTo x="657" y="13861"/>
                <wp:lineTo x="657" y="13969"/>
                <wp:lineTo x="767" y="14076"/>
                <wp:lineTo x="767" y="14184"/>
                <wp:lineTo x="767" y="14291"/>
                <wp:lineTo x="876" y="14398"/>
                <wp:lineTo x="876" y="14506"/>
                <wp:lineTo x="876" y="14613"/>
                <wp:lineTo x="986" y="14721"/>
                <wp:lineTo x="986" y="14828"/>
                <wp:lineTo x="1097" y="14936"/>
                <wp:lineTo x="1097" y="15043"/>
                <wp:lineTo x="1097" y="15151"/>
                <wp:lineTo x="1206" y="15258"/>
                <wp:lineTo x="1206" y="15366"/>
                <wp:lineTo x="1316" y="15473"/>
                <wp:lineTo x="1316" y="15580"/>
                <wp:lineTo x="1316" y="15688"/>
                <wp:lineTo x="1425" y="15795"/>
                <wp:lineTo x="1425" y="15903"/>
                <wp:lineTo x="1535" y="16010"/>
                <wp:lineTo x="1644" y="16118"/>
                <wp:lineTo x="1644" y="16225"/>
                <wp:lineTo x="1754" y="16333"/>
                <wp:lineTo x="1754" y="16440"/>
                <wp:lineTo x="1863" y="16548"/>
                <wp:lineTo x="1973" y="16655"/>
                <wp:lineTo x="2083" y="16762"/>
                <wp:lineTo x="2083" y="16870"/>
                <wp:lineTo x="2192" y="16977"/>
                <wp:lineTo x="2303" y="17085"/>
                <wp:lineTo x="2412" y="17192"/>
                <wp:lineTo x="2412" y="17300"/>
                <wp:lineTo x="2522" y="17407"/>
                <wp:lineTo x="2522" y="17515"/>
                <wp:lineTo x="2631" y="17622"/>
                <wp:lineTo x="2741" y="17730"/>
                <wp:lineTo x="2850" y="17837"/>
                <wp:lineTo x="2960" y="17944"/>
                <wp:lineTo x="3069" y="18052"/>
                <wp:lineTo x="3179" y="18159"/>
                <wp:lineTo x="3289" y="18267"/>
                <wp:lineTo x="3398" y="18374"/>
                <wp:lineTo x="3509" y="18482"/>
                <wp:lineTo x="3618" y="18589"/>
                <wp:lineTo x="3728" y="18697"/>
                <wp:lineTo x="3947" y="18804"/>
                <wp:lineTo x="4056" y="18912"/>
                <wp:lineTo x="4166" y="19019"/>
                <wp:lineTo x="4276" y="19126"/>
                <wp:lineTo x="4495" y="19234"/>
                <wp:lineTo x="4604" y="19341"/>
                <wp:lineTo x="4715" y="19449"/>
                <wp:lineTo x="4824" y="19556"/>
                <wp:lineTo x="5043" y="19664"/>
                <wp:lineTo x="5153" y="19771"/>
                <wp:lineTo x="5372" y="19879"/>
                <wp:lineTo x="5591" y="19986"/>
                <wp:lineTo x="5810" y="20094"/>
                <wp:lineTo x="5921" y="20201"/>
                <wp:lineTo x="6249" y="20308"/>
                <wp:lineTo x="6469" y="20416"/>
                <wp:lineTo x="6797" y="20523"/>
                <wp:lineTo x="7016" y="20631"/>
                <wp:lineTo x="7346" y="20738"/>
                <wp:lineTo x="7784" y="20846"/>
                <wp:lineTo x="8222" y="20953"/>
                <wp:lineTo x="8662" y="21061"/>
                <wp:lineTo x="9428" y="21168"/>
                <wp:lineTo x="11841" y="21168"/>
                <wp:lineTo x="12608" y="21061"/>
                <wp:lineTo x="13157" y="20953"/>
                <wp:lineTo x="13595" y="20846"/>
                <wp:lineTo x="13924" y="20738"/>
                <wp:lineTo x="14253" y="20631"/>
                <wp:lineTo x="14582" y="20523"/>
                <wp:lineTo x="14801" y="20416"/>
                <wp:lineTo x="15020" y="20308"/>
                <wp:lineTo x="15349" y="20201"/>
                <wp:lineTo x="15459" y="20094"/>
                <wp:lineTo x="15679" y="19986"/>
                <wp:lineTo x="15898" y="19879"/>
                <wp:lineTo x="16117" y="19771"/>
                <wp:lineTo x="16336" y="19664"/>
                <wp:lineTo x="16446" y="19556"/>
                <wp:lineTo x="16665" y="19449"/>
                <wp:lineTo x="16665" y="19341"/>
                <wp:lineTo x="16775" y="19234"/>
                <wp:lineTo x="16994" y="19126"/>
                <wp:lineTo x="17104" y="19019"/>
                <wp:lineTo x="17213" y="18912"/>
                <wp:lineTo x="17433" y="18804"/>
                <wp:lineTo x="17542" y="18697"/>
                <wp:lineTo x="17652" y="18589"/>
                <wp:lineTo x="17761" y="18482"/>
                <wp:lineTo x="17871" y="18374"/>
                <wp:lineTo x="17981" y="18267"/>
                <wp:lineTo x="18091" y="18159"/>
                <wp:lineTo x="18200" y="18052"/>
                <wp:lineTo x="18310" y="17944"/>
                <wp:lineTo x="18420" y="17837"/>
                <wp:lineTo x="18529" y="17730"/>
                <wp:lineTo x="18639" y="17622"/>
                <wp:lineTo x="18748" y="17515"/>
                <wp:lineTo x="18858" y="17407"/>
                <wp:lineTo x="18858" y="17300"/>
                <wp:lineTo x="18967" y="17192"/>
                <wp:lineTo x="18967" y="17085"/>
                <wp:lineTo x="19077" y="16977"/>
                <wp:lineTo x="19187" y="16870"/>
                <wp:lineTo x="19297" y="16762"/>
                <wp:lineTo x="19297" y="16655"/>
                <wp:lineTo x="19406" y="16548"/>
                <wp:lineTo x="19516" y="16440"/>
                <wp:lineTo x="19516" y="16333"/>
                <wp:lineTo x="19626" y="16225"/>
                <wp:lineTo x="19626" y="16118"/>
                <wp:lineTo x="19735" y="16010"/>
                <wp:lineTo x="19845" y="15903"/>
                <wp:lineTo x="19845" y="15795"/>
                <wp:lineTo x="19954" y="15688"/>
                <wp:lineTo x="19954" y="15580"/>
                <wp:lineTo x="20064" y="15473"/>
                <wp:lineTo x="20064" y="15366"/>
                <wp:lineTo x="20064" y="15258"/>
                <wp:lineTo x="20173" y="15151"/>
                <wp:lineTo x="20173" y="15043"/>
                <wp:lineTo x="20283" y="14936"/>
                <wp:lineTo x="20283" y="14828"/>
                <wp:lineTo x="20393" y="14721"/>
                <wp:lineTo x="20393" y="14613"/>
                <wp:lineTo x="20503" y="14506"/>
                <wp:lineTo x="20503" y="14398"/>
                <wp:lineTo x="20503" y="14291"/>
                <wp:lineTo x="20613" y="14184"/>
                <wp:lineTo x="20613" y="14076"/>
                <wp:lineTo x="20613" y="13969"/>
                <wp:lineTo x="20613" y="13861"/>
                <wp:lineTo x="20722" y="13754"/>
                <wp:lineTo x="20722" y="13646"/>
                <wp:lineTo x="20722" y="13539"/>
                <wp:lineTo x="20832" y="13431"/>
                <wp:lineTo x="20832" y="13324"/>
                <wp:lineTo x="20832" y="13216"/>
                <wp:lineTo x="20832" y="13109"/>
                <wp:lineTo x="20832" y="13002"/>
                <wp:lineTo x="20832" y="12894"/>
                <wp:lineTo x="20941" y="12787"/>
                <wp:lineTo x="20941" y="12679"/>
                <wp:lineTo x="20941" y="12572"/>
                <wp:lineTo x="20941" y="12464"/>
                <wp:lineTo x="20941" y="12357"/>
                <wp:lineTo x="20941" y="12249"/>
                <wp:lineTo x="20941" y="12142"/>
                <wp:lineTo x="21051" y="12034"/>
                <wp:lineTo x="21051" y="11927"/>
                <wp:lineTo x="21051" y="11820"/>
                <wp:lineTo x="21051" y="11712"/>
                <wp:lineTo x="21051" y="11605"/>
                <wp:lineTo x="21051" y="11497"/>
                <wp:lineTo x="21051" y="11390"/>
                <wp:lineTo x="21051" y="11282"/>
                <wp:lineTo x="21051" y="11175"/>
                <wp:lineTo x="21051" y="11067"/>
                <wp:lineTo x="21051" y="10960"/>
                <wp:lineTo x="21051" y="10852"/>
                <wp:lineTo x="21051" y="10745"/>
                <wp:lineTo x="21051" y="10638"/>
                <wp:lineTo x="21051" y="10530"/>
                <wp:lineTo x="21051" y="10423"/>
                <wp:lineTo x="21051" y="10315"/>
                <wp:lineTo x="21051" y="10208"/>
                <wp:lineTo x="21051" y="10100"/>
                <wp:lineTo x="20941" y="9993"/>
                <wp:lineTo x="20941" y="9885"/>
                <wp:lineTo x="20941" y="9778"/>
                <wp:lineTo x="20941" y="9670"/>
                <wp:lineTo x="20941" y="9563"/>
                <wp:lineTo x="20941" y="9456"/>
                <wp:lineTo x="20941" y="9348"/>
                <wp:lineTo x="20941" y="9241"/>
                <wp:lineTo x="20832" y="9133"/>
                <wp:lineTo x="20832" y="9026"/>
                <wp:lineTo x="20832" y="8918"/>
                <wp:lineTo x="20832" y="8811"/>
                <wp:lineTo x="20832" y="8703"/>
                <wp:lineTo x="20722" y="8596"/>
                <wp:lineTo x="20722" y="8488"/>
                <wp:lineTo x="20722" y="8381"/>
                <wp:lineTo x="20722" y="8274"/>
                <wp:lineTo x="20613" y="8166"/>
                <wp:lineTo x="20613" y="8059"/>
                <wp:lineTo x="20613" y="7951"/>
                <wp:lineTo x="20503" y="7844"/>
                <wp:lineTo x="20503" y="7736"/>
                <wp:lineTo x="20503" y="7629"/>
                <wp:lineTo x="20393" y="7521"/>
                <wp:lineTo x="20393" y="7414"/>
                <wp:lineTo x="20283" y="7306"/>
                <wp:lineTo x="20283" y="7199"/>
                <wp:lineTo x="20283" y="7092"/>
                <wp:lineTo x="20173" y="6984"/>
                <wp:lineTo x="20173" y="6877"/>
                <wp:lineTo x="20064" y="6769"/>
                <wp:lineTo x="20064" y="6662"/>
                <wp:lineTo x="19954" y="6554"/>
                <wp:lineTo x="19954" y="6447"/>
                <wp:lineTo x="19845" y="6339"/>
                <wp:lineTo x="19845" y="6232"/>
                <wp:lineTo x="19735" y="6124"/>
                <wp:lineTo x="19735" y="6017"/>
                <wp:lineTo x="19626" y="5910"/>
                <wp:lineTo x="19516" y="5802"/>
                <wp:lineTo x="19516" y="5695"/>
                <wp:lineTo x="19406" y="5587"/>
                <wp:lineTo x="19406" y="5480"/>
                <wp:lineTo x="19297" y="5372"/>
                <wp:lineTo x="19187" y="5265"/>
                <wp:lineTo x="19187" y="5157"/>
                <wp:lineTo x="19077" y="5050"/>
                <wp:lineTo x="18967" y="4942"/>
                <wp:lineTo x="18967" y="4835"/>
                <wp:lineTo x="18858" y="4728"/>
                <wp:lineTo x="18748" y="4620"/>
                <wp:lineTo x="18639" y="4513"/>
                <wp:lineTo x="18529" y="4405"/>
                <wp:lineTo x="18420" y="4298"/>
                <wp:lineTo x="18420" y="4190"/>
                <wp:lineTo x="18310" y="4083"/>
                <wp:lineTo x="18200" y="3975"/>
                <wp:lineTo x="18091" y="3868"/>
                <wp:lineTo x="17871" y="3760"/>
                <wp:lineTo x="17761" y="3653"/>
                <wp:lineTo x="17652" y="3546"/>
                <wp:lineTo x="17542" y="3438"/>
                <wp:lineTo x="17433" y="3331"/>
                <wp:lineTo x="17323" y="3223"/>
                <wp:lineTo x="17213" y="3116"/>
                <wp:lineTo x="17104" y="3008"/>
                <wp:lineTo x="16994" y="2901"/>
                <wp:lineTo x="16885" y="2793"/>
                <wp:lineTo x="16665" y="2686"/>
                <wp:lineTo x="16555" y="2578"/>
                <wp:lineTo x="16336" y="2471"/>
                <wp:lineTo x="16117" y="2364"/>
                <wp:lineTo x="16007" y="2256"/>
                <wp:lineTo x="15788" y="2149"/>
                <wp:lineTo x="15569" y="2041"/>
                <wp:lineTo x="15349" y="1934"/>
                <wp:lineTo x="15130" y="1826"/>
                <wp:lineTo x="14801" y="1719"/>
                <wp:lineTo x="14582" y="1611"/>
                <wp:lineTo x="14363" y="1504"/>
                <wp:lineTo x="14034" y="1396"/>
                <wp:lineTo x="13705" y="1289"/>
                <wp:lineTo x="13376" y="1182"/>
                <wp:lineTo x="12937" y="1074"/>
                <wp:lineTo x="12499" y="967"/>
                <wp:lineTo x="11731" y="859"/>
                <wp:lineTo x="9648" y="859"/>
              </wp:wrapPolygon>
            </wp:wrapTight>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7"/>
                    <a:srcRect l="-19" t="-19" r="-19" b="-19"/>
                    <a:stretch>
                      <a:fillRect/>
                    </a:stretch>
                  </pic:blipFill>
                  <pic:spPr bwMode="auto">
                    <a:xfrm>
                      <a:off x="0" y="0"/>
                      <a:ext cx="1668145" cy="1685290"/>
                    </a:xfrm>
                    <a:prstGeom prst="rect">
                      <a:avLst/>
                    </a:prstGeom>
                  </pic:spPr>
                </pic:pic>
              </a:graphicData>
            </a:graphic>
          </wp:anchor>
        </w:drawing>
      </w:r>
      <w:r>
        <w:rPr>
          <w:rStyle w:val="None"/>
          <w:rFonts w:eastAsia="Calibri" w:cs="Calibri"/>
          <w:b w:val="false"/>
          <w:bCs w:val="false"/>
        </w:rPr>
        <w:t xml:space="preserve">                          </w:t>
      </w:r>
    </w:p>
    <w:p>
      <w:pPr>
        <w:pStyle w:val="Body"/>
        <w:rPr/>
      </w:pPr>
      <w:r>
        <w:rPr/>
        <w:drawing>
          <wp:anchor behindDoc="0" distT="57150" distB="57150" distL="57150" distR="57150" simplePos="0" locked="0" layoutInCell="0" allowOverlap="1" relativeHeight="64">
            <wp:simplePos x="0" y="0"/>
            <wp:positionH relativeFrom="column">
              <wp:posOffset>249555</wp:posOffset>
            </wp:positionH>
            <wp:positionV relativeFrom="line">
              <wp:posOffset>6985</wp:posOffset>
            </wp:positionV>
            <wp:extent cx="2623820" cy="932180"/>
            <wp:effectExtent l="0" t="0" r="0" b="0"/>
            <wp:wrapSquare wrapText="bothSides"/>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58"/>
                    <a:srcRect l="-13" t="-37" r="-13" b="-37"/>
                    <a:stretch>
                      <a:fillRect/>
                    </a:stretch>
                  </pic:blipFill>
                  <pic:spPr bwMode="auto">
                    <a:xfrm>
                      <a:off x="0" y="0"/>
                      <a:ext cx="2623820" cy="93218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spacing w:lineRule="auto" w:line="360"/>
        <w:rPr/>
      </w:pPr>
      <w:r>
        <w:rPr/>
      </w:r>
    </w:p>
    <w:tbl>
      <w:tblPr>
        <w:tblW w:w="5245" w:type="dxa"/>
        <w:jc w:val="left"/>
        <w:tblInd w:w="1" w:type="dxa"/>
        <w:tblLayout w:type="fixed"/>
        <w:tblCellMar>
          <w:top w:w="0" w:type="dxa"/>
          <w:left w:w="108" w:type="dxa"/>
          <w:bottom w:w="0" w:type="dxa"/>
          <w:right w:w="108" w:type="dxa"/>
        </w:tblCellMar>
      </w:tblPr>
      <w:tblGrid>
        <w:gridCol w:w="5245"/>
      </w:tblGrid>
      <w:tr>
        <w:trPr>
          <w:trHeight w:val="1694" w:hRule="atLeast"/>
        </w:trPr>
        <w:tc>
          <w:tcPr>
            <w:tcW w:w="5245" w:type="dxa"/>
            <w:tcBorders/>
            <w:shd w:fill="FFFFFF" w:val="clear"/>
            <w:vAlign w:val="center"/>
          </w:tcPr>
          <w:p>
            <w:pPr>
              <w:pStyle w:val="Body"/>
              <w:rPr/>
            </w:pPr>
            <w:r>
              <w:rPr>
                <w:rStyle w:val="None"/>
                <w:rFonts w:eastAsia="Gill Sans MT" w:cs="Gill Sans MT" w:ascii="Gill Sans MT" w:hAnsi="Gill Sans MT"/>
                <w:sz w:val="48"/>
                <w:szCs w:val="48"/>
                <w:lang w:val="en-US"/>
              </w:rPr>
              <w:t>OTHER INFORMATION</w:t>
            </w:r>
          </w:p>
        </w:tc>
      </w:tr>
    </w:tbl>
    <w:p>
      <w:pPr>
        <w:pStyle w:val="Body"/>
        <w:spacing w:lineRule="auto" w:line="360"/>
        <w:rPr>
          <w:rStyle w:val="None"/>
          <w:b w:val="false"/>
          <w:b w:val="false"/>
          <w:bCs w:val="false"/>
          <w:lang w:val="en-US"/>
        </w:rPr>
      </w:pPr>
      <w:r>
        <w:rPr>
          <w:rStyle w:val="None"/>
          <w:rFonts w:eastAsia="Gill Sans MT" w:cs="Gill Sans MT" w:ascii="Gill Sans MT" w:hAnsi="Gill Sans MT"/>
          <w:outline w:val="false"/>
          <w:color w:val="0189F9"/>
          <w:u w:val="none" w:color="000000"/>
          <w:lang w:val="en-US"/>
        </w:rPr>
        <w:t xml:space="preserve">Become a class representative </w:t>
      </w:r>
    </w:p>
    <w:p>
      <w:pPr>
        <w:pStyle w:val="Body"/>
        <w:rPr/>
      </w:pPr>
      <w:r>
        <w:rPr>
          <w:rStyle w:val="None"/>
          <w:b w:val="false"/>
          <w:bCs w:val="false"/>
          <w:lang w:val="en-US"/>
        </w:rPr>
        <w:t>Class representatives are elected at the beginning of the academic year and receive training on their role from the Students Union.  As well as helping your classmates, the tutors and QMU, being a class rep looks great on your CV.  If you</w:t>
      </w:r>
      <w:r>
        <w:rPr>
          <w:rStyle w:val="None"/>
          <w:b w:val="false"/>
          <w:bCs w:val="false"/>
        </w:rPr>
        <w:t>’</w:t>
      </w:r>
      <w:r>
        <w:rPr>
          <w:rStyle w:val="None"/>
          <w:b w:val="false"/>
          <w:bCs w:val="false"/>
          <w:lang w:val="en-US"/>
        </w:rPr>
        <w:t xml:space="preserve">d like to know more ask Paolo Casteltrione, </w:t>
      </w:r>
      <w:hyperlink r:id="rId59">
        <w:r>
          <w:rPr>
            <w:rStyle w:val="InternetLink"/>
            <w:rFonts w:ascii="Calibri" w:hAnsi="Calibri" w:eastAsia="Calibri" w:cs="Calibri"/>
            <w:outline w:val="false"/>
            <w:lang w:val="it-IT"/>
          </w:rPr>
          <w:t>icasteltrione@qmu.ac.uk</w:t>
        </w:r>
      </w:hyperlink>
    </w:p>
    <w:p>
      <w:pPr>
        <w:pStyle w:val="Body"/>
        <w:rPr/>
      </w:pPr>
      <w:r>
        <w:rPr/>
      </w:r>
    </w:p>
    <w:p>
      <w:pPr>
        <w:pStyle w:val="Body"/>
        <w:spacing w:lineRule="auto" w:line="360"/>
        <w:rPr>
          <w:rStyle w:val="None"/>
          <w:b w:val="false"/>
          <w:b w:val="false"/>
          <w:bCs w:val="false"/>
          <w:lang w:val="en-US"/>
        </w:rPr>
      </w:pPr>
      <w:r>
        <w:rPr>
          <w:rStyle w:val="None"/>
          <w:rFonts w:eastAsia="Gill Sans MT" w:cs="Gill Sans MT" w:ascii="Gill Sans MT" w:hAnsi="Gill Sans MT"/>
          <w:outline w:val="false"/>
          <w:color w:val="0189F9"/>
          <w:u w:val="none" w:color="000000"/>
          <w:lang w:val="en-US"/>
        </w:rPr>
        <w:t>The Staff Student Consultative Committee (SSCC)</w:t>
      </w:r>
    </w:p>
    <w:p>
      <w:pPr>
        <w:pStyle w:val="Body"/>
        <w:rPr/>
      </w:pPr>
      <w:r>
        <w:rPr>
          <w:rStyle w:val="None"/>
          <w:b w:val="false"/>
          <w:bCs w:val="false"/>
          <w:lang w:val="en-US"/>
        </w:rPr>
        <w:t>The Staff Student Consultative Committee (SSCC) provides a forum for constructive discussion of the programme, the students</w:t>
      </w:r>
      <w:r>
        <w:rPr>
          <w:rStyle w:val="None"/>
          <w:b w:val="false"/>
          <w:bCs w:val="false"/>
        </w:rPr>
        <w:t xml:space="preserve">’ </w:t>
      </w:r>
      <w:r>
        <w:rPr>
          <w:rStyle w:val="None"/>
          <w:b w:val="false"/>
          <w:bCs w:val="false"/>
          <w:lang w:val="en-US"/>
        </w:rPr>
        <w:t>experience of the programme and of possible programme developments. Class representatives are elected at the beginning of the academic year and receive training from the Students Union. Meetings are held once a semester.</w:t>
      </w:r>
    </w:p>
    <w:p>
      <w:pPr>
        <w:pStyle w:val="Body"/>
        <w:rPr/>
      </w:pPr>
      <w:r>
        <w:rPr/>
      </w:r>
    </w:p>
    <w:p>
      <w:pPr>
        <w:pStyle w:val="Body"/>
        <w:rPr/>
      </w:pPr>
      <w:r>
        <w:rPr/>
      </w:r>
    </w:p>
    <w:p>
      <w:pPr>
        <w:pStyle w:val="Body"/>
        <w:spacing w:lineRule="auto" w:line="360"/>
        <w:rPr>
          <w:rStyle w:val="None"/>
          <w:b w:val="false"/>
          <w:b w:val="false"/>
          <w:bCs w:val="false"/>
          <w:lang w:val="en-US"/>
        </w:rPr>
      </w:pPr>
      <w:r>
        <w:rPr>
          <w:rStyle w:val="None"/>
          <w:rFonts w:eastAsia="Gill Sans MT" w:cs="Gill Sans MT" w:ascii="Gill Sans MT" w:hAnsi="Gill Sans MT"/>
          <w:outline w:val="false"/>
          <w:color w:val="0189F9"/>
          <w:u w:val="none" w:color="000000"/>
          <w:lang w:val="fr-FR"/>
        </w:rPr>
        <w:t>Professional organisations</w:t>
      </w:r>
    </w:p>
    <w:p>
      <w:pPr>
        <w:pStyle w:val="Body"/>
        <w:rPr/>
      </w:pPr>
      <w:r>
        <w:rPr>
          <w:rStyle w:val="None"/>
          <w:b w:val="false"/>
          <w:bCs w:val="false"/>
          <w:lang w:val="en-US"/>
        </w:rPr>
        <w:drawing>
          <wp:anchor behindDoc="0" distT="57150" distB="57150" distL="57150" distR="57150" simplePos="0" locked="0" layoutInCell="0" allowOverlap="1" relativeHeight="65">
            <wp:simplePos x="0" y="0"/>
            <wp:positionH relativeFrom="column">
              <wp:posOffset>4269105</wp:posOffset>
            </wp:positionH>
            <wp:positionV relativeFrom="line">
              <wp:posOffset>7620</wp:posOffset>
            </wp:positionV>
            <wp:extent cx="1828165" cy="1466850"/>
            <wp:effectExtent l="0" t="0" r="0" b="0"/>
            <wp:wrapTight wrapText="bothSides">
              <wp:wrapPolygon edited="0">
                <wp:start x="179" y="550"/>
                <wp:lineTo x="179" y="661"/>
                <wp:lineTo x="179" y="771"/>
                <wp:lineTo x="179" y="882"/>
                <wp:lineTo x="179" y="991"/>
                <wp:lineTo x="179" y="1102"/>
                <wp:lineTo x="179" y="1213"/>
                <wp:lineTo x="179" y="1323"/>
                <wp:lineTo x="179" y="1434"/>
                <wp:lineTo x="179" y="1543"/>
                <wp:lineTo x="179" y="1654"/>
                <wp:lineTo x="179" y="1764"/>
                <wp:lineTo x="179" y="1875"/>
                <wp:lineTo x="179" y="1984"/>
                <wp:lineTo x="179" y="2095"/>
                <wp:lineTo x="179" y="2205"/>
                <wp:lineTo x="179" y="2316"/>
                <wp:lineTo x="179" y="2426"/>
                <wp:lineTo x="179" y="2536"/>
                <wp:lineTo x="179" y="2647"/>
                <wp:lineTo x="179" y="2757"/>
                <wp:lineTo x="179" y="2868"/>
                <wp:lineTo x="179" y="2977"/>
                <wp:lineTo x="179" y="3088"/>
                <wp:lineTo x="179" y="3198"/>
                <wp:lineTo x="179" y="3309"/>
                <wp:lineTo x="179" y="3419"/>
                <wp:lineTo x="179" y="3529"/>
                <wp:lineTo x="179" y="3640"/>
                <wp:lineTo x="179" y="3750"/>
                <wp:lineTo x="179" y="3860"/>
                <wp:lineTo x="179" y="3970"/>
                <wp:lineTo x="179" y="4081"/>
                <wp:lineTo x="179" y="4191"/>
                <wp:lineTo x="179" y="4302"/>
                <wp:lineTo x="179" y="4411"/>
                <wp:lineTo x="179" y="4522"/>
                <wp:lineTo x="179" y="4633"/>
                <wp:lineTo x="179" y="4743"/>
                <wp:lineTo x="179" y="4853"/>
                <wp:lineTo x="179" y="4963"/>
                <wp:lineTo x="179" y="5074"/>
                <wp:lineTo x="179" y="5184"/>
                <wp:lineTo x="179" y="5294"/>
                <wp:lineTo x="179" y="5404"/>
                <wp:lineTo x="179" y="5515"/>
                <wp:lineTo x="179" y="5625"/>
                <wp:lineTo x="179" y="5736"/>
                <wp:lineTo x="179" y="5846"/>
                <wp:lineTo x="179" y="5956"/>
                <wp:lineTo x="179" y="6067"/>
                <wp:lineTo x="179" y="6177"/>
                <wp:lineTo x="179" y="6287"/>
                <wp:lineTo x="179" y="6397"/>
                <wp:lineTo x="179" y="6508"/>
                <wp:lineTo x="179" y="6618"/>
                <wp:lineTo x="179" y="6728"/>
                <wp:lineTo x="179" y="6839"/>
                <wp:lineTo x="179" y="6949"/>
                <wp:lineTo x="179" y="7060"/>
                <wp:lineTo x="179" y="7170"/>
                <wp:lineTo x="179" y="7280"/>
                <wp:lineTo x="179" y="7390"/>
                <wp:lineTo x="179" y="7501"/>
                <wp:lineTo x="179" y="7611"/>
                <wp:lineTo x="179" y="7721"/>
                <wp:lineTo x="179" y="7831"/>
                <wp:lineTo x="179" y="7942"/>
                <wp:lineTo x="179" y="8053"/>
                <wp:lineTo x="179" y="8162"/>
                <wp:lineTo x="179" y="8273"/>
                <wp:lineTo x="179" y="8383"/>
                <wp:lineTo x="179" y="8494"/>
                <wp:lineTo x="179" y="8604"/>
                <wp:lineTo x="179" y="8714"/>
                <wp:lineTo x="179" y="8824"/>
                <wp:lineTo x="179" y="8935"/>
                <wp:lineTo x="179" y="9045"/>
                <wp:lineTo x="179" y="9155"/>
                <wp:lineTo x="179" y="9266"/>
                <wp:lineTo x="179" y="9376"/>
                <wp:lineTo x="179" y="9487"/>
                <wp:lineTo x="179" y="9596"/>
                <wp:lineTo x="179" y="9707"/>
                <wp:lineTo x="179" y="9817"/>
                <wp:lineTo x="179" y="9928"/>
                <wp:lineTo x="179" y="10038"/>
                <wp:lineTo x="179" y="10148"/>
                <wp:lineTo x="179" y="10259"/>
                <wp:lineTo x="179" y="10369"/>
                <wp:lineTo x="179" y="10480"/>
                <wp:lineTo x="179" y="10589"/>
                <wp:lineTo x="179" y="10700"/>
                <wp:lineTo x="179" y="10810"/>
                <wp:lineTo x="179" y="10921"/>
                <wp:lineTo x="5356" y="11582"/>
                <wp:lineTo x="3213" y="11693"/>
                <wp:lineTo x="3125" y="11803"/>
                <wp:lineTo x="3125" y="11914"/>
                <wp:lineTo x="3125" y="12023"/>
                <wp:lineTo x="3035" y="12134"/>
                <wp:lineTo x="3035" y="12244"/>
                <wp:lineTo x="2946" y="12355"/>
                <wp:lineTo x="2946" y="12465"/>
                <wp:lineTo x="2856" y="12575"/>
                <wp:lineTo x="2856" y="12686"/>
                <wp:lineTo x="2767" y="12796"/>
                <wp:lineTo x="2767" y="12907"/>
                <wp:lineTo x="2767" y="13016"/>
                <wp:lineTo x="2678" y="13127"/>
                <wp:lineTo x="2678" y="13237"/>
                <wp:lineTo x="2588" y="13348"/>
                <wp:lineTo x="2588" y="13457"/>
                <wp:lineTo x="2499" y="13568"/>
                <wp:lineTo x="2499" y="13679"/>
                <wp:lineTo x="2410" y="13789"/>
                <wp:lineTo x="2410" y="13899"/>
                <wp:lineTo x="2410" y="14009"/>
                <wp:lineTo x="2410" y="14120"/>
                <wp:lineTo x="5177" y="14230"/>
                <wp:lineTo x="9551" y="14671"/>
                <wp:lineTo x="3838" y="14782"/>
                <wp:lineTo x="3749" y="14892"/>
                <wp:lineTo x="3749" y="15002"/>
                <wp:lineTo x="3749" y="15113"/>
                <wp:lineTo x="3749" y="15223"/>
                <wp:lineTo x="3838" y="15333"/>
                <wp:lineTo x="4284" y="15443"/>
                <wp:lineTo x="4284" y="15554"/>
                <wp:lineTo x="4284" y="15664"/>
                <wp:lineTo x="4284" y="15775"/>
                <wp:lineTo x="4284" y="15885"/>
                <wp:lineTo x="4284" y="15995"/>
                <wp:lineTo x="4284" y="16106"/>
                <wp:lineTo x="4284" y="16216"/>
                <wp:lineTo x="4284" y="16326"/>
                <wp:lineTo x="4284" y="16436"/>
                <wp:lineTo x="4284" y="16547"/>
                <wp:lineTo x="4284" y="16657"/>
                <wp:lineTo x="4284" y="16767"/>
                <wp:lineTo x="4284" y="16877"/>
                <wp:lineTo x="4284" y="16988"/>
                <wp:lineTo x="4374" y="17099"/>
                <wp:lineTo x="4374" y="17209"/>
                <wp:lineTo x="9818" y="17319"/>
                <wp:lineTo x="6248" y="17760"/>
                <wp:lineTo x="5980" y="17870"/>
                <wp:lineTo x="5891" y="17981"/>
                <wp:lineTo x="5712" y="18091"/>
                <wp:lineTo x="5712" y="18201"/>
                <wp:lineTo x="5623" y="18312"/>
                <wp:lineTo x="5623" y="18422"/>
                <wp:lineTo x="5534" y="18533"/>
                <wp:lineTo x="5534" y="18643"/>
                <wp:lineTo x="5534" y="18753"/>
                <wp:lineTo x="5534" y="18863"/>
                <wp:lineTo x="5445" y="18974"/>
                <wp:lineTo x="5445" y="19084"/>
                <wp:lineTo x="5534" y="19194"/>
                <wp:lineTo x="5534" y="19305"/>
                <wp:lineTo x="5534" y="19415"/>
                <wp:lineTo x="5534" y="19526"/>
                <wp:lineTo x="5623" y="19635"/>
                <wp:lineTo x="5623" y="19746"/>
                <wp:lineTo x="5712" y="19856"/>
                <wp:lineTo x="5712" y="19967"/>
                <wp:lineTo x="5801" y="20077"/>
                <wp:lineTo x="5980" y="20187"/>
                <wp:lineTo x="6159" y="20297"/>
                <wp:lineTo x="15351" y="20297"/>
                <wp:lineTo x="15441" y="20187"/>
                <wp:lineTo x="15441" y="20077"/>
                <wp:lineTo x="15441" y="19967"/>
                <wp:lineTo x="15441" y="19856"/>
                <wp:lineTo x="15441" y="19746"/>
                <wp:lineTo x="15441" y="19635"/>
                <wp:lineTo x="14548" y="19526"/>
                <wp:lineTo x="14548" y="19415"/>
                <wp:lineTo x="15351" y="19305"/>
                <wp:lineTo x="15351" y="19194"/>
                <wp:lineTo x="15351" y="19084"/>
                <wp:lineTo x="15351" y="18974"/>
                <wp:lineTo x="15351" y="18863"/>
                <wp:lineTo x="15351" y="18753"/>
                <wp:lineTo x="15173" y="18643"/>
                <wp:lineTo x="14548" y="18533"/>
                <wp:lineTo x="15351" y="18422"/>
                <wp:lineTo x="15441" y="18312"/>
                <wp:lineTo x="15441" y="18201"/>
                <wp:lineTo x="15441" y="18091"/>
                <wp:lineTo x="15441" y="17981"/>
                <wp:lineTo x="15351" y="17870"/>
                <wp:lineTo x="6783" y="17760"/>
                <wp:lineTo x="16244" y="17319"/>
                <wp:lineTo x="16780" y="17209"/>
                <wp:lineTo x="16958" y="17099"/>
                <wp:lineTo x="17047" y="16988"/>
                <wp:lineTo x="17047" y="16877"/>
                <wp:lineTo x="17047" y="16767"/>
                <wp:lineTo x="17047" y="16657"/>
                <wp:lineTo x="17047" y="16547"/>
                <wp:lineTo x="17047" y="16436"/>
                <wp:lineTo x="17047" y="16326"/>
                <wp:lineTo x="17047" y="16216"/>
                <wp:lineTo x="17047" y="16106"/>
                <wp:lineTo x="17047" y="15995"/>
                <wp:lineTo x="17047" y="15885"/>
                <wp:lineTo x="17047" y="15775"/>
                <wp:lineTo x="16958" y="15664"/>
                <wp:lineTo x="15798" y="15554"/>
                <wp:lineTo x="16780" y="15443"/>
                <wp:lineTo x="16868" y="15333"/>
                <wp:lineTo x="16958" y="15223"/>
                <wp:lineTo x="16958" y="15113"/>
                <wp:lineTo x="16958" y="15002"/>
                <wp:lineTo x="16868" y="14892"/>
                <wp:lineTo x="16691" y="14782"/>
                <wp:lineTo x="16422" y="14671"/>
                <wp:lineTo x="7229" y="14230"/>
                <wp:lineTo x="17672" y="14120"/>
                <wp:lineTo x="17850" y="14009"/>
                <wp:lineTo x="18029" y="13899"/>
                <wp:lineTo x="18208" y="13789"/>
                <wp:lineTo x="18208" y="13679"/>
                <wp:lineTo x="18297" y="13568"/>
                <wp:lineTo x="18386" y="13457"/>
                <wp:lineTo x="18386" y="13348"/>
                <wp:lineTo x="18386" y="13237"/>
                <wp:lineTo x="18386" y="13127"/>
                <wp:lineTo x="18386" y="13016"/>
                <wp:lineTo x="18386" y="12907"/>
                <wp:lineTo x="18386" y="12796"/>
                <wp:lineTo x="18386" y="12686"/>
                <wp:lineTo x="18386" y="12575"/>
                <wp:lineTo x="18386" y="12465"/>
                <wp:lineTo x="18297" y="12355"/>
                <wp:lineTo x="18297" y="12244"/>
                <wp:lineTo x="18208" y="12134"/>
                <wp:lineTo x="18118" y="12023"/>
                <wp:lineTo x="18029" y="11914"/>
                <wp:lineTo x="17850" y="11803"/>
                <wp:lineTo x="17583" y="11693"/>
                <wp:lineTo x="7051" y="11582"/>
                <wp:lineTo x="20974" y="10921"/>
                <wp:lineTo x="20974" y="10810"/>
                <wp:lineTo x="20974" y="10700"/>
                <wp:lineTo x="20974" y="10589"/>
                <wp:lineTo x="20974" y="10480"/>
                <wp:lineTo x="20974" y="10369"/>
                <wp:lineTo x="20974" y="10259"/>
                <wp:lineTo x="20974" y="10148"/>
                <wp:lineTo x="20974" y="10038"/>
                <wp:lineTo x="20974" y="9928"/>
                <wp:lineTo x="20974" y="9817"/>
                <wp:lineTo x="20974" y="9707"/>
                <wp:lineTo x="20974" y="9596"/>
                <wp:lineTo x="20974" y="9487"/>
                <wp:lineTo x="20974" y="9376"/>
                <wp:lineTo x="20974" y="9266"/>
                <wp:lineTo x="20974" y="9155"/>
                <wp:lineTo x="20974" y="9045"/>
                <wp:lineTo x="20974" y="8935"/>
                <wp:lineTo x="20974" y="8824"/>
                <wp:lineTo x="20974" y="8714"/>
                <wp:lineTo x="20974" y="8604"/>
                <wp:lineTo x="20974" y="8494"/>
                <wp:lineTo x="20974" y="8383"/>
                <wp:lineTo x="20974" y="8273"/>
                <wp:lineTo x="20974" y="8162"/>
                <wp:lineTo x="20974" y="8053"/>
                <wp:lineTo x="20974" y="7942"/>
                <wp:lineTo x="20974" y="7831"/>
                <wp:lineTo x="20974" y="7721"/>
                <wp:lineTo x="20974" y="7611"/>
                <wp:lineTo x="20974" y="7501"/>
                <wp:lineTo x="20974" y="7390"/>
                <wp:lineTo x="20974" y="7280"/>
                <wp:lineTo x="20974" y="7170"/>
                <wp:lineTo x="20974" y="7060"/>
                <wp:lineTo x="20974" y="6949"/>
                <wp:lineTo x="20974" y="6839"/>
                <wp:lineTo x="20974" y="6728"/>
                <wp:lineTo x="20974" y="6618"/>
                <wp:lineTo x="20974" y="6508"/>
                <wp:lineTo x="20974" y="6397"/>
                <wp:lineTo x="20974" y="6287"/>
                <wp:lineTo x="20974" y="6177"/>
                <wp:lineTo x="20974" y="6067"/>
                <wp:lineTo x="20974" y="5956"/>
                <wp:lineTo x="20974" y="5846"/>
                <wp:lineTo x="20974" y="5736"/>
                <wp:lineTo x="20974" y="5625"/>
                <wp:lineTo x="20974" y="5515"/>
                <wp:lineTo x="20974" y="5404"/>
                <wp:lineTo x="20974" y="5294"/>
                <wp:lineTo x="20974" y="5184"/>
                <wp:lineTo x="20974" y="5074"/>
                <wp:lineTo x="20974" y="4963"/>
                <wp:lineTo x="20974" y="4853"/>
                <wp:lineTo x="20974" y="4743"/>
                <wp:lineTo x="20974" y="4633"/>
                <wp:lineTo x="20974" y="4522"/>
                <wp:lineTo x="20974" y="4411"/>
                <wp:lineTo x="20974" y="4302"/>
                <wp:lineTo x="20974" y="4191"/>
                <wp:lineTo x="20974" y="4081"/>
                <wp:lineTo x="20974" y="3970"/>
                <wp:lineTo x="20974" y="3860"/>
                <wp:lineTo x="20974" y="3750"/>
                <wp:lineTo x="20974" y="3640"/>
                <wp:lineTo x="20974" y="3529"/>
                <wp:lineTo x="20974" y="3419"/>
                <wp:lineTo x="20974" y="3309"/>
                <wp:lineTo x="20974" y="3198"/>
                <wp:lineTo x="20974" y="3088"/>
                <wp:lineTo x="20974" y="2977"/>
                <wp:lineTo x="20974" y="2868"/>
                <wp:lineTo x="20974" y="2757"/>
                <wp:lineTo x="20974" y="2647"/>
                <wp:lineTo x="20974" y="2536"/>
                <wp:lineTo x="20974" y="2426"/>
                <wp:lineTo x="20974" y="2316"/>
                <wp:lineTo x="20974" y="2205"/>
                <wp:lineTo x="20974" y="2095"/>
                <wp:lineTo x="20974" y="1984"/>
                <wp:lineTo x="20974" y="1875"/>
                <wp:lineTo x="20974" y="1764"/>
                <wp:lineTo x="20974" y="1654"/>
                <wp:lineTo x="20974" y="1543"/>
                <wp:lineTo x="20974" y="1434"/>
                <wp:lineTo x="20974" y="1323"/>
                <wp:lineTo x="20974" y="1213"/>
                <wp:lineTo x="20974" y="1102"/>
                <wp:lineTo x="20974" y="991"/>
                <wp:lineTo x="20974" y="882"/>
                <wp:lineTo x="20974" y="771"/>
                <wp:lineTo x="20974" y="661"/>
                <wp:lineTo x="20974" y="550"/>
                <wp:lineTo x="179" y="550"/>
              </wp:wrapPolygon>
            </wp:wrapTight>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60"/>
                    <a:srcRect l="-16" t="-19" r="-16" b="-19"/>
                    <a:stretch>
                      <a:fillRect/>
                    </a:stretch>
                  </pic:blipFill>
                  <pic:spPr bwMode="auto">
                    <a:xfrm>
                      <a:off x="0" y="0"/>
                      <a:ext cx="1828165" cy="1466850"/>
                    </a:xfrm>
                    <a:prstGeom prst="rect">
                      <a:avLst/>
                    </a:prstGeom>
                  </pic:spPr>
                </pic:pic>
              </a:graphicData>
            </a:graphic>
          </wp:anchor>
        </w:drawing>
      </w:r>
      <w:r>
        <w:rPr>
          <w:rStyle w:val="None"/>
          <w:b w:val="false"/>
          <w:bCs w:val="false"/>
          <w:lang w:val="en-US"/>
        </w:rPr>
        <w:t>As a QMU student, you are eligible to join the Chartered Institute of Public Relations (CIPR) and the Public Relations Consultants Association (PRCA) both of which hold a number of social and professional activities throughout the year. Ask your Programme Leader for more information.</w:t>
      </w:r>
    </w:p>
    <w:p>
      <w:pPr>
        <w:pStyle w:val="Body"/>
        <w:rPr/>
      </w:pPr>
      <w:r>
        <w:rPr/>
      </w:r>
    </w:p>
    <w:p>
      <w:pPr>
        <w:pStyle w:val="Body"/>
        <w:rPr/>
      </w:pPr>
      <w:r>
        <w:rPr/>
        <w:drawing>
          <wp:inline distT="0" distB="0" distL="0" distR="0">
            <wp:extent cx="2590800" cy="12954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1"/>
                    <a:srcRect l="-14" t="-28" r="-14" b="-28"/>
                    <a:stretch>
                      <a:fillRect/>
                    </a:stretch>
                  </pic:blipFill>
                  <pic:spPr bwMode="auto">
                    <a:xfrm>
                      <a:off x="0" y="0"/>
                      <a:ext cx="2590800" cy="1295400"/>
                    </a:xfrm>
                    <a:prstGeom prst="rect">
                      <a:avLst/>
                    </a:prstGeom>
                  </pic:spPr>
                </pic:pic>
              </a:graphicData>
            </a:graphic>
          </wp:inline>
        </w:drawing>
      </w:r>
    </w:p>
    <w:sectPr>
      <w:headerReference w:type="default" r:id="rId62"/>
      <w:footerReference w:type="default" r:id="rId63"/>
      <w:type w:val="nextPage"/>
      <w:pgSz w:w="12240" w:h="15840"/>
      <w:pgMar w:left="1152" w:right="1152" w:gutter="0" w:header="0" w:top="1152" w:footer="0" w:bottom="72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Gill Sans MT">
    <w:charset w:val="80"/>
    <w:family w:val="swiss"/>
    <w:pitch w:val="variable"/>
  </w:font>
  <w:font w:name="Arial Unicode MS">
    <w:charset w:val="80"/>
    <w:family w:val="swiss"/>
    <w:pitch w:val="variable"/>
  </w:font>
  <w:font w:name="Wingdings">
    <w:charset w:val="02"/>
    <w:family w:val="auto"/>
    <w:pitch w:val="variable"/>
  </w:font>
  <w:font w:name="Arial">
    <w:charset w:val="80"/>
    <w:family w:val="swiss"/>
    <w:pitch w:val="variable"/>
  </w:font>
  <w:font w:name="Calibri">
    <w:charset w:val="80"/>
    <w:family w:val="roman"/>
    <w:pitch w:val="variable"/>
  </w:font>
  <w:font w:name="Helvetica Neue">
    <w:charset w:val="80"/>
    <w:family w:val="swiss"/>
    <w:pitch w:val="variable"/>
  </w:font>
  <w:font w:name="Gill Sans MT">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4326890" cy="992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
                  <a:srcRect l="-3" t="-12" r="-3" b="-12"/>
                  <a:stretch>
                    <a:fillRect/>
                  </a:stretch>
                </pic:blipFill>
                <pic:spPr bwMode="auto">
                  <a:xfrm>
                    <a:off x="0" y="0"/>
                    <a:ext cx="4326890" cy="992505"/>
                  </a:xfrm>
                  <a:prstGeom prst="rect">
                    <a:avLst/>
                  </a:prstGeom>
                </pic:spPr>
              </pic:pic>
            </a:graphicData>
          </a:graphic>
        </wp:inline>
      </w:drawing>
    </w:r>
    <w:r>
      <w:rPr/>
      <w:drawing>
        <wp:inline distT="0" distB="0" distL="0" distR="0">
          <wp:extent cx="1068705" cy="1539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
                  <a:srcRect l="-11" t="-8" r="-11" b="-8"/>
                  <a:stretch>
                    <a:fillRect/>
                  </a:stretch>
                </pic:blipFill>
                <pic:spPr bwMode="auto">
                  <a:xfrm>
                    <a:off x="0" y="0"/>
                    <a:ext cx="1068705" cy="1539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abstractNum>
  <w:abstractNum w:abstractNumId="4">
    <w:lvl w:ilvl="0">
      <w:start w:val="1"/>
      <w:numFmt w:val="bullet"/>
      <w:lvlText w:val="-"/>
      <w:lvlJc w:val="left"/>
      <w:pPr>
        <w:tabs>
          <w:tab w:val="num" w:pos="0"/>
        </w:tabs>
        <w:ind w:left="7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1">
      <w:start w:val="1"/>
      <w:numFmt w:val="bullet"/>
      <w:lvlText w:val="o"/>
      <w:lvlJc w:val="left"/>
      <w:pPr>
        <w:tabs>
          <w:tab w:val="num" w:pos="0"/>
        </w:tabs>
        <w:ind w:left="144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2">
      <w:start w:val="1"/>
      <w:numFmt w:val="bullet"/>
      <w:lvlText w:val="▪"/>
      <w:lvlJc w:val="left"/>
      <w:pPr>
        <w:tabs>
          <w:tab w:val="num" w:pos="0"/>
        </w:tabs>
        <w:ind w:left="21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3">
      <w:start w:val="1"/>
      <w:numFmt w:val="bullet"/>
      <w:lvlText w:val="•"/>
      <w:lvlJc w:val="left"/>
      <w:pPr>
        <w:tabs>
          <w:tab w:val="num" w:pos="0"/>
        </w:tabs>
        <w:ind w:left="288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4">
      <w:start w:val="1"/>
      <w:numFmt w:val="bullet"/>
      <w:lvlText w:val="o"/>
      <w:lvlJc w:val="left"/>
      <w:pPr>
        <w:tabs>
          <w:tab w:val="num" w:pos="0"/>
        </w:tabs>
        <w:ind w:left="360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5">
      <w:start w:val="1"/>
      <w:numFmt w:val="bullet"/>
      <w:lvlText w:val="▪"/>
      <w:lvlJc w:val="left"/>
      <w:pPr>
        <w:tabs>
          <w:tab w:val="num" w:pos="0"/>
        </w:tabs>
        <w:ind w:left="432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6">
      <w:start w:val="1"/>
      <w:numFmt w:val="bullet"/>
      <w:lvlText w:val="•"/>
      <w:lvlJc w:val="left"/>
      <w:pPr>
        <w:tabs>
          <w:tab w:val="num" w:pos="0"/>
        </w:tabs>
        <w:ind w:left="504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7">
      <w:start w:val="1"/>
      <w:numFmt w:val="bullet"/>
      <w:lvlText w:val="o"/>
      <w:lvlJc w:val="left"/>
      <w:pPr>
        <w:tabs>
          <w:tab w:val="num" w:pos="0"/>
        </w:tabs>
        <w:ind w:left="576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lvl w:ilvl="8">
      <w:start w:val="1"/>
      <w:numFmt w:val="bullet"/>
      <w:lvlText w:val="▪"/>
      <w:lvlJc w:val="left"/>
      <w:pPr>
        <w:tabs>
          <w:tab w:val="num" w:pos="0"/>
        </w:tabs>
        <w:ind w:left="6480" w:hanging="360"/>
      </w:pPr>
      <w:rPr>
        <w:rFonts w:ascii="Arial" w:hAnsi="Arial" w:cs="Arial" w:hint="default"/>
        <w:smallCaps w:val="false"/>
        <w:caps w:val="false"/>
        <w:outline w:val="false"/>
        <w:dstrike w:val="false"/>
        <w:strike w:val="false"/>
        <w:vertAlign w:val="baseline"/>
        <w:position w:val="0"/>
        <w:sz w:val="24"/>
        <w:sz w:val="24"/>
        <w:spacing w:val="0"/>
        <w:i w:val="false"/>
        <w:b w:val="false"/>
        <w:kern w:val="2"/>
        <w:szCs w:val="24"/>
        <w:iCs w:val="false"/>
        <w:bCs w:val="false"/>
        <w:w w:val="100"/>
        <w:color w:val="000000"/>
      </w:rPr>
    </w:lvl>
  </w:abstractNum>
  <w:abstractNum w:abstractNumId="5">
    <w:lvl w:ilvl="0">
      <w:start w:val="1"/>
      <w:numFmt w:val="bullet"/>
      <w:lvlText w:val="✓"/>
      <w:lvlJc w:val="left"/>
      <w:pPr>
        <w:tabs>
          <w:tab w:val="num" w:pos="0"/>
        </w:tabs>
        <w:ind w:left="7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1">
      <w:start w:val="1"/>
      <w:numFmt w:val="bullet"/>
      <w:lvlText w:val="o"/>
      <w:lvlJc w:val="left"/>
      <w:pPr>
        <w:tabs>
          <w:tab w:val="num" w:pos="0"/>
        </w:tabs>
        <w:ind w:left="1440" w:hanging="36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2">
      <w:start w:val="1"/>
      <w:numFmt w:val="bullet"/>
      <w:lvlText w:val="▪"/>
      <w:lvlJc w:val="left"/>
      <w:pPr>
        <w:tabs>
          <w:tab w:val="num" w:pos="0"/>
        </w:tabs>
        <w:ind w:left="216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3">
      <w:start w:val="1"/>
      <w:numFmt w:val="bullet"/>
      <w:lvlText w:val="•"/>
      <w:lvlJc w:val="left"/>
      <w:pPr>
        <w:tabs>
          <w:tab w:val="num" w:pos="0"/>
        </w:tabs>
        <w:ind w:left="28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4">
      <w:start w:val="1"/>
      <w:numFmt w:val="bullet"/>
      <w:lvlText w:val="o"/>
      <w:lvlJc w:val="left"/>
      <w:pPr>
        <w:tabs>
          <w:tab w:val="num" w:pos="0"/>
        </w:tabs>
        <w:ind w:left="3600" w:hanging="36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5">
      <w:start w:val="1"/>
      <w:numFmt w:val="bullet"/>
      <w:lvlText w:val="▪"/>
      <w:lvlJc w:val="left"/>
      <w:pPr>
        <w:tabs>
          <w:tab w:val="num" w:pos="0"/>
        </w:tabs>
        <w:ind w:left="432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6">
      <w:start w:val="1"/>
      <w:numFmt w:val="bullet"/>
      <w:lvlText w:val="•"/>
      <w:lvlJc w:val="left"/>
      <w:pPr>
        <w:tabs>
          <w:tab w:val="num" w:pos="0"/>
        </w:tabs>
        <w:ind w:left="504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7">
      <w:start w:val="1"/>
      <w:numFmt w:val="bullet"/>
      <w:lvlText w:val="o"/>
      <w:lvlJc w:val="left"/>
      <w:pPr>
        <w:tabs>
          <w:tab w:val="num" w:pos="0"/>
        </w:tabs>
        <w:ind w:left="5760" w:hanging="360"/>
      </w:pPr>
      <w:rPr>
        <w:rFonts w:ascii="Wingdings" w:hAnsi="Wingdings" w:cs="Wingdings" w:hint="default"/>
        <w:smallCaps w:val="false"/>
        <w:caps w:val="false"/>
        <w:outline w:val="false"/>
        <w:dstrike w:val="false"/>
        <w:strike w:val="false"/>
        <w:vertAlign w:val="baseline"/>
        <w:position w:val="0"/>
        <w:sz w:val="20"/>
        <w:sz w:val="20"/>
        <w:spacing w:val="0"/>
        <w:i w:val="false"/>
        <w:b w:val="false"/>
        <w:kern w:val="2"/>
        <w:iCs w:val="false"/>
        <w:bCs w:val="false"/>
        <w:w w:val="100"/>
      </w:rPr>
    </w:lvl>
    <w:lvl w:ilvl="8">
      <w:start w:val="1"/>
      <w:numFmt w:val="bullet"/>
      <w:lvlText w:val="▪"/>
      <w:lvlJc w:val="left"/>
      <w:pPr>
        <w:tabs>
          <w:tab w:val="num" w:pos="0"/>
        </w:tabs>
        <w:ind w:left="6480" w:hanging="360"/>
      </w:pPr>
      <w:rPr>
        <w:rFonts w:ascii="Arial Unicode MS" w:hAnsi="Arial Unicode MS" w:cs="Arial Unicode MS" w:hint="default"/>
        <w:smallCaps w:val="false"/>
        <w:caps w:val="false"/>
        <w:outline w:val="false"/>
        <w:dstrike w:val="false"/>
        <w:strike w:val="false"/>
        <w:vertAlign w:val="baseline"/>
        <w:position w:val="0"/>
        <w:sz w:val="20"/>
        <w:sz w:val="20"/>
        <w:spacing w:val="0"/>
        <w:i w:val="false"/>
        <w:b w:val="false"/>
        <w:kern w:val="2"/>
        <w:iCs w:val="false"/>
        <w:bCs w:val="false"/>
        <w:w w:val="1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Times New Roman" w:hAnsi="Times New Roman" w:eastAsia="Arial Unicode MS" w:cs="Times New Roman"/>
      <w:b w:val="false"/>
      <w:bCs w:val="false"/>
      <w:i w:val="false"/>
      <w:iCs w:val="false"/>
      <w:caps w:val="false"/>
      <w:smallCaps w:val="false"/>
      <w:strike w:val="false"/>
      <w:dstrike w:val="false"/>
      <w:outline w:val="false"/>
      <w:vanish w:val="false"/>
      <w:color w:val="auto"/>
      <w:spacing w:val="0"/>
      <w:w w:val="100"/>
      <w:kern w:val="2"/>
      <w:position w:val="0"/>
      <w:sz w:val="24"/>
      <w:sz w:val="24"/>
      <w:szCs w:val="24"/>
      <w:u w:val="none" w:color="000000"/>
      <w:vertAlign w:val="baseline"/>
      <w:lang w:val="en-US" w:eastAsia="en-US" w:bidi="ar-SA"/>
    </w:rPr>
  </w:style>
  <w:style w:type="paragraph" w:styleId="Heading2">
    <w:name w:val="Heading 2"/>
    <w:basedOn w:val="Heading"/>
    <w:next w:val="TextBody"/>
    <w:qFormat/>
    <w:pPr>
      <w:keepNext w:val="false"/>
      <w:keepLines w:val="false"/>
      <w:widowControl/>
      <w:numPr>
        <w:ilvl w:val="1"/>
        <w:numId w:val="1"/>
      </w:numPr>
      <w:shd w:fill="FFFFFF" w:val="clear"/>
      <w:suppressAutoHyphens w:val="false"/>
      <w:bidi w:val="0"/>
      <w:spacing w:lineRule="auto" w:line="276" w:before="0" w:after="200"/>
      <w:ind w:left="0" w:right="0" w:hanging="0"/>
      <w:jc w:val="left"/>
      <w:outlineLvl w:val="1"/>
    </w:pPr>
    <w:rPr>
      <w:rFonts w:ascii="Gill Sans MT" w:hAnsi="Gill Sans MT" w:eastAsia="Gill Sans MT" w:cs="Gill Sans MT"/>
      <w:b/>
      <w:bCs/>
      <w:i w:val="false"/>
      <w:iCs w:val="false"/>
      <w:caps w:val="false"/>
      <w:smallCaps w:val="false"/>
      <w:strike w:val="false"/>
      <w:dstrike w:val="false"/>
      <w:outline w:val="false"/>
      <w:color w:val="0189F9"/>
      <w:spacing w:val="0"/>
      <w:kern w:val="2"/>
      <w:position w:val="0"/>
      <w:sz w:val="40"/>
      <w:sz w:val="40"/>
      <w:szCs w:val="40"/>
      <w:u w:val="none" w:color="000000"/>
      <w:vertAlign w:val="baseline"/>
      <w:lang w:val="en-US"/>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2z1">
    <w:name w:val="WW8Num2z1"/>
    <w:qFormat/>
    <w:rPr>
      <w:rFonts w:ascii="Wingdings" w:hAnsi="Wingdings" w:cs="Wingding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3z1">
    <w:name w:val="WW8Num3z1"/>
    <w:qFormat/>
    <w:rPr>
      <w:rFonts w:ascii="Wingdings" w:hAnsi="Wingdings" w:cs="Wingdings"/>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outline w:val="false"/>
      <w:color w:val="000000"/>
      <w:spacing w:val="0"/>
      <w:w w:val="100"/>
      <w:kern w:val="2"/>
      <w:position w:val="0"/>
      <w:sz w:val="24"/>
      <w:sz w:val="24"/>
      <w:szCs w:val="24"/>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WW8Num5z1">
    <w:name w:val="WW8Num5z1"/>
    <w:qFormat/>
    <w:rPr>
      <w:rFonts w:ascii="Wingdings" w:hAnsi="Wingdings" w:cs="Wingdings"/>
      <w:b w:val="false"/>
      <w:bCs w:val="false"/>
      <w:i w:val="false"/>
      <w:iCs w:val="false"/>
      <w:caps w:val="false"/>
      <w:smallCaps w:val="false"/>
      <w:strike w:val="false"/>
      <w:dstrike w:val="false"/>
      <w:outline w:val="false"/>
      <w:spacing w:val="0"/>
      <w:w w:val="100"/>
      <w:kern w:val="2"/>
      <w:position w:val="0"/>
      <w:sz w:val="20"/>
      <w:sz w:val="20"/>
      <w:vertAlign w:val="baseline"/>
    </w:rPr>
  </w:style>
  <w:style w:type="character" w:styleId="DefaultParagraphFont">
    <w:name w:val="Default Paragraph Font"/>
    <w:qFormat/>
    <w:rPr/>
  </w:style>
  <w:style w:type="character" w:styleId="InternetLink">
    <w:name w:val="Hyperlink"/>
    <w:rPr>
      <w:color w:val="000080"/>
      <w:u w:val="single"/>
      <w:lang w:val="zxx" w:eastAsia="zxx" w:bidi="zxx"/>
    </w:rPr>
  </w:style>
  <w:style w:type="character" w:styleId="Link">
    <w:name w:val="Link"/>
    <w:qFormat/>
    <w:rPr>
      <w:outline w:val="false"/>
      <w:color w:val="60C5E8"/>
      <w:u w:val="single" w:color="000000"/>
    </w:rPr>
  </w:style>
  <w:style w:type="character" w:styleId="Hyperlink0">
    <w:name w:val="Hyperlink.0"/>
    <w:basedOn w:val="Link"/>
    <w:qFormat/>
    <w:rPr>
      <w:rFonts w:ascii="Calibri" w:hAnsi="Calibri" w:eastAsia="Calibri" w:cs="Calibri"/>
      <w:outline w:val="false"/>
      <w:color w:val="292561"/>
      <w:u w:val="single" w:color="000000"/>
    </w:rPr>
  </w:style>
  <w:style w:type="character" w:styleId="Hyperlink1">
    <w:name w:val="Hyperlink.1"/>
    <w:basedOn w:val="Link"/>
    <w:qFormat/>
    <w:rPr>
      <w:rFonts w:ascii="Calibri" w:hAnsi="Calibri" w:eastAsia="Calibri" w:cs="Calibri"/>
      <w:outline w:val="false"/>
      <w:color w:val="292561"/>
      <w:u w:val="single" w:color="000000"/>
      <w:lang w:val="en-US"/>
    </w:rPr>
  </w:style>
  <w:style w:type="character" w:styleId="Hyperlink2">
    <w:name w:val="Hyperlink.2"/>
    <w:basedOn w:val="Link"/>
    <w:qFormat/>
    <w:rPr>
      <w:outline w:val="false"/>
      <w:color w:val="292561"/>
      <w:sz w:val="24"/>
      <w:szCs w:val="24"/>
      <w:u w:val="single" w:color="000000"/>
    </w:rPr>
  </w:style>
  <w:style w:type="character" w:styleId="Hyperlink3">
    <w:name w:val="Hyperlink.3"/>
    <w:basedOn w:val="Link"/>
    <w:qFormat/>
    <w:rPr>
      <w:rFonts w:ascii="Calibri" w:hAnsi="Calibri" w:eastAsia="Calibri" w:cs="Calibri"/>
      <w:outline w:val="false"/>
      <w:color w:val="292561"/>
      <w:sz w:val="24"/>
      <w:szCs w:val="24"/>
      <w:u w:val="single" w:color="000000"/>
      <w:lang w:val="en-US"/>
    </w:rPr>
  </w:style>
  <w:style w:type="character" w:styleId="Hyperlink4">
    <w:name w:val="Hyperlink.4"/>
    <w:basedOn w:val="Link"/>
    <w:qFormat/>
    <w:rPr>
      <w:lang w:val="en-US"/>
    </w:rPr>
  </w:style>
  <w:style w:type="character" w:styleId="Hyperlink5">
    <w:name w:val="Hyperlink.5"/>
    <w:basedOn w:val="Link"/>
    <w:qFormat/>
    <w:rPr>
      <w:rFonts w:ascii="Calibri" w:hAnsi="Calibri" w:eastAsia="Calibri" w:cs="Calibri"/>
      <w:outline w:val="false"/>
      <w:color w:val="292561"/>
      <w:sz w:val="24"/>
      <w:szCs w:val="24"/>
      <w:u w:val="single" w:color="000000"/>
    </w:rPr>
  </w:style>
  <w:style w:type="character" w:styleId="None">
    <w:name w:val="None"/>
    <w:qFormat/>
    <w:rPr/>
  </w:style>
  <w:style w:type="character" w:styleId="Hyperlink6">
    <w:name w:val="Hyperlink.6"/>
    <w:basedOn w:val="None"/>
    <w:qFormat/>
    <w:rPr>
      <w:rFonts w:ascii="Calibri" w:hAnsi="Calibri" w:eastAsia="Calibri" w:cs="Calibri"/>
      <w:outline w:val="false"/>
      <w:color w:val="292561"/>
      <w:u w:val="single" w:color="000000"/>
    </w:rPr>
  </w:style>
  <w:style w:type="character" w:styleId="Hyperlink7">
    <w:name w:val="Hyperlink.7"/>
    <w:basedOn w:val="Link"/>
    <w:qFormat/>
    <w:rPr>
      <w:u w:val="single" w:color="000000"/>
    </w:rPr>
  </w:style>
  <w:style w:type="paragraph" w:styleId="Heading">
    <w:name w:val="Heading"/>
    <w:basedOn w:val="Normal"/>
    <w:next w:val="TextBody"/>
    <w:qFormat/>
    <w:pPr>
      <w:keepNext w:val="true"/>
      <w:keepLines/>
      <w:widowControl/>
      <w:shd w:fill="FFFFFF" w:val="clear"/>
      <w:suppressAutoHyphens w:val="false"/>
      <w:bidi w:val="0"/>
      <w:spacing w:lineRule="auto" w:line="276" w:before="0" w:after="0"/>
      <w:ind w:left="0" w:right="0" w:hanging="0"/>
      <w:jc w:val="both"/>
    </w:pPr>
    <w:rPr>
      <w:rFonts w:ascii="Gill Sans MT" w:hAnsi="Gill Sans MT" w:eastAsia="Gill Sans MT" w:cs="Gill Sans MT"/>
      <w:b/>
      <w:bCs/>
      <w:i w:val="false"/>
      <w:iCs w:val="false"/>
      <w:caps w:val="false"/>
      <w:smallCaps w:val="false"/>
      <w:strike w:val="false"/>
      <w:dstrike w:val="false"/>
      <w:outline w:val="false"/>
      <w:color w:val="0F0F3F"/>
      <w:spacing w:val="0"/>
      <w:kern w:val="2"/>
      <w:position w:val="0"/>
      <w:sz w:val="48"/>
      <w:sz w:val="48"/>
      <w:szCs w:val="48"/>
      <w:u w:val="none" w:color="000000"/>
      <w:vertAlign w:val="baseline"/>
      <w:lang w:val="en-US"/>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false"/>
      <w:keepLines w:val="false"/>
      <w:widowControl/>
      <w:numPr>
        <w:ilvl w:val="0"/>
        <w:numId w:val="0"/>
      </w:numPr>
      <w:suppressLineNumbers/>
      <w:shd w:fill="FFFFFF" w:val="clear"/>
      <w:tabs>
        <w:tab w:val="clear" w:pos="720"/>
        <w:tab w:val="center" w:pos="4819" w:leader="none"/>
        <w:tab w:val="right" w:pos="9638" w:leader="none"/>
      </w:tabs>
      <w:suppressAutoHyphens w:val="false"/>
      <w:bidi w:val="0"/>
      <w:spacing w:lineRule="atLeast" w:line="100" w:before="0" w:after="0"/>
      <w:ind w:left="0" w:right="0" w:hanging="0"/>
      <w:jc w:val="right"/>
    </w:pPr>
    <w:rPr>
      <w:rFonts w:ascii="Calibri" w:hAnsi="Calibri" w:eastAsia="Arial Unicode MS" w:cs="Arial Unicode MS"/>
      <w:b/>
      <w:bCs/>
      <w:i w:val="false"/>
      <w:iCs w:val="false"/>
      <w:caps w:val="false"/>
      <w:smallCaps w:val="false"/>
      <w:strike w:val="false"/>
      <w:dstrike w:val="false"/>
      <w:outline w:val="false"/>
      <w:color w:val="0F0F3F"/>
      <w:spacing w:val="0"/>
      <w:kern w:val="2"/>
      <w:position w:val="0"/>
      <w:sz w:val="28"/>
      <w:sz w:val="28"/>
      <w:szCs w:val="28"/>
      <w:u w:val="none" w:color="000000"/>
      <w:vertAlign w:val="baseline"/>
      <w:lang w:val="en-US"/>
    </w:rPr>
  </w:style>
  <w:style w:type="paragraph" w:styleId="Body">
    <w:name w:val="Body"/>
    <w:qFormat/>
    <w:pPr>
      <w:keepNext w:val="false"/>
      <w:keepLines w:val="false"/>
      <w:widowControl/>
      <w:numPr>
        <w:ilvl w:val="0"/>
        <w:numId w:val="0"/>
      </w:numPr>
      <w:pBdr/>
      <w:shd w:fill="FFFFFF" w:val="clear"/>
      <w:suppressAutoHyphens w:val="false"/>
      <w:bidi w:val="0"/>
      <w:spacing w:lineRule="auto" w:line="276" w:before="0" w:after="0"/>
      <w:ind w:left="0" w:right="0" w:hanging="0"/>
      <w:jc w:val="left"/>
    </w:pPr>
    <w:rPr>
      <w:rFonts w:ascii="Calibri" w:hAnsi="Calibri" w:eastAsia="Arial Unicode MS" w:cs="Arial Unicode MS"/>
      <w:b/>
      <w:bCs/>
      <w:i w:val="false"/>
      <w:iCs w:val="false"/>
      <w:caps w:val="false"/>
      <w:smallCaps w:val="false"/>
      <w:strike w:val="false"/>
      <w:dstrike w:val="false"/>
      <w:outline w:val="false"/>
      <w:vanish w:val="false"/>
      <w:color w:val="0F0F3F"/>
      <w:spacing w:val="0"/>
      <w:w w:val="100"/>
      <w:kern w:val="2"/>
      <w:position w:val="0"/>
      <w:sz w:val="28"/>
      <w:sz w:val="28"/>
      <w:szCs w:val="28"/>
      <w:u w:val="none" w:color="000000"/>
      <w:vertAlign w:val="baseline"/>
      <w:lang w:val="en-GB" w:eastAsia="zh-CN" w:bidi="hi-IN"/>
    </w:rPr>
  </w:style>
  <w:style w:type="paragraph" w:styleId="HeaderFooter">
    <w:name w:val="Header &amp; Footer"/>
    <w:qFormat/>
    <w:pPr>
      <w:keepNext w:val="false"/>
      <w:keepLines w:val="false"/>
      <w:widowControl/>
      <w:numPr>
        <w:ilvl w:val="0"/>
        <w:numId w:val="0"/>
      </w:numPr>
      <w:pBdr/>
      <w:shd w:fill="FFFFFF" w:val="clear"/>
      <w:tabs>
        <w:tab w:val="clear" w:pos="720"/>
        <w:tab w:val="right" w:pos="9020" w:leader="none"/>
      </w:tabs>
      <w:suppressAutoHyphens w:val="false"/>
      <w:bidi w:val="0"/>
      <w:spacing w:lineRule="atLeast" w:line="10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vanish w:val="false"/>
      <w:color w:val="000000"/>
      <w:spacing w:val="0"/>
      <w:w w:val="100"/>
      <w:kern w:val="2"/>
      <w:position w:val="0"/>
      <w:sz w:val="24"/>
      <w:sz w:val="24"/>
      <w:szCs w:val="24"/>
      <w:u w:val="none" w:color="000000"/>
      <w:vertAlign w:val="baseline"/>
      <w:lang w:val="en-GB" w:eastAsia="zh-CN" w:bidi="hi-IN"/>
    </w:rPr>
  </w:style>
  <w:style w:type="paragraph" w:styleId="Title">
    <w:name w:val="Title"/>
    <w:basedOn w:val="Heading"/>
    <w:next w:val="Subtitle"/>
    <w:qFormat/>
    <w:pPr>
      <w:keepNext w:val="false"/>
      <w:keepLines w:val="false"/>
      <w:widowControl/>
      <w:numPr>
        <w:ilvl w:val="0"/>
        <w:numId w:val="0"/>
      </w:numPr>
      <w:shd w:fill="FFFFFF" w:val="clear"/>
      <w:suppressAutoHyphens w:val="false"/>
      <w:bidi w:val="0"/>
      <w:spacing w:lineRule="atLeast" w:line="100" w:before="0" w:after="0"/>
      <w:ind w:left="0" w:right="0" w:hanging="0"/>
      <w:jc w:val="left"/>
    </w:pPr>
    <w:rPr>
      <w:rFonts w:ascii="Gill Sans MT" w:hAnsi="Gill Sans MT" w:eastAsia="Gill Sans MT" w:cs="Gill Sans MT"/>
      <w:b/>
      <w:bCs/>
      <w:i w:val="false"/>
      <w:iCs w:val="false"/>
      <w:caps w:val="false"/>
      <w:smallCaps w:val="false"/>
      <w:strike w:val="false"/>
      <w:dstrike w:val="false"/>
      <w:outline w:val="false"/>
      <w:color w:val="0F0F3F"/>
      <w:spacing w:val="0"/>
      <w:kern w:val="2"/>
      <w:position w:val="0"/>
      <w:sz w:val="80"/>
      <w:sz w:val="80"/>
      <w:szCs w:val="80"/>
      <w:u w:val="none" w:color="000000"/>
      <w:vertAlign w:val="baseline"/>
      <w:lang w:val="en-US"/>
    </w:rPr>
  </w:style>
  <w:style w:type="paragraph" w:styleId="Subtitle">
    <w:name w:val="Subtitle"/>
    <w:basedOn w:val="Heading"/>
    <w:next w:val="TextBody"/>
    <w:qFormat/>
    <w:pPr>
      <w:jc w:val="center"/>
    </w:pPr>
    <w:rPr>
      <w:i/>
      <w:iCs/>
      <w:sz w:val="28"/>
      <w:szCs w:val="28"/>
    </w:rPr>
  </w:style>
  <w:style w:type="paragraph" w:styleId="Contents1">
    <w:name w:val="TOC 1"/>
    <w:basedOn w:val="Index"/>
    <w:pPr>
      <w:keepNext w:val="false"/>
      <w:keepLines w:val="false"/>
      <w:widowControl/>
      <w:numPr>
        <w:ilvl w:val="0"/>
        <w:numId w:val="0"/>
      </w:numPr>
      <w:shd w:fill="FFFFFF" w:val="clear"/>
      <w:tabs>
        <w:tab w:val="clear" w:pos="720"/>
        <w:tab w:val="right" w:pos="5040" w:leader="dot"/>
      </w:tabs>
      <w:suppressAutoHyphens w:val="false"/>
      <w:bidi w:val="0"/>
      <w:spacing w:lineRule="auto" w:line="276" w:before="0" w:after="0"/>
      <w:ind w:left="0" w:right="0" w:hanging="0"/>
      <w:jc w:val="left"/>
    </w:pPr>
    <w:rPr>
      <w:rFonts w:ascii="Calibri" w:hAnsi="Calibri" w:eastAsia="Calibri" w:cs="Calibri"/>
      <w:b/>
      <w:bCs/>
      <w:i w:val="false"/>
      <w:iCs w:val="false"/>
      <w:caps w:val="false"/>
      <w:smallCaps w:val="false"/>
      <w:strike w:val="false"/>
      <w:dstrike w:val="false"/>
      <w:outline w:val="false"/>
      <w:color w:val="0F0F3F"/>
      <w:spacing w:val="0"/>
      <w:kern w:val="2"/>
      <w:position w:val="0"/>
      <w:sz w:val="28"/>
      <w:sz w:val="28"/>
      <w:szCs w:val="28"/>
      <w:u w:val="none" w:color="000000"/>
      <w:vertAlign w:val="baseline"/>
      <w:lang w:val="en-U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keepNext w:val="true"/>
      <w:keepLines/>
      <w:pageBreakBefore/>
      <w:widowControl/>
      <w:numPr>
        <w:ilvl w:val="0"/>
        <w:numId w:val="0"/>
      </w:numPr>
      <w:suppressLineNumbers/>
      <w:shd w:fill="FFFFFF" w:val="clear"/>
      <w:suppressAutoHyphens w:val="false"/>
      <w:bidi w:val="0"/>
      <w:spacing w:lineRule="auto" w:line="276" w:before="0" w:after="0"/>
      <w:ind w:left="0" w:right="0" w:hanging="0"/>
      <w:jc w:val="both"/>
    </w:pPr>
    <w:rPr>
      <w:rFonts w:ascii="Gill Sans MT" w:hAnsi="Gill Sans MT" w:eastAsia="Gill Sans MT" w:cs="Gill Sans MT"/>
      <w:b/>
      <w:bCs/>
      <w:i w:val="false"/>
      <w:iCs w:val="false"/>
      <w:caps/>
      <w:strike w:val="false"/>
      <w:dstrike w:val="false"/>
      <w:outline w:val="false"/>
      <w:color w:val="0F0F3F"/>
      <w:spacing w:val="0"/>
      <w:kern w:val="2"/>
      <w:position w:val="0"/>
      <w:sz w:val="48"/>
      <w:sz w:val="48"/>
      <w:szCs w:val="48"/>
      <w:u w:val="none" w:color="000000"/>
      <w:vertAlign w:val="baseline"/>
      <w:lang w:val="en-US"/>
    </w:rPr>
  </w:style>
  <w:style w:type="paragraph" w:styleId="Contents2">
    <w:name w:val="TOC 2"/>
    <w:basedOn w:val="Index"/>
    <w:pPr>
      <w:keepNext w:val="false"/>
      <w:keepLines w:val="false"/>
      <w:widowControl/>
      <w:numPr>
        <w:ilvl w:val="0"/>
        <w:numId w:val="0"/>
      </w:numPr>
      <w:shd w:fill="FFFFFF" w:val="clear"/>
      <w:tabs>
        <w:tab w:val="clear" w:pos="720"/>
        <w:tab w:val="right" w:pos="5040" w:leader="dot"/>
      </w:tabs>
      <w:suppressAutoHyphens w:val="false"/>
      <w:bidi w:val="0"/>
      <w:spacing w:lineRule="auto" w:line="276" w:before="0" w:after="0"/>
      <w:ind w:left="0" w:right="0" w:hanging="0"/>
      <w:jc w:val="left"/>
    </w:pPr>
    <w:rPr>
      <w:rFonts w:ascii="Calibri" w:hAnsi="Calibri" w:eastAsia="Arial Unicode MS" w:cs="Arial Unicode MS"/>
      <w:b/>
      <w:bCs/>
      <w:i w:val="false"/>
      <w:iCs w:val="false"/>
      <w:caps w:val="false"/>
      <w:smallCaps w:val="false"/>
      <w:strike w:val="false"/>
      <w:dstrike w:val="false"/>
      <w:outline w:val="false"/>
      <w:color w:val="0F0F3F"/>
      <w:spacing w:val="0"/>
      <w:kern w:val="2"/>
      <w:position w:val="0"/>
      <w:sz w:val="28"/>
      <w:sz w:val="28"/>
      <w:szCs w:val="28"/>
      <w:u w:val="none" w:color="000000"/>
      <w:vertAlign w:val="baseline"/>
      <w:lang w:val="en-US"/>
    </w:rPr>
  </w:style>
  <w:style w:type="paragraph" w:styleId="Contents3">
    <w:name w:val="TOC 3"/>
    <w:basedOn w:val="Index"/>
    <w:pPr>
      <w:keepNext w:val="false"/>
      <w:keepLines w:val="false"/>
      <w:widowControl/>
      <w:numPr>
        <w:ilvl w:val="0"/>
        <w:numId w:val="0"/>
      </w:numPr>
      <w:shd w:fill="FFFFFF" w:val="clear"/>
      <w:tabs>
        <w:tab w:val="clear" w:pos="720"/>
        <w:tab w:val="right" w:pos="9072" w:leader="dot"/>
      </w:tabs>
      <w:suppressAutoHyphens w:val="false"/>
      <w:bidi w:val="0"/>
      <w:spacing w:lineRule="auto" w:line="276" w:before="0" w:after="100"/>
      <w:ind w:left="560" w:right="0" w:hanging="0"/>
      <w:jc w:val="left"/>
    </w:pPr>
    <w:rPr>
      <w:rFonts w:ascii="Calibri" w:hAnsi="Calibri" w:eastAsia="Arial Unicode MS" w:cs="Arial Unicode MS"/>
      <w:b/>
      <w:bCs/>
      <w:i w:val="false"/>
      <w:iCs w:val="false"/>
      <w:caps w:val="false"/>
      <w:smallCaps w:val="false"/>
      <w:strike w:val="false"/>
      <w:dstrike w:val="false"/>
      <w:outline w:val="false"/>
      <w:color w:val="0F0F3F"/>
      <w:spacing w:val="0"/>
      <w:kern w:val="2"/>
      <w:position w:val="0"/>
      <w:sz w:val="28"/>
      <w:sz w:val="28"/>
      <w:szCs w:val="28"/>
      <w:u w:val="none" w:color="000000"/>
      <w:vertAlign w:val="baseline"/>
      <w:lang w:val="en-US"/>
    </w:rPr>
  </w:style>
  <w:style w:type="paragraph" w:styleId="ListBullet">
    <w:name w:val="List Bullet"/>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vanish w:val="false"/>
      <w:color w:val="0F0F3F"/>
      <w:spacing w:val="0"/>
      <w:w w:val="100"/>
      <w:kern w:val="2"/>
      <w:position w:val="0"/>
      <w:sz w:val="28"/>
      <w:sz w:val="28"/>
      <w:szCs w:val="28"/>
      <w:u w:val="none" w:color="000000"/>
      <w:vertAlign w:val="baseline"/>
      <w:lang w:val="es-ES" w:eastAsia="zh-CN" w:bidi="hi-IN"/>
    </w:rPr>
  </w:style>
  <w:style w:type="paragraph" w:styleId="Content">
    <w:name w:val="Content"/>
    <w:qFormat/>
    <w:pPr>
      <w:keepNext w:val="false"/>
      <w:keepLines w:val="false"/>
      <w:widowControl/>
      <w:numPr>
        <w:ilvl w:val="0"/>
        <w:numId w:val="0"/>
      </w:numPr>
      <w:pBdr/>
      <w:shd w:fill="FFFFFF" w:val="clear"/>
      <w:suppressAutoHyphens w:val="false"/>
      <w:bidi w:val="0"/>
      <w:spacing w:lineRule="atLeast" w:line="100" w:before="0" w:after="0"/>
      <w:ind w:left="0" w:right="0" w:hanging="0"/>
      <w:jc w:val="left"/>
    </w:pPr>
    <w:rPr>
      <w:rFonts w:ascii="Calibri" w:hAnsi="Calibri" w:eastAsia="Calibri" w:cs="Calibri"/>
      <w:b w:val="false"/>
      <w:bCs w:val="false"/>
      <w:i w:val="false"/>
      <w:iCs w:val="false"/>
      <w:caps w:val="false"/>
      <w:smallCaps w:val="false"/>
      <w:strike w:val="false"/>
      <w:dstrike w:val="false"/>
      <w:outline w:val="false"/>
      <w:vanish w:val="false"/>
      <w:color w:val="0F0F3F"/>
      <w:spacing w:val="0"/>
      <w:w w:val="100"/>
      <w:kern w:val="2"/>
      <w:position w:val="0"/>
      <w:sz w:val="28"/>
      <w:sz w:val="28"/>
      <w:szCs w:val="28"/>
      <w:u w:val="none" w:color="000000"/>
      <w:vertAlign w:val="baseline"/>
      <w:lang w:val="en-US" w:eastAsia="zh-CN" w:bidi="hi-IN"/>
    </w:rPr>
  </w:style>
  <w:style w:type="paragraph" w:styleId="ListParagraph">
    <w:name w:val="List Paragraph"/>
    <w:qFormat/>
    <w:pPr>
      <w:keepNext w:val="false"/>
      <w:keepLines w:val="false"/>
      <w:widowControl/>
      <w:numPr>
        <w:ilvl w:val="0"/>
        <w:numId w:val="0"/>
      </w:numPr>
      <w:pBdr/>
      <w:shd w:fill="FFFFFF" w:val="clear"/>
      <w:suppressAutoHyphens w:val="false"/>
      <w:bidi w:val="0"/>
      <w:spacing w:lineRule="auto" w:line="276" w:before="0" w:after="0"/>
      <w:ind w:left="720" w:right="0" w:hanging="0"/>
      <w:jc w:val="left"/>
    </w:pPr>
    <w:rPr>
      <w:rFonts w:ascii="Calibri" w:hAnsi="Calibri" w:eastAsia="Arial Unicode MS" w:cs="Arial Unicode MS"/>
      <w:b/>
      <w:bCs/>
      <w:i w:val="false"/>
      <w:iCs w:val="false"/>
      <w:caps w:val="false"/>
      <w:smallCaps w:val="false"/>
      <w:strike w:val="false"/>
      <w:dstrike w:val="false"/>
      <w:outline w:val="false"/>
      <w:vanish w:val="false"/>
      <w:color w:val="0F0F3F"/>
      <w:spacing w:val="0"/>
      <w:w w:val="100"/>
      <w:kern w:val="2"/>
      <w:position w:val="0"/>
      <w:sz w:val="28"/>
      <w:sz w:val="28"/>
      <w:szCs w:val="28"/>
      <w:u w:val="none" w:color="000000"/>
      <w:vertAlign w:val="baseline"/>
      <w:lang w:val="en-US" w:eastAsia="zh-CN" w:bidi="hi-IN"/>
    </w:rPr>
  </w:style>
  <w:style w:type="paragraph" w:styleId="Footer">
    <w:name w:val="Foot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mailto:icasteltrione@qmu.ac.uk" TargetMode="External"/><Relationship Id="rId13" Type="http://schemas.openxmlformats.org/officeDocument/2006/relationships/hyperlink" Target="mailto:icasteltrione@qmu.ac.uk" TargetMode="External"/><Relationship Id="rId14" Type="http://schemas.openxmlformats.org/officeDocument/2006/relationships/hyperlink" Target="mailto:SchoolOffice@qmu.ac.uk" TargetMode="External"/><Relationship Id="rId15" Type="http://schemas.openxmlformats.org/officeDocument/2006/relationships/hyperlink" Target="mailto:icasteltrione@qmu.ac.uk" TargetMode="External"/><Relationship Id="rId16" Type="http://schemas.openxmlformats.org/officeDocument/2006/relationships/hyperlink" Target="https://www.qmu.ac.uk/schools-and-divisions/mcpa/mcpa-staff/" TargetMode="External"/><Relationship Id="rId17" Type="http://schemas.openxmlformats.org/officeDocument/2006/relationships/hyperlink" Target="mailto:jdean@qmu.ac.uk" TargetMode="External"/><Relationship Id="rId18" Type="http://schemas.openxmlformats.org/officeDocument/2006/relationships/hyperlink" Target="mailto:ldickson@qmu.ac.uk" TargetMode="External"/><Relationship Id="rId19" Type="http://schemas.openxmlformats.org/officeDocument/2006/relationships/hyperlink" Target="mailto:mpieczka@qmu.ac.uk" TargetMode="External"/><Relationship Id="rId20" Type="http://schemas.openxmlformats.org/officeDocument/2006/relationships/image" Target="media/image7.jpeg"/><Relationship Id="rId21" Type="http://schemas.openxmlformats.org/officeDocument/2006/relationships/hyperlink" Target="mailto:aturner@qmu.ac.uk" TargetMode="External"/><Relationship Id="rId22" Type="http://schemas.openxmlformats.org/officeDocument/2006/relationships/image" Target="media/image8.jpeg"/><Relationship Id="rId23" Type="http://schemas.openxmlformats.org/officeDocument/2006/relationships/hyperlink" Target="mailto:ewood@qmu.ac.uk" TargetMode="External"/><Relationship Id="rId24" Type="http://schemas.openxmlformats.org/officeDocument/2006/relationships/image" Target="media/image9.jpeg"/><Relationship Id="rId25" Type="http://schemas.openxmlformats.org/officeDocument/2006/relationships/hyperlink" Target="mailto:SchoolOffice@qmu.ac.uk" TargetMode="External"/><Relationship Id="rId26" Type="http://schemas.openxmlformats.org/officeDocument/2006/relationships/hyperlink" Target="https://www.qmu.ac.uk/media/4038/assessment-regulations-2017-final.pdf" TargetMode="External"/><Relationship Id="rId27" Type="http://schemas.openxmlformats.org/officeDocument/2006/relationships/hyperlink" Target="https://www.qmu.ac.uk/media/4038/assessment-regulations-2017-final.pdf" TargetMode="External"/><Relationship Id="rId28" Type="http://schemas.openxmlformats.org/officeDocument/2006/relationships/hyperlink" Target="https://www.qmu.ac.uk/media/4038/assessment-regulations-2017-final.pdf" TargetMode="External"/><Relationship Id="rId29" Type="http://schemas.openxmlformats.org/officeDocument/2006/relationships/hyperlink" Target="https://www.qmu.ac.uk/media/4038/assessment-regulations-2017-final.pdf" TargetMode="External"/><Relationship Id="rId30" Type="http://schemas.openxmlformats.org/officeDocument/2006/relationships/hyperlink" Target="https://www.qmu.ac.uk/media/4038/assessment-regulations-2017-final.pdf" TargetMode="External"/><Relationship Id="rId31" Type="http://schemas.openxmlformats.org/officeDocument/2006/relationships/hyperlink" Target="https://www.qmu.ac.uk/media/4038/assessment-regulations-2017-final.pdf" TargetMode="External"/><Relationship Id="rId32" Type="http://schemas.openxmlformats.org/officeDocument/2006/relationships/hyperlink" Target="https://www.qmu.ac.uk/media/4038/assessment-regulations-2017-final.pdf" TargetMode="External"/><Relationship Id="rId33" Type="http://schemas.openxmlformats.org/officeDocument/2006/relationships/hyperlink" Target="https://www.qmu.ac.uk/media/4038/assessment-regulations-2017-final.pdf" TargetMode="External"/><Relationship Id="rId34" Type="http://schemas.openxmlformats.org/officeDocument/2006/relationships/hyperlink" Target="https://www.qmu.ac.uk/media/3961/academic-appeals.pdf" TargetMode="External"/><Relationship Id="rId35" Type="http://schemas.openxmlformats.org/officeDocument/2006/relationships/hyperlink" Target="https://www.qmu.ac.uk/media/3961/academic-appeals.pdf" TargetMode="External"/><Relationship Id="rId36" Type="http://schemas.openxmlformats.org/officeDocument/2006/relationships/hyperlink" Target="https://www.qmu.ac.uk/media/3961/academic-appeals.pdf" TargetMode="External"/><Relationship Id="rId37" Type="http://schemas.openxmlformats.org/officeDocument/2006/relationships/hyperlink" Target="https://www.qmu.ac.uk/current-students/current-students-general-information/induction-for-new-students/induction-programme-list-september/strategic-communication-and-pr-induction-programme/" TargetMode="External"/><Relationship Id="rId38" Type="http://schemas.openxmlformats.org/officeDocument/2006/relationships/image" Target="media/image10.png"/><Relationship Id="rId39" Type="http://schemas.openxmlformats.org/officeDocument/2006/relationships/hyperlink" Target="https://hub.qmu.ac.uk/" TargetMode="External"/><Relationship Id="rId40" Type="http://schemas.openxmlformats.org/officeDocument/2006/relationships/hyperlink" Target="https://www.qmu.ac.uk/current-students/current-students-general-information/timetables/" TargetMode="External"/><Relationship Id="rId41" Type="http://schemas.openxmlformats.org/officeDocument/2006/relationships/image" Target="media/image11.png"/><Relationship Id="rId42" Type="http://schemas.openxmlformats.org/officeDocument/2006/relationships/image" Target="media/image12.png"/><Relationship Id="rId43" Type="http://schemas.openxmlformats.org/officeDocument/2006/relationships/hyperlink" Target="https://www.qmu.ac.uk/study-here/student-services/effective-learning-service-els/" TargetMode="External"/><Relationship Id="rId44" Type="http://schemas.openxmlformats.org/officeDocument/2006/relationships/hyperlink" Target="https://www.qmu.ac.uk/study-here/learning-facilities/library/" TargetMode="External"/><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hyperlink" Target="https://www.qmu.ac.uk/media/4005/pat-student-leaflet.pdf" TargetMode="External"/><Relationship Id="rId48" Type="http://schemas.openxmlformats.org/officeDocument/2006/relationships/image" Target="media/image14.png"/><Relationship Id="rId49" Type="http://schemas.openxmlformats.org/officeDocument/2006/relationships/hyperlink" Target="https://www.qmu.ac.uk/study-here/student-services/" TargetMode="External"/><Relationship Id="rId50" Type="http://schemas.openxmlformats.org/officeDocument/2006/relationships/hyperlink" Target="https://libguides.qmu.ac.uk/referencing" TargetMode="External"/><Relationship Id="rId51" Type="http://schemas.openxmlformats.org/officeDocument/2006/relationships/hyperlink" Target="https://www.qmu.ac.uk/schools-and-divisions/mcpa/royal-literary-fund/" TargetMode="External"/><Relationship Id="rId52" Type="http://schemas.openxmlformats.org/officeDocument/2006/relationships/hyperlink" Target="https://www.qmu.ac.uk/study-here/student-services/disability-service/" TargetMode="External"/><Relationship Id="rId53" Type="http://schemas.openxmlformats.org/officeDocument/2006/relationships/hyperlink" Target="https://www.qmu.ac.uk/study-here/international-students/" TargetMode="External"/><Relationship Id="rId54" Type="http://schemas.openxmlformats.org/officeDocument/2006/relationships/image" Target="media/image15.png"/><Relationship Id="rId55" Type="http://schemas.openxmlformats.org/officeDocument/2006/relationships/hyperlink" Target="https://www.qmusu.org.uk/" TargetMode="External"/><Relationship Id="rId56" Type="http://schemas.openxmlformats.org/officeDocument/2006/relationships/hyperlink" Target="https://www.qmusu.org.uk/groups" TargetMode="External"/><Relationship Id="rId57" Type="http://schemas.openxmlformats.org/officeDocument/2006/relationships/image" Target="media/image16.png"/><Relationship Id="rId58" Type="http://schemas.openxmlformats.org/officeDocument/2006/relationships/image" Target="media/image17.png"/><Relationship Id="rId59" Type="http://schemas.openxmlformats.org/officeDocument/2006/relationships/hyperlink" Target="mailto:icasteltrione@qmu.ac.uk" TargetMode="External"/><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header" Target="header3.xml"/><Relationship Id="rId63" Type="http://schemas.openxmlformats.org/officeDocument/2006/relationships/footer" Target="footer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Sc Strategic Communication and Publid Relations </dc:title>
</cp:coreProperties>
</file>