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6985</wp:posOffset>
            </wp:positionV>
            <wp:extent cx="581025" cy="33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105"/>
      </w:tblGrid>
      <w:tr>
        <w:trPr>
          <w:trHeight w:val="1082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tabs>
                <w:tab w:val="left" w:pos="435" w:leader="none"/>
                <w:tab w:val="left" w:pos="180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itle"/>
              <w:tabs>
                <w:tab w:val="left" w:pos="435" w:leader="none"/>
                <w:tab w:val="left" w:pos="1800" w:leader="none"/>
              </w:tabs>
              <w:rPr>
                <w:sz w:val="28"/>
              </w:rPr>
            </w:pPr>
            <w:r>
              <w:rPr>
                <w:sz w:val="28"/>
              </w:rPr>
              <w:t>Non-Core External Examiner Expenses Claim Payment For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99"/>
      </w:tblGrid>
      <w:tr>
        <w:trPr/>
        <w:tc>
          <w:tcPr>
            <w:tcW w:w="1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1: Non-Core Staff Member &amp; Position Details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Name of Non-Core Staff Member: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itle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  <w:t>Bank Sort Code (6 digits) _______________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GB"/>
              </w:rPr>
              <w:t>Bank Account No. (8 digits) ________________________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9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2: Details of Expenditure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s of Travel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Expenditure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s of Travel (Details of From and To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: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: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: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Mileage in Total)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:                                      ( 40 pence per mile)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ist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:                                      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expenses (please det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:                                     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06680</wp:posOffset>
                </wp:positionV>
                <wp:extent cx="9885680" cy="50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6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9"/>
                            </w:tblGrid>
                            <w:tr>
                              <w:trPr/>
                              <w:tc>
                                <w:tcPr>
                                  <w:tcW w:w="1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Total Expenses Payabl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pt;height:39.4pt;mso-wrap-distance-left:0pt;mso-wrap-distance-right:9pt;mso-wrap-distance-top:0pt;mso-wrap-distance-bottom:0pt;margin-top:8.4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9"/>
                      </w:tblGrid>
                      <w:tr>
                        <w:trPr/>
                        <w:tc>
                          <w:tcPr>
                            <w:tcW w:w="1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otal Expenses Payabl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 receipts must be attached to support all items claimed except for car milege, Please send form and receipts to: Stacey Barnes, School Office, Queen Margaret University, Edinburgh, EH21 6UU or by e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choolOffice@qmu.ac.uk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3402"/>
        <w:gridCol w:w="4688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e and Budget Holder Sign Of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Holder Signature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Account Code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ignature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Office Check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1800" w:leader="none"/>
      </w:tabs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Office@qmu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ACE6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5:00Z</dcterms:created>
  <dc:creator>Margaret Wilson</dc:creator>
  <dc:description/>
  <dc:language>en-US</dc:language>
  <cp:lastModifiedBy>kbrowne</cp:lastModifiedBy>
  <cp:lastPrinted>2008-06-16T15:15:00Z</cp:lastPrinted>
  <dcterms:modified xsi:type="dcterms:W3CDTF">2018-12-07T15:05:00Z</dcterms:modified>
  <cp:revision>2</cp:revision>
  <dc:subject/>
  <dc:title>External Examier Expenses Claim Payment Form</dc:title>
</cp:coreProperties>
</file>