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6834"/>
      </w:tblGrid>
      <w:tr>
        <w:trPr/>
        <w:tc>
          <w:tcPr>
            <w:tcW w:w="851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/>
              <w:drawing>
                <wp:inline distT="0" distB="0" distL="0" distR="0">
                  <wp:extent cx="31318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1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>Deferral of Module Form</w:t>
      </w:r>
    </w:p>
    <w:p>
      <w:pPr>
        <w:pStyle w:val="Heading1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i/>
          <w:i/>
          <w:sz w:val="18"/>
        </w:rPr>
      </w:pPr>
      <w:r>
        <w:rPr>
          <w:b w:val="false"/>
          <w:i/>
          <w:sz w:val="18"/>
        </w:rPr>
        <w:t>All changes to modules must be notified to your School Office on this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8"/>
        </w:rPr>
        <w:t>All changes in modules must be approved and signed off by the programme Leader. The Student must sign and date the form when it is complete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53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70"/>
        <w:gridCol w:w="870"/>
        <w:gridCol w:w="870"/>
        <w:gridCol w:w="870"/>
        <w:gridCol w:w="870"/>
        <w:gridCol w:w="870"/>
        <w:gridCol w:w="1800"/>
        <w:gridCol w:w="572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iculation No: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Name: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vel (Year) of Study: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G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ssoc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se:</w:t>
            </w:r>
          </w:p>
        </w:tc>
        <w:tc>
          <w:tcPr>
            <w:tcW w:w="5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 of Attendance: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e(s) you are deferring: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58"/>
        <w:gridCol w:w="1253"/>
        <w:gridCol w:w="5660"/>
        <w:gridCol w:w="1661"/>
        <w:gridCol w:w="3145"/>
        <w:gridCol w:w="120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Ye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Cod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Tit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ase signature of Module Coordin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1260"/>
        <w:gridCol w:w="48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Signature:</w:t>
            </w:r>
          </w:p>
        </w:tc>
        <w:tc>
          <w:tcPr>
            <w:tcW w:w="6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48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5352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</w:rPr>
            </w:pPr>
            <w:r>
              <w:rPr>
                <w:rFonts w:cs="Arial"/>
                <w:b/>
                <w:i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756.75pt;height:1.45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</w:rPr>
      </w:pPr>
      <w:r>
        <w:rPr>
          <w:b/>
          <w:sz w:val="18"/>
        </w:rPr>
        <w:t>FOR OFFICE USE ONLY:</w:t>
        <w:tab/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1800"/>
        <w:gridCol w:w="3443"/>
        <w:gridCol w:w="2632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Change made on ISI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tails passed to Registr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&amp; Signature of ISIS User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9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Change of Student-Profile Pro-forma – Registr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UC logo t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5:00Z</dcterms:created>
  <dc:creator>KPidd</dc:creator>
  <dc:description/>
  <dc:language>en-US</dc:language>
  <cp:lastModifiedBy>kbrowne</cp:lastModifiedBy>
  <cp:lastPrinted>2006-12-07T13:43:00Z</cp:lastPrinted>
  <dcterms:modified xsi:type="dcterms:W3CDTF">2018-12-18T15:05:00Z</dcterms:modified>
  <cp:revision>2</cp:revision>
  <dc:subject/>
  <dc:title>Deferral Of Module Form </dc:title>
</cp:coreProperties>
</file>