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eedback Form for CBE Host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sz w:val="24"/>
          <w:szCs w:val="24"/>
        </w:rPr>
        <w:t>Report on QMU Communication Placement Student 2020-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6371"/>
      </w:tblGrid>
      <w:tr>
        <w:trPr>
          <w:trHeight w:val="352" w:hRule="atLeast"/>
        </w:trPr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udent name</w:t>
            </w:r>
          </w:p>
        </w:tc>
        <w:tc>
          <w:tcPr>
            <w:tcW w:w="6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ost organisation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6" w:hRule="atLeast"/>
        </w:trPr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ost supervisor name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onfirm that the student completed  _______ days with our organis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:………………………..          Name (please print)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d the student pass on appropriate information/handbook from QMU regarding the CBE? </w:t>
        <w:tab/>
        <w:t xml:space="preserve">Yes     </w:t>
        <w:tab/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indicate your assessment of the student in the appropriate box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</w:rPr>
        <w:tab/>
        <w:tab/>
      </w:r>
    </w:p>
    <w:tbl>
      <w:tblPr>
        <w:tblW w:w="90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63"/>
        <w:gridCol w:w="1636"/>
        <w:gridCol w:w="900"/>
        <w:gridCol w:w="2091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cellent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od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tisfactory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or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satisfactory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itude 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or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form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f task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rpers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ill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nowledge &amp; understanding of issues faced by children, young people and families/car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 keep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thusias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ills/knowledge possessed by the student, which you were particularly impressed wit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as for improve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 additional comments on the stud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lease return a signed form by email to the student and/or if necessary Dr Geetha Marcus </w:t>
      </w:r>
      <w:hyperlink r:id="rId2">
        <w:r>
          <w:rPr>
            <w:rStyle w:val="InternetLink"/>
            <w:rFonts w:cs="Arial" w:ascii="Arial" w:hAnsi="Arial"/>
            <w:b/>
            <w:i/>
          </w:rPr>
          <w:t>gmarcus@qmu.ac.uk</w:t>
        </w:r>
      </w:hyperlink>
      <w:r>
        <w:rPr>
          <w:rFonts w:cs="Arial" w:ascii="Arial" w:hAnsi="Arial"/>
          <w:b/>
          <w:i/>
        </w:rPr>
        <w:t xml:space="preserve"> (Academic Lead for Placements)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hank you once again for your support in hosting a placement studen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arcus@qmu.ac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Queen Margaret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23:00Z</dcterms:created>
  <dc:creator>admmglancy</dc:creator>
  <dc:description/>
  <dc:language>en-US</dc:language>
  <cp:lastModifiedBy>Marcus, Geetha</cp:lastModifiedBy>
  <dcterms:modified xsi:type="dcterms:W3CDTF">2020-12-06T12:19:00Z</dcterms:modified>
  <cp:revision>7</cp:revision>
  <dc:subject/>
  <dc:title>Feedback Form for Host Employ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