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28"/>
        </w:rPr>
      </w:pPr>
      <w:r>
        <w:rPr>
          <w:b/>
          <w:sz w:val="28"/>
        </w:rPr>
        <w:t>CT Head Checklist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Student: _______________________</w:t>
        <w:tab/>
        <w:t xml:space="preserve"> </w:t>
        <w:tab/>
        <w:t>Matriculation Number ______________</w:t>
      </w:r>
    </w:p>
    <w:p>
      <w:pPr>
        <w:pStyle w:val="Normal"/>
        <w:rPr/>
      </w:pPr>
      <w:r>
        <w:rPr/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1162"/>
        <w:gridCol w:w="1162"/>
        <w:gridCol w:w="1172"/>
      </w:tblGrid>
      <w:tr>
        <w:trPr>
          <w:trHeight w:val="520" w:hRule="atLeast"/>
        </w:trPr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The student can </w:t>
            </w:r>
            <w:r>
              <w:rPr/>
              <w:t>(please tick)</w:t>
            </w:r>
            <w:r>
              <w:rPr>
                <w:b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iscuss CT Head requests appropriately;</w:t>
            </w:r>
          </w:p>
          <w:p>
            <w:pPr>
              <w:pStyle w:val="Normal"/>
              <w:spacing w:before="0" w:after="0"/>
              <w:rPr/>
            </w:pPr>
            <w:r>
              <w:rPr/>
              <w:t>(Is contrast media  indicated?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pare the examination room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reet, positively ID and prepare patients;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xplain the procedure to the patients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ist patients on and off the couch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osition and immobilise patients correctly;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oeuvre the gantry and couch correctly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ognise and discuss contrast agent contraindications, if appropriate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ist with the preparation and administration of contrast media, if appropriate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t up and produce a topogram / scannogram / scout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et up scan range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rform scan;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ffectively communicate with patients during the examination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vide patients with accurate post examination information;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monstrates compliance with infection control policies before, during and after the examination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here to local radiation protection procedures (including pregnancy status)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monstrate high levels of care and respond to patient’s needs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ord, archive and processes images correctly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dentify basic anatomy and gross pathology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: Acceptable</w:t>
        <w:tab/>
        <w:tab/>
        <w:t>2: Requires improvement</w:t>
        <w:tab/>
        <w:tab/>
        <w:t>3: Unaccep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can confirm the student has completed, under supervision, 5 unaided CT Heads  </w:t>
        <w:tab/>
        <w:t xml:space="preserve">Yes / 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or</w:t>
        <w:tab/>
        <w:t>___________________________</w:t>
        <w:tab/>
        <w:t>Date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</w:t>
        <w:tab/>
        <w:t>___________________________</w:t>
        <w:tab/>
        <w:t xml:space="preserve">Hospital </w:t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rPr>
          <w:b/>
          <w:b/>
        </w:rPr>
      </w:pPr>
      <w:r>
        <w:rPr>
          <w:b/>
        </w:rPr>
        <w:t>Student’s signature ___________________</w:t>
        <w:softHyphen/>
        <w:softHyphen/>
        <w:t>___</w:t>
      </w:r>
    </w:p>
    <w:sectPr>
      <w:type w:val="nextPage"/>
      <w:pgSz w:w="12240" w:h="15840"/>
      <w:pgMar w:left="1440" w:right="1041" w:gutter="0" w:header="0" w:top="5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Arial" w:hAnsi="Arial" w:cs="Calibri"/>
      <w:b/>
      <w:bCs/>
      <w:caps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4">
    <w:name w:val="Style1"/>
    <w:basedOn w:val="Contents1"/>
    <w:qFormat/>
    <w:pPr>
      <w:spacing w:lineRule="auto" w:line="360" w:before="120" w:after="120"/>
    </w:pPr>
    <w:rPr>
      <w:rFonts w:cs="Calibri"/>
      <w:b/>
      <w:bCs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433FB7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44:00Z</dcterms:created>
  <dc:creator>cmcclintick</dc:creator>
  <dc:description/>
  <dc:language>en-US</dc:language>
  <cp:lastModifiedBy>cmcclintick</cp:lastModifiedBy>
  <cp:lastPrinted>2016-04-19T09:55:00Z</cp:lastPrinted>
  <dcterms:modified xsi:type="dcterms:W3CDTF">2019-07-19T14:44:00Z</dcterms:modified>
  <cp:revision>2</cp:revision>
  <dc:subject/>
  <dc:title>CT-Head Scan Checklist form</dc:title>
</cp:coreProperties>
</file>