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ase Study Guid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a brief guide to the content of a case study.  The individual selected for case study may be considered in terms of an Occupational Therapy Model/ Approach to practice and also the wider environments and networks that play a role in a person’s life.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This guide is created with an individual in mind but may also be used for a group, community or population that you have worked with.</w:t>
      </w:r>
      <w:r>
        <w:rPr/>
        <w:t xml:space="preserve"> </w:t>
      </w:r>
      <w:r>
        <w:rPr>
          <w:rFonts w:cs="Arial" w:ascii="Arial" w:hAnsi="Arial"/>
        </w:rPr>
        <w:t xml:space="preserve">RCOT have an interesting case study template </w:t>
      </w:r>
      <w:hyperlink r:id="rId2">
        <w:r>
          <w:rPr>
            <w:rStyle w:val="InternetLink"/>
            <w:rFonts w:cs="Arial" w:ascii="Arial" w:hAnsi="Arial"/>
          </w:rPr>
          <w:t>https://www.rcot.co.uk/files/case-study-template</w:t>
        </w:r>
      </w:hyperlink>
      <w:r>
        <w:rPr>
          <w:rFonts w:cs="Arial" w:ascii="Arial" w:hAnsi="Arial"/>
        </w:rPr>
        <w:t xml:space="preserve"> which they used for one of their influencing campaigns.  You may find it useful if you are presenting work you have done with a group, community or population rather than an individual service user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ory for all case studi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Anonymity and confidentiality of the service user(s), service provider and all staff involved </w:t>
            </w:r>
            <w:r>
              <w:rPr>
                <w:rFonts w:cs="Arial" w:ascii="Arial" w:hAnsi="Arial"/>
                <w:b/>
              </w:rPr>
              <w:t>must be maintained through out the case study</w:t>
            </w:r>
            <w:r>
              <w:rPr>
                <w:rFonts w:cs="Arial" w:ascii="Arial" w:hAnsi="Arial"/>
              </w:rPr>
              <w:t>.  You are advised to use pseudonyms, delete the name of service and any geographical location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e Study Dimension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 and their contex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individual, their environments and social networks and structu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agnosis and Functional Abilities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diagnosis/ disability/ illness, relevant previous medical history, condition on admission (if appropriate) and current, possible prognosis, impairments and impact on occupational performanc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Multidisciplinary team Inpu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professionals from the multidisciplinary team have been involved, what has their role been for the individual, how does this link with your ro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cupational Therapy Process (this must include your persons views/ involvement/ participation throughout the process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(s) for current referral to Occupational Therapy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e for approach to practice/ model chosen and how applied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hich knowledge and skills were utilised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Initial Interview/ Assessment, provide rational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goals were identified, how taken forward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(in depth) activities/ intervention, including rationale and critiqu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chievements/ outcome in relation to goal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effectiveness of OT process for the individua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s been your involvement with the case study – what are your refle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 how your case study will demonstrate or include the points below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a main focus (why are you writing this, what do you want to learn from this?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der context - How does this impact on the OT proces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e user involvement – How did you facilitate them to work in partnership with you?  What was important to them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tical engagement - Rationales for choices/ decisions made throughout the OT process must be detailed, and include a balanced critique (i.e. pro’s and con’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dence - Support your work with literature and other resources available to you i.e. reading, useful placement resources, theory,</w:t>
      </w:r>
      <w:bookmarkStart w:id="0" w:name="_GoBack"/>
      <w:bookmarkEnd w:id="0"/>
      <w:r>
        <w:rPr>
          <w:rFonts w:cs="Arial" w:ascii="Arial" w:hAnsi="Arial"/>
        </w:rPr>
        <w:t xml:space="preserve"> policy and other docum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ill you present your case study to your team?  Consider different media (PowerPoint, video diary, photo’s, end products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facilitating the person to present their case with you.</w:t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en-GB" w:eastAsia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ot.co.uk/files/case-study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0:00Z</dcterms:created>
  <dc:creator>RDP Service</dc:creator>
  <dc:description/>
  <dc:language>en-US</dc:language>
  <cp:lastModifiedBy>Joanna Beveridge</cp:lastModifiedBy>
  <cp:lastPrinted>2011-05-15T13:41:00Z</cp:lastPrinted>
  <dcterms:modified xsi:type="dcterms:W3CDTF">2020-04-23T07:28:00Z</dcterms:modified>
  <cp:revision>4</cp:revision>
  <dc:subject/>
  <dc:title>Case Study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